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lang w:val="en-US"/>
        </w:rPr>
      </w:pPr>
      <w:r>
        <w:rPr>
          <w:sz w:val="24"/>
          <w:lang w:val="en-US"/>
        </w:rPr>
        <w:t>Consorchiya</w:t>
      </w:r>
    </w:p>
    <w:p>
      <w:pPr>
        <w:pStyle w:val="Normal"/>
        <w:spacing w:lineRule="auto" w:line="360"/>
        <w:jc w:val="center"/>
        <w:rPr>
          <w:sz w:val="24"/>
        </w:rPr>
      </w:pPr>
      <w:r>
        <w:rPr>
          <w:sz w:val="24"/>
        </w:rPr>
        <w:t>Понятие консорции и проблемы современности</w:t>
      </w:r>
    </w:p>
    <w:p>
      <w:pPr>
        <w:pStyle w:val="Normal"/>
        <w:spacing w:lineRule="auto" w:line="360"/>
        <w:jc w:val="center"/>
        <w:rPr>
          <w:sz w:val="24"/>
        </w:rPr>
      </w:pPr>
      <w:r>
        <w:rPr>
          <w:sz w:val="24"/>
        </w:rPr>
        <w:t>В.Н.Сагатовский</w:t>
      </w:r>
    </w:p>
    <w:p>
      <w:pPr>
        <w:pStyle w:val="Normal"/>
        <w:spacing w:lineRule="auto" w:line="360"/>
        <w:jc w:val="both"/>
        <w:rPr/>
      </w:pPr>
      <w:r>
        <w:rPr>
          <w:sz w:val="24"/>
        </w:rPr>
        <w:t xml:space="preserve">   </w:t>
      </w:r>
      <w:r>
        <w:rPr>
          <w:sz w:val="24"/>
        </w:rPr>
        <w:t xml:space="preserve">Понятие консорции ввел Л.Н.Гумилев, понимая под ней группу пассионариев-единомышленников, связанных единой целью и исторической судьбой  и стоящих у истоков этногенеза. Представляется возможным обобщить это понятие на культуру в целом, т.е. рассматривать консорцию как кристаллообразующее начало не только этноса, но и любых социокультурных образований: культуры определенного типа, государства, политического или религиозного движения, научной школы и т.д. В таком широком понимании </w:t>
      </w:r>
      <w:r>
        <w:rPr>
          <w:b/>
          <w:sz w:val="24"/>
        </w:rPr>
        <w:t xml:space="preserve">консорция </w:t>
      </w:r>
      <w:r>
        <w:rPr>
          <w:sz w:val="24"/>
        </w:rPr>
        <w:t xml:space="preserve">– это группа, отличающаяся единством новых ценностных ориентаций, идей и идеалов, пассионарной активностью и задающей благодаря этому новое качество определенной социокультурной целостности. </w:t>
      </w:r>
    </w:p>
    <w:p>
      <w:pPr>
        <w:pStyle w:val="Normal"/>
        <w:spacing w:lineRule="auto" w:line="360"/>
        <w:jc w:val="both"/>
        <w:rPr>
          <w:sz w:val="24"/>
        </w:rPr>
      </w:pPr>
      <w:r>
        <w:rPr>
          <w:sz w:val="24"/>
        </w:rPr>
        <w:t xml:space="preserve">   </w:t>
      </w:r>
      <w:r>
        <w:rPr>
          <w:sz w:val="24"/>
        </w:rPr>
        <w:t xml:space="preserve">Можно сказать, что такое понимание консорции конкретизирует предложенное А.Тойнби понятие творческого меньшинства, образующего «критическую массу» культурообразования. Символическим образом консорции может служить Христос и двенадцать апостолов, а в качестве конкретного исторического примера приведем роль ведущих деятелей Реформации  в становлении «капиталистического духа» и индустриальной культуры Запада.  Степень  и характер организации консорции могут быть очень разными - от политического «штаба» до плеяды мыслителей  или художников, чьи произведения перекликаются друг с другом и определяют атмосферу  эпохи. Но в любом случае - это не просто «команда» исполнителей, а именно носители духовного ядра, задающего интенцию культурных новаций (что, разумеется, не исключает их собственной организационной и реализаторской деятельности). </w:t>
      </w:r>
    </w:p>
    <w:p>
      <w:pPr>
        <w:pStyle w:val="31"/>
        <w:rPr/>
      </w:pPr>
      <w:r>
        <w:rPr/>
        <w:t xml:space="preserve">   </w:t>
      </w:r>
      <w:r>
        <w:rPr/>
        <w:t xml:space="preserve">В данном сообщении нас будет интересовать  возможная роль консорций в современном мировом процессе и развитии России. </w:t>
      </w:r>
    </w:p>
    <w:p>
      <w:pPr>
        <w:pStyle w:val="31"/>
        <w:rPr/>
      </w:pPr>
      <w:r>
        <w:rPr/>
        <w:t xml:space="preserve">   </w:t>
      </w:r>
      <w:r>
        <w:rPr/>
        <w:t xml:space="preserve">Современная мировая ситуация характеризуется наличием глобальных проблем, чреватых планетарной катастрофой, неравномерностью развития различных регионов и глобализацией, проводимой в интересах транснациональных финансовых корпораций. Успешное решение глобальных проблем действительно требует «глобализации», понимаемой как объединение и согласование политических, экономических и научно-технических усилий. Но на какой основе и во имя чего?  </w:t>
      </w:r>
    </w:p>
    <w:p>
      <w:pPr>
        <w:pStyle w:val="31"/>
        <w:rPr/>
      </w:pPr>
      <w:r>
        <w:rPr/>
        <w:t xml:space="preserve">   </w:t>
      </w:r>
      <w:r>
        <w:rPr/>
        <w:t xml:space="preserve">Реально проводимая глобализация, осуществляемая в своекорыстных интересах «правящего меньшинства» Запада, имеет изощренную тактику, но совершенно лишена стратегии, способной преодолеть те стереотипы, которые сложились на основе базовых ценностей индустриальной и постиндустриальной (информационной) культуры: максимум власти, прибыли, престижного потребления, а теперь ещё и новизны постмодернистских игр. «Команды» прагматиков, даже если они выйдут на уровень «мирового правительства», не могут заменить собой консорции, годной для выработки стратегической программы решения глобальных проблем на основе принципиально иных ценностей и идей. Научно-техническое, экономическое и организационное обеспечение такого решения предполагает, прежде всего, «революцию духа», переоценку ценностей. Лозунги типа «устойчивого развития» не смогут эффективно реализоваться без радикального отказа от ценностей рыночного общества, ориентированного на «волю к власти» (вырождающуюся ныне в бегство в мир «развлечений»), хищнически-потребительски противопоставляющего себя природе и культивирующего те же установки в отношениях между людьми. </w:t>
      </w:r>
    </w:p>
    <w:p>
      <w:pPr>
        <w:pStyle w:val="31"/>
        <w:rPr/>
      </w:pPr>
      <w:r>
        <w:rPr/>
        <w:t xml:space="preserve">   </w:t>
      </w:r>
      <w:r>
        <w:rPr/>
        <w:t xml:space="preserve">Единственной реальной альтернативой такому обществу (если не говорить о фундаменталистском возврате к средневековью) является </w:t>
      </w:r>
      <w:r>
        <w:rPr>
          <w:i/>
        </w:rPr>
        <w:t xml:space="preserve">ноосферно-антропокосмистская </w:t>
      </w:r>
      <w:r>
        <w:rPr/>
        <w:t>культура отношений общество – природа – личность</w:t>
      </w:r>
      <w:r>
        <w:rPr>
          <w:i/>
        </w:rPr>
        <w:t xml:space="preserve">. </w:t>
      </w:r>
      <w:r>
        <w:rPr/>
        <w:t xml:space="preserve">Под </w:t>
      </w:r>
      <w:r>
        <w:rPr>
          <w:i/>
        </w:rPr>
        <w:t>ноосферой</w:t>
      </w:r>
      <w:r>
        <w:rPr/>
        <w:t xml:space="preserve"> я понимаю организацию планетарного бытия, духовной основой которой является стремление к развивающейся гармонии общества, природы и личности на базе признания их самоценности и взаимодополнительности. Под </w:t>
      </w:r>
      <w:r>
        <w:rPr>
          <w:i/>
        </w:rPr>
        <w:t xml:space="preserve">антропокосмизмом </w:t>
      </w:r>
      <w:r>
        <w:rPr/>
        <w:t xml:space="preserve">( в противоположность антропоцентризму) подразумевается принцип паритетности, диалога и сотворчества человека и мира в его негэнтропийных тенденциях. Естественно, что при таком подходе идеология </w:t>
      </w:r>
      <w:r>
        <w:rPr>
          <w:i/>
        </w:rPr>
        <w:t>максимума</w:t>
      </w:r>
      <w:r>
        <w:rPr/>
        <w:t xml:space="preserve">, породившая глобальные проблемы, сменяется идеологией </w:t>
      </w:r>
      <w:r>
        <w:rPr>
          <w:i/>
        </w:rPr>
        <w:t xml:space="preserve">оптимума, </w:t>
      </w:r>
      <w:r>
        <w:rPr/>
        <w:t>задающей стратегическое направление всем конкретным разработкам, призванным обеспечить реализацию ноосферно-антропокосмистского идеала.</w:t>
      </w:r>
    </w:p>
    <w:p>
      <w:pPr>
        <w:pStyle w:val="31"/>
        <w:rPr/>
      </w:pPr>
      <w:r>
        <w:rPr/>
        <w:t xml:space="preserve">   </w:t>
      </w:r>
      <w:r>
        <w:rPr/>
        <w:t xml:space="preserve">Разработка соответствующего мировоззрения и, главное, способов перехода от него к его реализации в конкретных сферах человеческой жизни потребует очень напряженных коллективно-комплексных усилий (зачастую в режиме мозгового штурма). Или, иными словами, наличия </w:t>
      </w:r>
      <w:r>
        <w:rPr>
          <w:i/>
        </w:rPr>
        <w:t>консорции</w:t>
      </w:r>
      <w:r>
        <w:rPr/>
        <w:t>, способной преодолеть индивидуализм отдельных творческих личностей, ставящих превыше всего самовыражение, объединить их в Общем деле и поставить последующие, конкретизирующие стратегическую программу задачи перед соответствующими экспертами и разработчиками.</w:t>
      </w:r>
    </w:p>
    <w:p>
      <w:pPr>
        <w:pStyle w:val="31"/>
        <w:rPr/>
      </w:pPr>
      <w:r>
        <w:rPr/>
        <w:t xml:space="preserve">   </w:t>
      </w:r>
      <w:r>
        <w:rPr/>
        <w:t>Ноосферно-антропокосмистские ценности и идеалы получили наиболее целостное и яркое выражение в русской культуре. В то же время, как известно, Россия всегда была сосредоточием противоречий, в том числе и между идеалами творческого меньшинства (лучшей части русской интеллигенции – не «образованщины»!) и их искажением со стороны меньшинства правящего (бюрократии, номенклатуры). Эти противоречия с одной стороны ведут к тому, что наши прекрасные идеалы и проекты остаются нереализованными у себя дома. Но с другой - их обострение дает всё новую пищу и новые стимулы для выработки стратегий, имеющих всечеловеческое значение. В настоящее время в основе развития нашей страны явно не прослеживается деятельность чего-либо, достойного называться консорцией. Но консорция, способная востребовать наработки отечественной культуры и придать им современное звучание, необходима как для выбора Россией достойной её стратегии, так и для внесения  вклада в решение глобальных проблем, основы которого заложены в нашей духовной традиции.</w:t>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36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06:00Z</dcterms:created>
  <dc:creator>User</dc:creator>
  <dc:description/>
  <cp:keywords/>
  <dc:language>en-US</dc:language>
  <cp:lastModifiedBy>User</cp:lastModifiedBy>
  <dcterms:modified xsi:type="dcterms:W3CDTF">2012-10-09T08:09:00Z</dcterms:modified>
  <cp:revision>2</cp:revision>
  <dc:subject/>
  <dc:title/>
</cp:coreProperties>
</file>