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t>Istina</w:t>
      </w:r>
    </w:p>
    <w:p>
      <w:pPr>
        <w:pStyle w:val="Normal"/>
        <w:spacing w:lineRule="auto" w:line="360"/>
        <w:jc w:val="both"/>
        <w:rPr/>
      </w:pPr>
      <w:r>
        <w:rPr/>
        <w:t>Основы концепции истины, которую я намерен представить в этой статье, были изложены ещё в 1968 г. в моей первой монографии «Философия как теория всеобщего и её роль в медицинском познании»</w:t>
      </w:r>
      <w:r>
        <w:rPr>
          <w:vertAlign w:val="superscript"/>
        </w:rPr>
        <w:t>1</w:t>
      </w:r>
      <w:r>
        <w:rPr/>
        <w:t>. Затем я развивал её в ряде статей, опубликованных в 80-е годы</w:t>
      </w:r>
      <w:r>
        <w:rPr>
          <w:vertAlign w:val="superscript"/>
        </w:rPr>
        <w:t>2</w:t>
      </w:r>
      <w:r>
        <w:rPr/>
        <w:t>, и в книгах петербургского периода</w:t>
      </w:r>
      <w:r>
        <w:rPr>
          <w:vertAlign w:val="superscript"/>
        </w:rPr>
        <w:t>3</w:t>
      </w:r>
      <w:r>
        <w:rPr/>
        <w:t>. Я не буду утомлять читателя своими соображениями, почему именно моя позиция не вызвала никакого конструктивного отклика (точнее,  вкратце  обозначу их в примечаниях</w:t>
      </w:r>
      <w:r>
        <w:rPr>
          <w:vertAlign w:val="superscript"/>
        </w:rPr>
        <w:t>4</w:t>
      </w:r>
      <w:r>
        <w:rPr/>
        <w:t>). Гораздо важнее разобраться в том, почему в современной философии, да и в культуре в целом, так распространено скептическое и нигилистическое отношение к возможности постижения истины. А затем уже  в этом «контексте непонимания» значимости истины и содержания данной категории выйти на «последний бой» - подытожить свой подход к истинностной проблематике, развиваемый мной  в течение более 40 лет.</w:t>
      </w:r>
    </w:p>
    <w:p>
      <w:pPr>
        <w:pStyle w:val="Normal"/>
        <w:spacing w:lineRule="auto" w:line="360"/>
        <w:jc w:val="both"/>
        <w:rPr/>
      </w:pPr>
      <w:r>
        <w:rPr/>
        <w:t xml:space="preserve">   </w:t>
      </w:r>
      <w:r>
        <w:rPr/>
        <w:t xml:space="preserve">Прежде всего, уточним, о какой истине идет речь. Этот термин употребляют как синоним правды, правильности, согласованности, подлинной природы предмета. Нисколько не умаляя значимости перечисленных понятий, сразу же оговоримся, что защищаемая мной концепция касается не выражения жизненного кредо субъекта (правда), не соответствия какой-либо конструкции определенным правилам (правильность), не условной или внутренне обусловленной интерсубъективной договоренности (согласованность), не о соответствии явления сущностному эталону (подлинность), не о феноменологической аподиктичности  описания предмета, полагаемого в интенциональном акте, и не об истине откровения, но только и только о </w:t>
      </w:r>
      <w:r>
        <w:rPr>
          <w:i/>
        </w:rPr>
        <w:t xml:space="preserve">соответствии субъективного образа объективной реальности, </w:t>
      </w:r>
      <w:r>
        <w:rPr/>
        <w:t xml:space="preserve">т.е. о том, что называется </w:t>
      </w:r>
      <w:r>
        <w:rPr>
          <w:b/>
        </w:rPr>
        <w:t xml:space="preserve">объективной истиной. </w:t>
      </w:r>
    </w:p>
    <w:p>
      <w:pPr>
        <w:pStyle w:val="Normal"/>
        <w:spacing w:lineRule="auto" w:line="360"/>
        <w:jc w:val="both"/>
        <w:rPr/>
      </w:pPr>
      <w:r>
        <w:rPr>
          <w:b/>
        </w:rPr>
        <w:t xml:space="preserve">   </w:t>
      </w:r>
      <w:r>
        <w:rPr/>
        <w:t xml:space="preserve">Предпосылки, способствующие нигилистическому отношению к  объективной истине  (дальше для краткости я буду просто говорить об истине, подразумевая указанный выше смысл), можно разделить на </w:t>
      </w:r>
      <w:r>
        <w:rPr>
          <w:i/>
        </w:rPr>
        <w:t>аксиологические</w:t>
      </w:r>
      <w:r>
        <w:rPr/>
        <w:t>,</w:t>
      </w:r>
      <w:r>
        <w:rPr>
          <w:i/>
        </w:rPr>
        <w:t xml:space="preserve"> онтологические </w:t>
      </w:r>
      <w:r>
        <w:rPr/>
        <w:t xml:space="preserve">и собственно </w:t>
      </w:r>
      <w:r>
        <w:rPr>
          <w:i/>
        </w:rPr>
        <w:t>гносеологические</w:t>
      </w:r>
      <w:r>
        <w:rPr/>
        <w:t xml:space="preserve">. Под первыми я понимаю ценностно-культурные предпочтения; под вторыми – представления о бытии, с которым, так или иначе, соотносится  знание; под третьими – возможные способы задания знания. При этом все три вида предпосылок замкнуты друг на друга посредством обратной связи. Мы не видим то, что предпочитаем не видеть, и те способы, которыми можно было бы это увидеть; и наоборот. Но, забегая вперед, скажу, что сами наши предпочтения могут оказаться </w:t>
      </w:r>
      <w:r>
        <w:rPr>
          <w:i/>
        </w:rPr>
        <w:t>не-правдой</w:t>
      </w:r>
      <w:r>
        <w:rPr/>
        <w:t xml:space="preserve">, что будет способствовать </w:t>
      </w:r>
      <w:r>
        <w:rPr>
          <w:i/>
        </w:rPr>
        <w:t>неистинности</w:t>
      </w:r>
      <w:r>
        <w:rPr/>
        <w:t xml:space="preserve"> соответствующих онтологических и гносеологических представлений. </w:t>
      </w:r>
    </w:p>
    <w:p>
      <w:pPr>
        <w:pStyle w:val="Normal"/>
        <w:spacing w:lineRule="auto" w:line="360"/>
        <w:jc w:val="both"/>
        <w:rPr/>
      </w:pPr>
      <w:r>
        <w:rPr/>
        <w:t xml:space="preserve">   </w:t>
      </w:r>
      <w:r>
        <w:rPr/>
        <w:t xml:space="preserve">Аксиологическими предпочтениями, формирующими неприятие объективной истины, являются ориентации на </w:t>
      </w:r>
      <w:r>
        <w:rPr>
          <w:i/>
        </w:rPr>
        <w:t>неопределенность</w:t>
      </w:r>
      <w:r>
        <w:rPr/>
        <w:t xml:space="preserve"> как важнейшее условие абсолютизации </w:t>
      </w:r>
      <w:r>
        <w:rPr>
          <w:i/>
        </w:rPr>
        <w:t xml:space="preserve">игры </w:t>
      </w:r>
      <w:r>
        <w:rPr/>
        <w:t xml:space="preserve">и </w:t>
      </w:r>
      <w:r>
        <w:rPr>
          <w:i/>
        </w:rPr>
        <w:t>свободы самовыражения по максимуму</w:t>
      </w:r>
      <w:r>
        <w:rPr/>
        <w:t xml:space="preserve">: либеральные ценности эпохи информационной цивилизации и </w:t>
      </w:r>
      <w:r>
        <w:rPr>
          <w:lang w:val="en-US"/>
        </w:rPr>
        <w:t>Homo</w:t>
      </w:r>
      <w:r>
        <w:rPr/>
        <w:t xml:space="preserve"> </w:t>
      </w:r>
      <w:r>
        <w:rPr>
          <w:lang w:val="en-US"/>
        </w:rPr>
        <w:t>ludens</w:t>
      </w:r>
      <w:r>
        <w:rPr/>
        <w:t xml:space="preserve">. Для культуры и личности, ориентированных таким образом, определенность, в том числе та, что задается истиной, представляется тоталитарным </w:t>
      </w:r>
      <w:r>
        <w:rPr>
          <w:i/>
        </w:rPr>
        <w:t>ограничением</w:t>
      </w:r>
      <w:r>
        <w:rPr/>
        <w:t xml:space="preserve"> по отношению к их «акциям», финансовым, интеллектуальным (в том числе философским) и иным играм. Ничто не должно мешать им </w:t>
      </w:r>
      <w:r>
        <w:rPr>
          <w:i/>
        </w:rPr>
        <w:t>полагать</w:t>
      </w:r>
      <w:r>
        <w:rPr/>
        <w:t xml:space="preserve"> себя. Истина, вслед за Фуко, кажется им проявлением власти и насилия. Той же истины, что самое опасное насилие над миром и человеком, ведущее к глобальной катастрофе, есть следствие их «воли к власти» и </w:t>
      </w:r>
      <w:r>
        <w:rPr>
          <w:i/>
        </w:rPr>
        <w:t>своеволия</w:t>
      </w:r>
      <w:r>
        <w:rPr/>
        <w:t xml:space="preserve"> (в том смысле, который вкладывал в этот термин Достоевский</w:t>
      </w:r>
      <w:r>
        <w:rPr>
          <w:vertAlign w:val="superscript"/>
        </w:rPr>
        <w:t>5</w:t>
      </w:r>
      <w:r>
        <w:rPr/>
        <w:t xml:space="preserve">), они, понятно, в упор не видят. </w:t>
      </w:r>
      <w:r>
        <w:rPr>
          <w:i/>
        </w:rPr>
        <w:t>Не хотят увидеть</w:t>
      </w:r>
      <w:r>
        <w:rPr/>
        <w:t>.</w:t>
      </w:r>
    </w:p>
    <w:p>
      <w:pPr>
        <w:pStyle w:val="Normal"/>
        <w:spacing w:lineRule="auto" w:line="360"/>
        <w:jc w:val="both"/>
        <w:rPr/>
      </w:pPr>
      <w:r>
        <w:rPr/>
        <w:t xml:space="preserve">   </w:t>
      </w:r>
      <w:r>
        <w:rPr/>
        <w:t xml:space="preserve">Описанному умонастроению в разных формах и на разных уровнях его реализации соответствует (разумеется, подсознательно) определенный набор онтологических картин соотношения человека и мира и гносеологических процедур. </w:t>
      </w:r>
    </w:p>
    <w:p>
      <w:pPr>
        <w:pStyle w:val="Normal"/>
        <w:spacing w:lineRule="auto" w:line="360"/>
        <w:jc w:val="both"/>
        <w:rPr/>
      </w:pPr>
      <w:r>
        <w:rPr/>
        <w:t xml:space="preserve">   </w:t>
      </w:r>
      <w:r>
        <w:rPr/>
        <w:t>Связь онтологии, отрицающей или практически игнорирующей  такой способ существования, как объективная реальность, с нигилистическим отношением к истине очевидна: раз нет объективной реальности, то нет и отражающей её объективной истины. В интенциональном акте Гуссерля предмет полагается субъектом. Бытие Хайдеггера, хоть и декларируется как мир, но фактически оказывается другим уровнем человеческого бытия по отношению к dasain, и фундаментальная онтология, как это показал ещё в 40-е годы прошлого века М.Бубер</w:t>
      </w:r>
      <w:r>
        <w:rPr>
          <w:vertAlign w:val="superscript"/>
        </w:rPr>
        <w:t>6</w:t>
      </w:r>
      <w:r>
        <w:rPr/>
        <w:t xml:space="preserve">, на самом деле является довольно односторонней  антропологией. Письмо Ж. Деррида с его бесконечными отсылками посредством </w:t>
      </w:r>
      <w:r>
        <w:rPr>
          <w:lang w:val="en-US"/>
        </w:rPr>
        <w:t>difference</w:t>
      </w:r>
      <w:r>
        <w:rPr/>
        <w:t xml:space="preserve"> является самодостаточным и не нуждается в репрезентации какой-либо реальности. Во всех этих случаях субъективность как «последнее основание» и, якобы, единственная непосредственная данность онтологии не проблематизируется и избежать солипсизма удается лишь аксиоматическим допущением интерсубъективности. Но что представляет собой </w:t>
      </w:r>
      <w:r>
        <w:rPr>
          <w:i/>
        </w:rPr>
        <w:t>общее</w:t>
      </w:r>
      <w:r>
        <w:rPr/>
        <w:t xml:space="preserve"> между субъектами, позволяющее им хоть как-то понимать друг друга и каково соотношение интерсубъективной и объективной реальности? В указанных выше концепциях нет инструментария для ответа на этот вопрос. </w:t>
      </w:r>
    </w:p>
    <w:p>
      <w:pPr>
        <w:pStyle w:val="Normal"/>
        <w:spacing w:lineRule="auto" w:line="360"/>
        <w:jc w:val="both"/>
        <w:rPr/>
      </w:pPr>
      <w:r>
        <w:rPr/>
        <w:t xml:space="preserve">   </w:t>
      </w:r>
      <w:r>
        <w:rPr/>
        <w:t>В то же время в онтологии имеется достаточно давняя традиция, не имеющая отношения к нынешним аксиологическим установкам</w:t>
      </w:r>
      <w:r>
        <w:rPr>
          <w:vertAlign w:val="superscript"/>
        </w:rPr>
        <w:t>7</w:t>
      </w:r>
      <w:r>
        <w:rPr/>
        <w:t xml:space="preserve">, но выдвигающая очень серьезные сомнения в возможности постижения истины. Здесь допускается существование объективной реальности, но констатируется принципиальная </w:t>
      </w:r>
      <w:r>
        <w:rPr>
          <w:i/>
        </w:rPr>
        <w:t>несоизмеримость</w:t>
      </w:r>
      <w:r>
        <w:rPr/>
        <w:t xml:space="preserve"> с ней человеческих знаний. Классическая формулировка такой позиции принадлежит Николаю Кузанскому: «Из самоочевидной несоизмеримости бесконечного и конечного совершенно ясно…», что «наш конечный разум… не может … в точности постичь истину вещей»</w:t>
      </w:r>
      <w:r>
        <w:rPr>
          <w:vertAlign w:val="superscript"/>
        </w:rPr>
        <w:t>8</w:t>
      </w:r>
      <w:r>
        <w:rPr/>
        <w:t xml:space="preserve">. Я называю это положение </w:t>
      </w:r>
      <w:r>
        <w:rPr>
          <w:i/>
        </w:rPr>
        <w:t>основным парадоксом теории истины.</w:t>
      </w:r>
      <w:r>
        <w:rPr/>
        <w:t xml:space="preserve"> Ни одна из признанных онтологических концепций не может предложить его удовлетворительного решения. При таком подходе истиной о бесконечном может обладать только бесконечное же существо – Бог. </w:t>
      </w:r>
    </w:p>
    <w:p>
      <w:pPr>
        <w:pStyle w:val="Normal"/>
        <w:spacing w:lineRule="auto" w:line="360"/>
        <w:jc w:val="both"/>
        <w:rPr/>
      </w:pPr>
      <w:r>
        <w:rPr/>
        <w:t xml:space="preserve">   </w:t>
      </w:r>
      <w:r>
        <w:rPr/>
        <w:t>Но тем самым объективная реальность, если быть последовательным, нам вообще не может быть дана как нечто, с чем мы сопоставляем наши знания. Вот как пишет об этом современный исследователь М.А.Розов: «Ведь для сопоставления мы должны знать, каков мир независимо от нашего знания, что достижимо только для Бога»</w:t>
      </w:r>
      <w:r>
        <w:rPr>
          <w:vertAlign w:val="superscript"/>
        </w:rPr>
        <w:t>9</w:t>
      </w:r>
      <w:r>
        <w:rPr/>
        <w:t>. Так что же мы тогда вообще можем знать и что представляют собой наши знания?</w:t>
      </w:r>
    </w:p>
    <w:p>
      <w:pPr>
        <w:pStyle w:val="Normal"/>
        <w:tabs>
          <w:tab w:val="clear" w:pos="708"/>
          <w:tab w:val="left" w:pos="1620" w:leader="none"/>
        </w:tabs>
        <w:spacing w:lineRule="auto" w:line="360"/>
        <w:jc w:val="both"/>
        <w:rPr/>
      </w:pPr>
      <w:r>
        <w:rPr/>
        <w:t xml:space="preserve">   </w:t>
      </w:r>
      <w:r>
        <w:rPr/>
        <w:t xml:space="preserve">В феноменологии кто-то осуществляет (или в чем-то осуществляется) аподиктическое для данной субъективности описание предмета интенции. Для одного мед аподиктически сладок, для другого – горек, а вопрос «почему?» и любое объяснение  запрещены. Однако, если поместить  различные описания в контекст их применения в деятельности, феноменология не дает критериев для выбора более предпочтительных. «Каждый прав по-своему». Кабинетного философа это может и не смущать, но что делать с такой личной или частично интерсубъективной аподиктичностью в реальной жизни? В этом плане феноменологическое «вынесение за скобки» сильно напоминает мне неопозитивистские «псевдопроблемы»: то, что подобные теории выставляют за дверь, все равно врывается через окно. Устранение объективной реальности из онтологии порождает односторонность трактовки природы знания в гносеологии. </w:t>
      </w:r>
    </w:p>
    <w:p>
      <w:pPr>
        <w:pStyle w:val="Normal"/>
        <w:tabs>
          <w:tab w:val="clear" w:pos="708"/>
          <w:tab w:val="left" w:pos="1620" w:leader="none"/>
        </w:tabs>
        <w:spacing w:lineRule="auto" w:line="360"/>
        <w:jc w:val="both"/>
        <w:rPr/>
      </w:pPr>
      <w:r>
        <w:rPr/>
        <w:t xml:space="preserve">   </w:t>
      </w:r>
      <w:r>
        <w:rPr/>
        <w:t>В постмодернизме ризомное развертывание дискурса без субъекта указывает только на самоценность и самодостаточность того, что традиционно именовалось познанием, и, опять-таки, какие-либо критерии применимости этих дискурсов в более широком деятельностном контексте отсутствуют. Истина заменяется уже не аподиктичностью для субъекта, но «наслаждением новизной» игр в рамках дискурсов, функцией которых по Фуко является человек. Неясно, правда, кто играет и наслаждается, если провозглашается  смерть человека, субъекта и автора. Свобода самовыражения на деле оказывается функциональным рабством у самодостаточно саморазвертывающегося текста. Человеческая субъективность в лучшем случае сводится к мелкому капризу – частному случаю проявления differance.</w:t>
      </w:r>
    </w:p>
    <w:p>
      <w:pPr>
        <w:pStyle w:val="Normal"/>
        <w:tabs>
          <w:tab w:val="clear" w:pos="708"/>
          <w:tab w:val="left" w:pos="1620" w:leader="none"/>
        </w:tabs>
        <w:spacing w:lineRule="auto" w:line="360"/>
        <w:jc w:val="both"/>
        <w:rPr/>
      </w:pPr>
      <w:r>
        <w:rPr/>
        <w:t xml:space="preserve">   </w:t>
      </w:r>
      <w:r>
        <w:rPr/>
        <w:t xml:space="preserve">В рамках традиционного подхода, учитывающего парадокс, сформулированный  Николаем Кузанским, любое знание оказывается условным и приблизительным. В смягченном и не очень последовательном варианте это проявляется в признании </w:t>
      </w:r>
      <w:r>
        <w:rPr>
          <w:i/>
        </w:rPr>
        <w:t xml:space="preserve">относительной </w:t>
      </w:r>
      <w:r>
        <w:rPr/>
        <w:t xml:space="preserve">истины. Но это не до конца продуманный вывод. Если конечное не способно адекватно отразить бесконечное, то масштабы «приблизительности» могут устанавливаться только субъективно, т.е.  на основе условных допущений и соглашений. Не логичнее ли тогда вообще посчитать познавательную деятельность не </w:t>
      </w:r>
      <w:r>
        <w:rPr>
          <w:i/>
        </w:rPr>
        <w:t>открытием</w:t>
      </w:r>
      <w:r>
        <w:rPr/>
        <w:t xml:space="preserve"> чего-либо в объективной реальности, не её </w:t>
      </w:r>
      <w:r>
        <w:rPr>
          <w:i/>
        </w:rPr>
        <w:t>отражением</w:t>
      </w:r>
      <w:r>
        <w:rPr/>
        <w:t xml:space="preserve">, но человеческим </w:t>
      </w:r>
      <w:r>
        <w:rPr>
          <w:i/>
        </w:rPr>
        <w:t xml:space="preserve">изобретением </w:t>
      </w:r>
      <w:r>
        <w:rPr/>
        <w:t xml:space="preserve">или </w:t>
      </w:r>
      <w:r>
        <w:rPr>
          <w:i/>
        </w:rPr>
        <w:t>полаганием</w:t>
      </w:r>
      <w:r>
        <w:rPr/>
        <w:t xml:space="preserve"> (выражением)? Действительно второй вариант предпочитают феноменологи, а первый - эмпирики-прагматики. Тот же Розов утверждает, что «Мы познаем не мир как таковой, а нашу деятельность в нашем мире»</w:t>
      </w:r>
      <w:r>
        <w:rPr>
          <w:vertAlign w:val="superscript"/>
        </w:rPr>
        <w:t>10</w:t>
      </w:r>
      <w:r>
        <w:rPr/>
        <w:t xml:space="preserve">. Но ведь и познание деятельности может быть разным по степени адекватности.  И, спрашивается, как же  отличить «удачное» и «неудачное» полагание и изобретение? Неужели только непосредственным опробованием? </w:t>
      </w:r>
      <w:r>
        <w:rPr>
          <w:i/>
        </w:rPr>
        <w:t xml:space="preserve"> </w:t>
      </w:r>
      <w:r>
        <w:rPr/>
        <w:t xml:space="preserve">Но для  феноменолога оно может быть аподиктично описано как удачное, а разные эмпирики могут по-разному оценить успешность изобретения. Никакие объективные критерии и общие закономерности с таких позиций в принципе невозможны. </w:t>
      </w:r>
    </w:p>
    <w:p>
      <w:pPr>
        <w:pStyle w:val="Normal"/>
        <w:tabs>
          <w:tab w:val="clear" w:pos="708"/>
          <w:tab w:val="left" w:pos="1620" w:leader="none"/>
        </w:tabs>
        <w:spacing w:lineRule="auto" w:line="360"/>
        <w:jc w:val="both"/>
        <w:rPr/>
      </w:pPr>
      <w:r>
        <w:rPr/>
        <w:t xml:space="preserve">   </w:t>
      </w:r>
      <w:r>
        <w:rPr/>
        <w:t xml:space="preserve">В советские времена все это, якобы, легко опровергалось с позиций диалектического материализма. Однако если находиться на уровне типового диаматовского учебника, такие опровержения несостоятельны. Я разделяю общий пафос ленинского «Материализма и эмпириокритицизма»: материя есть объективная реальность, а не просто вещество или поле; объективная истина есть верное отражение этой объективной реальности. Но что значит «отражение» и каковы критерии «похожести» образа на отражаемый им объект? В ленинской работе, как известно, велась полемика с Гельмгольцем, говорившим о знаковой, символической природе человеческих образов. Ближе к истине оказался Гельмгольц, ибо «отражение» и «похожесть» без расшифровки их смысла действительно оказываются метафорами, «само собой разумеющимися» лишь на уровне обыденного «здравого смысла». Именно это и утверждают нынешние критики «теории отражения». Но, видимо, им совершенно незнакомы результаты, полученные в советской философии (в частности, автором этой статьи) по раскрытию информационной природы отражения и в определенной степени идеального. Без такого раскрытия нельзя показать, </w:t>
      </w:r>
      <w:r>
        <w:rPr>
          <w:i/>
        </w:rPr>
        <w:t xml:space="preserve">как </w:t>
      </w:r>
      <w:r>
        <w:rPr/>
        <w:t xml:space="preserve">реализуется «похожесть» образа на объект. </w:t>
      </w:r>
    </w:p>
    <w:p>
      <w:pPr>
        <w:pStyle w:val="Normal"/>
        <w:tabs>
          <w:tab w:val="clear" w:pos="708"/>
          <w:tab w:val="left" w:pos="1620" w:leader="none"/>
        </w:tabs>
        <w:spacing w:lineRule="auto" w:line="360"/>
        <w:jc w:val="both"/>
        <w:rPr/>
      </w:pPr>
      <w:r>
        <w:rPr/>
        <w:t xml:space="preserve">   </w:t>
      </w:r>
      <w:r>
        <w:rPr/>
        <w:t xml:space="preserve">Кроме того, постулируя возможность отражения объективной реальности, диалектический материализм никак не решает парадокс Кузанского. Получается, что абсолютная истина возможна лишь как предел в бесконечном процессе познания бесконечной объективной реальности. Но без указания «точки отсчета» относительности последняя снова оказывается «условной» и далее по кругу. </w:t>
      </w:r>
    </w:p>
    <w:p>
      <w:pPr>
        <w:pStyle w:val="Normal"/>
        <w:tabs>
          <w:tab w:val="clear" w:pos="708"/>
          <w:tab w:val="left" w:pos="1620" w:leader="none"/>
        </w:tabs>
        <w:spacing w:lineRule="auto" w:line="360"/>
        <w:jc w:val="both"/>
        <w:rPr/>
      </w:pPr>
      <w:r>
        <w:rPr/>
        <w:t xml:space="preserve">   </w:t>
      </w:r>
      <w:r>
        <w:rPr/>
        <w:t xml:space="preserve">Для решения указанных проблем нужна принципиально </w:t>
      </w:r>
      <w:r>
        <w:rPr>
          <w:i/>
        </w:rPr>
        <w:t>новая онтология</w:t>
      </w:r>
      <w:r>
        <w:rPr/>
        <w:t xml:space="preserve">, с позиций которой возможно: 1) обосновать неизбежность выхода к объективной реальности в интенциональном акте; 2) показать соотношение абсолютного и относительного в самой этой реальности; 3) строго определить характер соотношения субъективной и объективной реальности в целом и в процессе познания в частности. </w:t>
      </w:r>
    </w:p>
    <w:p>
      <w:pPr>
        <w:pStyle w:val="Normal"/>
        <w:tabs>
          <w:tab w:val="clear" w:pos="708"/>
          <w:tab w:val="left" w:pos="1620" w:leader="none"/>
        </w:tabs>
        <w:spacing w:lineRule="auto" w:line="360"/>
        <w:jc w:val="both"/>
        <w:rPr/>
      </w:pPr>
      <w:r>
        <w:rPr/>
        <w:t xml:space="preserve">   </w:t>
      </w:r>
      <w:r>
        <w:rPr/>
        <w:t>Прежде чем изложить основные положения такой онтологии</w:t>
      </w:r>
      <w:r>
        <w:rPr>
          <w:vertAlign w:val="superscript"/>
        </w:rPr>
        <w:t>11</w:t>
      </w:r>
      <w:r>
        <w:rPr/>
        <w:t xml:space="preserve">, вкратце сформулирую свои аксилогически-мировоззренческие установки. Мой идеал это целостный человек в целостном мире, способный к диалогу и сотворчеству с миром в его негэнтропийных проявлениях, к разумной организации совместной жизнедеятельности общества, отдельных личностей и природы на основе  признания самоценности каждой из этих сторон. Такое мировоззрение именуется </w:t>
      </w:r>
      <w:r>
        <w:rPr>
          <w:i/>
        </w:rPr>
        <w:t>ноосферным</w:t>
      </w:r>
      <w:r>
        <w:rPr/>
        <w:t xml:space="preserve">, а обосновывающая его философия – </w:t>
      </w:r>
      <w:r>
        <w:rPr>
          <w:i/>
        </w:rPr>
        <w:t xml:space="preserve">антропокосмизмом </w:t>
      </w:r>
      <w:r>
        <w:rPr/>
        <w:t xml:space="preserve">или философией </w:t>
      </w:r>
      <w:r>
        <w:rPr>
          <w:i/>
        </w:rPr>
        <w:t>развивающейся гармонии</w:t>
      </w:r>
      <w:r>
        <w:rPr>
          <w:vertAlign w:val="superscript"/>
        </w:rPr>
        <w:t>12</w:t>
      </w:r>
      <w:r>
        <w:rPr/>
        <w:t>. Реализация такого идеала в условиях нашей планеты требует признания, знания и преобразования объективной реальности (материи), руководствуясь не утилитарными или игровыми ценностями, но исходя из единства, «глубинного общения» (Г.С.Батищев) индивидуальной экзистенции (субъективной реальности) и духовной основы  целостности бытия (трансцендентной реальности). Непредубежденному читателю, надеюсь, ясно, почему меня не может удовлетворить онтология и теория познания феноменологии, постмодернизма и материализма. Бытие не редуцируется к объективной реальности, но и без неё его полнота невозможна.</w:t>
      </w:r>
    </w:p>
    <w:p>
      <w:pPr>
        <w:pStyle w:val="Normal"/>
        <w:tabs>
          <w:tab w:val="clear" w:pos="708"/>
          <w:tab w:val="left" w:pos="1620" w:leader="none"/>
        </w:tabs>
        <w:spacing w:lineRule="auto" w:line="360"/>
        <w:jc w:val="both"/>
        <w:rPr/>
      </w:pPr>
      <w:r>
        <w:rPr/>
        <w:t xml:space="preserve">   </w:t>
      </w:r>
      <w:r>
        <w:rPr>
          <w:b/>
        </w:rPr>
        <w:t xml:space="preserve">Онтологическим основанием </w:t>
      </w:r>
      <w:r>
        <w:rPr/>
        <w:t xml:space="preserve">защищаемой мной концепции истины является </w:t>
      </w:r>
      <w:r>
        <w:rPr>
          <w:i/>
        </w:rPr>
        <w:t>принцип конкретности существования</w:t>
      </w:r>
      <w:r>
        <w:rPr/>
        <w:t xml:space="preserve">: существовать в качестве чего-либо значит </w:t>
      </w:r>
      <w:r>
        <w:rPr>
          <w:i/>
        </w:rPr>
        <w:t xml:space="preserve">соотноситься </w:t>
      </w:r>
      <w:r>
        <w:rPr/>
        <w:t xml:space="preserve">с чем-либо. Существующее любой природы (материальное, идеальное, потенциальное, актуальное, становящееся, устойчивое и т.д.) называется </w:t>
      </w:r>
      <w:r>
        <w:rPr>
          <w:i/>
        </w:rPr>
        <w:t>сущим</w:t>
      </w:r>
      <w:r>
        <w:rPr/>
        <w:t xml:space="preserve">. Любое сущее предстает как </w:t>
      </w:r>
      <w:r>
        <w:rPr>
          <w:i/>
        </w:rPr>
        <w:t xml:space="preserve">коррелят </w:t>
      </w:r>
      <w:r>
        <w:rPr/>
        <w:t xml:space="preserve">(соотношение): </w:t>
      </w:r>
      <w:r>
        <w:rPr>
          <w:b/>
          <w:lang w:val="en-US"/>
        </w:rPr>
        <w:t>aRb</w:t>
      </w:r>
      <w:r>
        <w:rPr/>
        <w:t>. Не существует   «кошки вообще». Есть кошка как млекопитающее, как домашнее или священное животное, наконец,  как соотношение множества этих отношений, что отражается в устойчивой схеме восприятия кошки человеком или собакой. Из коррелятивного понимания существования вытекают определенные следствия.</w:t>
      </w:r>
    </w:p>
    <w:p>
      <w:pPr>
        <w:pStyle w:val="Normal"/>
        <w:tabs>
          <w:tab w:val="clear" w:pos="708"/>
          <w:tab w:val="left" w:pos="1620" w:leader="none"/>
        </w:tabs>
        <w:spacing w:lineRule="auto" w:line="360"/>
        <w:jc w:val="both"/>
        <w:rPr/>
      </w:pPr>
      <w:r>
        <w:rPr/>
        <w:t xml:space="preserve">   </w:t>
      </w:r>
      <w:r>
        <w:rPr/>
        <w:t xml:space="preserve">1. Мир и любое сущее является </w:t>
      </w:r>
      <w:r>
        <w:rPr>
          <w:i/>
        </w:rPr>
        <w:t>бесконечным</w:t>
      </w:r>
      <w:r>
        <w:rPr/>
        <w:t xml:space="preserve"> в отношении возможности существования в различных коррелятах (бесконечность «вширь» и «вглубь»), но актуально, т.е. в рамках данного коррелята они </w:t>
      </w:r>
      <w:r>
        <w:rPr>
          <w:i/>
        </w:rPr>
        <w:t>конечны</w:t>
      </w:r>
      <w:r>
        <w:rPr/>
        <w:t xml:space="preserve">. Конечный срез объекта, выделенный в определенном взаимодействии, называется </w:t>
      </w:r>
      <w:r>
        <w:rPr>
          <w:i/>
        </w:rPr>
        <w:t>предметом</w:t>
      </w:r>
      <w:r>
        <w:rPr/>
        <w:t xml:space="preserve">. Любое взаимодействие (соотношение) непосредственно имеет место между конечными предметами. </w:t>
      </w:r>
    </w:p>
    <w:p>
      <w:pPr>
        <w:pStyle w:val="Normal"/>
        <w:tabs>
          <w:tab w:val="clear" w:pos="708"/>
          <w:tab w:val="left" w:pos="1620" w:leader="none"/>
        </w:tabs>
        <w:spacing w:lineRule="auto" w:line="360"/>
        <w:jc w:val="both"/>
        <w:rPr/>
      </w:pPr>
      <w:r>
        <w:rPr/>
        <w:t xml:space="preserve">   </w:t>
      </w:r>
      <w:r>
        <w:rPr/>
        <w:t xml:space="preserve">2. Свойства любого сущего </w:t>
      </w:r>
      <w:r>
        <w:rPr>
          <w:i/>
        </w:rPr>
        <w:t>относительны</w:t>
      </w:r>
      <w:r>
        <w:rPr/>
        <w:t xml:space="preserve">, т.е. обусловлены теми соотношениями, в которых оно может находиться. Но в рамках данного коррелята, т.е. по отношению к заданному этим коррелятом качеству предмета его характеристики </w:t>
      </w:r>
      <w:r>
        <w:rPr>
          <w:i/>
        </w:rPr>
        <w:t>абсолютны</w:t>
      </w:r>
      <w:r>
        <w:rPr/>
        <w:t xml:space="preserve"> (безусловны). Тем самым допускается  существование безусловного только в рамках определенных условий и отрицается как возможность абсолютно абсолютного, так и абсолютно относительного. </w:t>
      </w:r>
    </w:p>
    <w:p>
      <w:pPr>
        <w:pStyle w:val="Normal"/>
        <w:tabs>
          <w:tab w:val="clear" w:pos="708"/>
          <w:tab w:val="left" w:pos="1620" w:leader="none"/>
        </w:tabs>
        <w:spacing w:lineRule="auto" w:line="360"/>
        <w:jc w:val="both"/>
        <w:rPr/>
      </w:pPr>
      <w:r>
        <w:rPr/>
        <w:t xml:space="preserve">   </w:t>
      </w:r>
      <w:r>
        <w:rPr/>
        <w:t xml:space="preserve">3. Человек – одно из сущих, и относительность предмета в рамках познавательного отношения (интенционального акта) </w:t>
      </w:r>
      <w:r>
        <w:rPr>
          <w:i/>
        </w:rPr>
        <w:t>на уровне всеобщего</w:t>
      </w:r>
      <w:r>
        <w:rPr/>
        <w:t xml:space="preserve"> ничем не отличается от конституирования любого предмета во взаимодействии с любым другим предметом. Для онтолога познание – один из видов соотношения. Термометр и барометр, взаимодействуя с разными предметными срезами такого объекта как состояние погоды, дают разные показания, так же как сахар и золото выявляют свойства воды быть или не быть растворителем. </w:t>
      </w:r>
      <w:r>
        <w:rPr>
          <w:i/>
        </w:rPr>
        <w:t xml:space="preserve">Онтологически </w:t>
      </w:r>
      <w:r>
        <w:rPr/>
        <w:t xml:space="preserve"> эти ситуации ничем не отличаются от относительности предмета, данного познающему человеку. Не требуется призывать на помощь Бога, чтобы познать вещи «как таковые» - вне взаимодействия с другими вещами (человек – одна из них), поскольку таких вещей просто не существует. Мир и любое сущее – не множество рядоположенных и всегда себе равных «кирпичиков», но открытая система «узловых точек» в многомерных пересечениях, каждая из которых способна порождать новые пересечения. </w:t>
      </w:r>
    </w:p>
    <w:p>
      <w:pPr>
        <w:pStyle w:val="Normal"/>
        <w:tabs>
          <w:tab w:val="clear" w:pos="708"/>
          <w:tab w:val="left" w:pos="1620" w:leader="none"/>
        </w:tabs>
        <w:spacing w:lineRule="auto" w:line="360"/>
        <w:jc w:val="both"/>
        <w:rPr/>
      </w:pPr>
      <w:r>
        <w:rPr/>
        <w:t xml:space="preserve">   </w:t>
      </w:r>
      <w:r>
        <w:rPr/>
        <w:t xml:space="preserve">В проведенных выше рассуждениях как бы подразумевалось существование объективной реальности сущих в их отношениях друг к другу и к человеку. Ведь все сказанное можно было бы ограничить рамками предмета в интенциональном акте. Однако я работал, выходя «за скобки», апеллируя к «естественной установке». Теперь право на такой подход надо обосновать. Иными словами, предстоит высказать свое отношение к «Cogito ergo sum». Непосредственно нам дана наша субъективность. Но только ли она? Отвечая на это вопрос отрицательно, я опираюсь на трактовку Декартовского положения, данную С.Л. Франком еще в начале прошлого века, но оставшуюся не освоенной современной философской мыслью. «Самодостоверность сознания вместе с тем означает его неустранимость, т.е необходимость и достоверность его как </w:t>
      </w:r>
      <w:r>
        <w:rPr>
          <w:i/>
        </w:rPr>
        <w:t>бытия</w:t>
      </w:r>
      <w:r>
        <w:rPr/>
        <w:t xml:space="preserve">… Если бы мы сами стояли вне бытия, если бы «сознание» означало только сферу, </w:t>
      </w:r>
      <w:r>
        <w:rPr>
          <w:i/>
        </w:rPr>
        <w:t xml:space="preserve">противоположную </w:t>
      </w:r>
      <w:r>
        <w:rPr/>
        <w:t xml:space="preserve">бытию, то никакой анализ и вообще никакие средства не могли бы нам раскрыть и сделать достоверным бытие. Напротив, великий, озаряющий смысл этой формулы заключается в том, что в лице сознания открылось бытие, которое «дано» уже не косвенно, не через посредство его сознавания, а совершенно непосредственно – бытие, которое мы «знаем» именно в силу того, что мы сами </w:t>
      </w:r>
      <w:r>
        <w:rPr>
          <w:i/>
        </w:rPr>
        <w:t xml:space="preserve">есмы </w:t>
      </w:r>
      <w:r>
        <w:rPr/>
        <w:t>это бытие»</w:t>
      </w:r>
      <w:r>
        <w:rPr>
          <w:vertAlign w:val="superscript"/>
        </w:rPr>
        <w:t>13</w:t>
      </w:r>
      <w:r>
        <w:rPr/>
        <w:t xml:space="preserve">. Таким образом, непосредственно и «с самого начала» нам дано не только переживание своей субъективности, но и одновременно с этим своего бытия: я </w:t>
      </w:r>
      <w:r>
        <w:rPr>
          <w:i/>
        </w:rPr>
        <w:t>есть.</w:t>
      </w:r>
    </w:p>
    <w:p>
      <w:pPr>
        <w:pStyle w:val="Normal"/>
        <w:tabs>
          <w:tab w:val="clear" w:pos="708"/>
          <w:tab w:val="left" w:pos="1620" w:leader="none"/>
        </w:tabs>
        <w:spacing w:lineRule="auto" w:line="360"/>
        <w:jc w:val="both"/>
        <w:rPr/>
      </w:pPr>
      <w:r>
        <w:rPr>
          <w:i/>
        </w:rPr>
        <w:t xml:space="preserve">   </w:t>
      </w:r>
      <w:r>
        <w:rPr/>
        <w:t xml:space="preserve">   </w:t>
      </w:r>
      <w:r>
        <w:rPr/>
        <w:t xml:space="preserve">Но есть = существовать, быть = находиться в соотношении. С чем же соотносится эта исходная данность? Здесь имеет место двоякое соотношение. Во-первых, соотношение исходной точки субъективности с самой собой, самоидентификация, отношение самотождественности: </w:t>
      </w:r>
      <w:r>
        <w:rPr>
          <w:b/>
          <w:lang w:val="en-US"/>
        </w:rPr>
        <w:t>aRa</w:t>
      </w:r>
      <w:r>
        <w:rPr>
          <w:b/>
        </w:rPr>
        <w:t xml:space="preserve">. </w:t>
      </w:r>
      <w:r>
        <w:rPr/>
        <w:t xml:space="preserve">Мне могут возразить, что имеется  в виду не устойчивое «я», но некий поток сознания. Это, однако, не меняет дело, поскольку подразумевается </w:t>
      </w:r>
      <w:r>
        <w:rPr>
          <w:i/>
        </w:rPr>
        <w:t xml:space="preserve">этот </w:t>
      </w:r>
      <w:r>
        <w:rPr/>
        <w:t xml:space="preserve">поток. Вспоминая Кратила, постоянно изменяющаяся река все же остается в течение определенного времени рекой, а не озером или болотом. Во-вторых, коль скоро эта субъективность полагает некий предмет, мы имеем в интенциональном акте две стороны, две противоположности: осознающее и осознаваемое, описывающее и описываемое, переживающее и </w:t>
      </w:r>
      <w:r>
        <w:rPr>
          <w:i/>
        </w:rPr>
        <w:t>содержание переживаний</w:t>
      </w:r>
      <w:r>
        <w:rPr/>
        <w:t xml:space="preserve">; в классической терминологии – я и не-я. </w:t>
      </w:r>
    </w:p>
    <w:p>
      <w:pPr>
        <w:pStyle w:val="Normal"/>
        <w:tabs>
          <w:tab w:val="clear" w:pos="708"/>
          <w:tab w:val="left" w:pos="1620" w:leader="none"/>
        </w:tabs>
        <w:spacing w:lineRule="auto" w:line="360"/>
        <w:jc w:val="both"/>
        <w:rPr/>
      </w:pPr>
      <w:r>
        <w:rPr/>
        <w:t xml:space="preserve">   </w:t>
      </w:r>
      <w:r>
        <w:rPr/>
        <w:t xml:space="preserve">Пока мы ещё не знаем природы нашего предмета. Он просто является </w:t>
      </w:r>
      <w:r>
        <w:rPr>
          <w:i/>
        </w:rPr>
        <w:t>другим</w:t>
      </w:r>
      <w:r>
        <w:rPr>
          <w:b/>
          <w:i/>
        </w:rPr>
        <w:t xml:space="preserve"> </w:t>
      </w:r>
      <w:r>
        <w:rPr/>
        <w:t xml:space="preserve">по отношению к я.  Однако попытки осознать, а тем более как-то изменить его (осуществить новое полагание) рано или поздно заставляют нас увидеть  новое раздвоение предмета как другого. Если не-я действительно полагается, т.е. описывается и конструируется, </w:t>
      </w:r>
      <w:r>
        <w:rPr>
          <w:i/>
        </w:rPr>
        <w:t>не оказывая сопротивления</w:t>
      </w:r>
      <w:r>
        <w:rPr/>
        <w:t xml:space="preserve">, то мы находимся в пределах субъективной реальности. Если же предмет скорее </w:t>
      </w:r>
      <w:r>
        <w:rPr>
          <w:i/>
        </w:rPr>
        <w:t>дается</w:t>
      </w:r>
      <w:r>
        <w:rPr/>
        <w:t xml:space="preserve"> (data), чем полагается, </w:t>
      </w:r>
      <w:r>
        <w:rPr>
          <w:i/>
        </w:rPr>
        <w:t xml:space="preserve">принуждает </w:t>
      </w:r>
      <w:r>
        <w:rPr/>
        <w:t xml:space="preserve">нас считаться с его собственной природой, которая с определенной </w:t>
      </w:r>
      <w:r>
        <w:rPr>
          <w:i/>
        </w:rPr>
        <w:t>регулярностью</w:t>
      </w:r>
      <w:r>
        <w:rPr/>
        <w:t xml:space="preserve"> проявляет по отношению к я </w:t>
      </w:r>
      <w:r>
        <w:rPr>
          <w:i/>
        </w:rPr>
        <w:t>не-обходимость</w:t>
      </w:r>
      <w:r>
        <w:rPr/>
        <w:t xml:space="preserve">, мы буквально </w:t>
      </w:r>
      <w:r>
        <w:rPr>
          <w:i/>
        </w:rPr>
        <w:t xml:space="preserve">наталкиваемся </w:t>
      </w:r>
      <w:r>
        <w:rPr/>
        <w:t xml:space="preserve">на </w:t>
      </w:r>
      <w:r>
        <w:rPr>
          <w:i/>
        </w:rPr>
        <w:t>объективную реальность</w:t>
      </w:r>
      <w:r>
        <w:rPr/>
        <w:t>.</w:t>
      </w:r>
    </w:p>
    <w:p>
      <w:pPr>
        <w:pStyle w:val="Normal"/>
        <w:tabs>
          <w:tab w:val="clear" w:pos="708"/>
          <w:tab w:val="left" w:pos="1620" w:leader="none"/>
        </w:tabs>
        <w:spacing w:lineRule="auto" w:line="360"/>
        <w:jc w:val="both"/>
        <w:rPr/>
      </w:pPr>
      <w:r>
        <w:rPr/>
        <w:t xml:space="preserve">   </w:t>
      </w:r>
      <w:r>
        <w:rPr/>
        <w:t xml:space="preserve">Очень важно избежать физикализма в трактовке этой категории, осмыслить объективную реальность (материю) на уровне всеобщего. Не имеет значения природа живущего по своим законам  и в этом смысле независимого от сознания (данного сознания, а не сознания вообще) предмета. И физическое тело, и кентавр, и галлюцинация, и доступное осознанию состояние чужого сознания, и собственное сознание как предмет самосознания – равно есть объективная реальность. Ведь не мы их «полагаем», а они нам </w:t>
      </w:r>
      <w:r>
        <w:rPr>
          <w:i/>
        </w:rPr>
        <w:t>даются</w:t>
      </w:r>
      <w:r>
        <w:rPr/>
        <w:t xml:space="preserve"> в том смысле, что </w:t>
      </w:r>
      <w:r>
        <w:rPr>
          <w:i/>
        </w:rPr>
        <w:t>не поддаются</w:t>
      </w:r>
      <w:r>
        <w:rPr/>
        <w:t xml:space="preserve"> нашим мифологическим представлениям о них, нудительно требуют их пересмотра. Полагаем же мы их только в том смысле, что делаем предметом нашей интенции, пытаясь решать относительно них какую-то </w:t>
      </w:r>
      <w:r>
        <w:rPr>
          <w:i/>
        </w:rPr>
        <w:t>задачу</w:t>
      </w:r>
      <w:r>
        <w:rPr/>
        <w:t>: теоретическую, практическую, а то и просто игровую.</w:t>
      </w:r>
    </w:p>
    <w:p>
      <w:pPr>
        <w:pStyle w:val="Normal"/>
        <w:tabs>
          <w:tab w:val="clear" w:pos="708"/>
          <w:tab w:val="left" w:pos="1620" w:leader="none"/>
        </w:tabs>
        <w:spacing w:lineRule="auto" w:line="360"/>
        <w:jc w:val="both"/>
        <w:rPr/>
      </w:pPr>
      <w:r>
        <w:rPr/>
        <w:t xml:space="preserve">   </w:t>
      </w:r>
      <w:r>
        <w:rPr/>
        <w:t xml:space="preserve">И, наконец, чтобы рассмотреть соотношение субъективной и объективной реальности в процессе постижения истины, надо четко сформулировать их различие и дать представление о структуре субъективной реальности. Качество предметов объективной реальности (материи) детерминируется </w:t>
      </w:r>
      <w:r>
        <w:rPr>
          <w:i/>
        </w:rPr>
        <w:t xml:space="preserve">внешними регулярно повторяющимися </w:t>
      </w:r>
      <w:r>
        <w:rPr/>
        <w:t>отношениями (объективными законами): при нормальном давлении и температуре 100</w:t>
      </w:r>
      <w:r>
        <w:rPr>
          <w:vertAlign w:val="superscript"/>
        </w:rPr>
        <w:t> </w:t>
      </w:r>
      <w:r>
        <w:rPr/>
        <w:t xml:space="preserve">градусов вода всегда кипит. Качество предметов в составе субъективной реальности (идеального)  задается идущей изнутри интерпретацией внешних предметов как знаков, обладающими значениями, сигналов, несущих информацию.   На языке кибернетики это означает, что  нет информации без соотнесения её с априорной информацией, эталонами тезауруса воспринимающей системы. На языке классической философии имеется в виду единство перцепции и апперцепции. Материальные предметы в рамках идеального выступают не сами по себе, но как заместители, репрезентанты других предметов – тех, на которые направлена интенция субъекта. </w:t>
      </w:r>
    </w:p>
    <w:p>
      <w:pPr>
        <w:pStyle w:val="Normal"/>
        <w:tabs>
          <w:tab w:val="clear" w:pos="708"/>
          <w:tab w:val="left" w:pos="1620" w:leader="none"/>
        </w:tabs>
        <w:spacing w:lineRule="auto" w:line="360"/>
        <w:jc w:val="both"/>
        <w:rPr/>
      </w:pPr>
      <w:r>
        <w:rPr/>
        <w:t xml:space="preserve">   </w:t>
      </w:r>
      <w:r>
        <w:rPr/>
        <w:t xml:space="preserve">Сказанное не означает отождествления идеального с информацией. Чтобы пояснить это, опять-таки надо понимать информацию на категориальном уровне. В содержательном плане </w:t>
      </w:r>
      <w:r>
        <w:rPr>
          <w:i/>
        </w:rPr>
        <w:t>информация</w:t>
      </w:r>
      <w:r>
        <w:rPr/>
        <w:t xml:space="preserve"> или </w:t>
      </w:r>
      <w:r>
        <w:rPr>
          <w:i/>
        </w:rPr>
        <w:t>информационное отражение</w:t>
      </w:r>
      <w:r>
        <w:rPr/>
        <w:t xml:space="preserve"> есть </w:t>
      </w:r>
      <w:r>
        <w:rPr>
          <w:i/>
        </w:rPr>
        <w:t>соответствие</w:t>
      </w:r>
      <w:r>
        <w:rPr/>
        <w:t xml:space="preserve"> структур субъективной и объективной реальности, управляющее поведением носителя субъективной реальности. Допустим, мы получаем информацию о движущемся предмете. Это означает установление соответствия между процессами в зрительном центре мозга, где хранятся образы-эталоны (априорная информация), процессами в проводящих нервных путях, сетчатке глаза, электромагнитными колебаниями и механическими колебаниями движущегося предмета. Это позволяет узнать предмет и определенным образом реагировать на него. Причем информация это не сами материальные процессы, выполняющие функцию знаков-сигналов, но именно система замещающих друг друга соотношений. Информация носит </w:t>
      </w:r>
      <w:r>
        <w:rPr>
          <w:i/>
        </w:rPr>
        <w:t xml:space="preserve">структурный </w:t>
      </w:r>
      <w:r>
        <w:rPr/>
        <w:t xml:space="preserve">характер, между образом в сознании и материальным предметом нет никакой «похожести». Где же тут метафоричность? Физическое отражение это, скажем, зрительное подобие следа на песке очертаниям ступни. </w:t>
      </w:r>
      <w:r>
        <w:rPr>
          <w:i/>
        </w:rPr>
        <w:t xml:space="preserve">Информационное </w:t>
      </w:r>
      <w:r>
        <w:rPr/>
        <w:t xml:space="preserve">отражение это </w:t>
      </w:r>
      <w:r>
        <w:rPr>
          <w:i/>
        </w:rPr>
        <w:t>соответствие</w:t>
      </w:r>
      <w:r>
        <w:rPr/>
        <w:t xml:space="preserve"> двух и более множеств, независимо от  природы их элементов. </w:t>
      </w:r>
    </w:p>
    <w:p>
      <w:pPr>
        <w:pStyle w:val="Normal"/>
        <w:tabs>
          <w:tab w:val="clear" w:pos="708"/>
          <w:tab w:val="left" w:pos="1620" w:leader="none"/>
        </w:tabs>
        <w:spacing w:lineRule="auto" w:line="360"/>
        <w:jc w:val="both"/>
        <w:rPr/>
      </w:pPr>
      <w:r>
        <w:rPr/>
        <w:t xml:space="preserve">   </w:t>
      </w:r>
      <w:r>
        <w:rPr/>
        <w:t xml:space="preserve">Для отражения повторяющихся соотношений объективной реальности достаточно информационного уровня субъективной реальности. Можно сказать, что этот уровень представляет собой надводную часть айсберга идеального. Здесь в принципе достижимо взаимнооднозначное соответствие структур, и, стало быть, формализация знания. Этот уровень субъективности поддается объективации. И субъекты, работающие на таком уровне, способны при наличии необходимой априорной информации однозначно понимать друг друга. Но если интерпретация информации осуществляется посредством собственно субъективных образований, в основе которых лежит </w:t>
      </w:r>
      <w:r>
        <w:rPr>
          <w:i/>
        </w:rPr>
        <w:t>неповторимость</w:t>
      </w:r>
      <w:r>
        <w:rPr/>
        <w:t xml:space="preserve"> самотождественности разных индивидуальностей, то однозначность трактовки символов и взаимопонимание негарантируемо и в принципе никогда не может быть осуществлено «до конца»: «Мысль изреченная есть ложь» (Ф.Тютчев). Например, когда в дело вступают различные базовые ценности и фундаментальный настрой личности или культуры (та самая аксиология, определяющая онтологические предпочтения). Базовые переживания, лежащие в основе жизненного мира, носят </w:t>
      </w:r>
      <w:r>
        <w:rPr>
          <w:i/>
        </w:rPr>
        <w:t xml:space="preserve">внезнаковый, внеинформационный </w:t>
      </w:r>
      <w:r>
        <w:rPr/>
        <w:t xml:space="preserve">характер. Но именно они определяют наше жизненное кредо и дают возможность понимания «с полуслова» или «без слов». </w:t>
      </w:r>
    </w:p>
    <w:p>
      <w:pPr>
        <w:pStyle w:val="Normal"/>
        <w:tabs>
          <w:tab w:val="clear" w:pos="708"/>
          <w:tab w:val="left" w:pos="1620" w:leader="none"/>
        </w:tabs>
        <w:spacing w:lineRule="auto" w:line="360"/>
        <w:jc w:val="both"/>
        <w:rPr/>
      </w:pPr>
      <w:r>
        <w:rPr/>
        <w:t xml:space="preserve">    </w:t>
      </w:r>
      <w:r>
        <w:rPr/>
        <w:t xml:space="preserve">Этот глубинный уровень идеального, задающий его целостность и использующий внешнюю объективируемую информационную оболочку как технологическое средство, не </w:t>
      </w:r>
      <w:r>
        <w:rPr>
          <w:i/>
        </w:rPr>
        <w:t xml:space="preserve">отражает </w:t>
      </w:r>
      <w:r>
        <w:rPr/>
        <w:t xml:space="preserve">объективную реальность, но </w:t>
      </w:r>
      <w:r>
        <w:rPr>
          <w:i/>
        </w:rPr>
        <w:t>выражает</w:t>
      </w:r>
      <w:r>
        <w:rPr/>
        <w:t xml:space="preserve"> внутреннюю </w:t>
      </w:r>
      <w:r>
        <w:rPr>
          <w:i/>
        </w:rPr>
        <w:t xml:space="preserve">правду </w:t>
      </w:r>
      <w:r>
        <w:rPr/>
        <w:t xml:space="preserve">реальности субъективной или «мудрость молчания» (С.Л. Франк), манифестирующую «глубинное общение» субъективной и трансцендентной реальности (экзистенции и трансценденции по К.Ясперсу). </w:t>
      </w:r>
    </w:p>
    <w:p>
      <w:pPr>
        <w:pStyle w:val="Normal"/>
        <w:tabs>
          <w:tab w:val="clear" w:pos="708"/>
          <w:tab w:val="left" w:pos="1620" w:leader="none"/>
        </w:tabs>
        <w:spacing w:lineRule="auto" w:line="360"/>
        <w:jc w:val="both"/>
        <w:rPr/>
      </w:pPr>
      <w:r>
        <w:rPr/>
        <w:t xml:space="preserve">   </w:t>
      </w:r>
      <w:r>
        <w:rPr/>
        <w:t xml:space="preserve">Теперь пора сделать </w:t>
      </w:r>
      <w:r>
        <w:rPr>
          <w:b/>
        </w:rPr>
        <w:t>гносеологические</w:t>
      </w:r>
      <w:r>
        <w:rPr/>
        <w:t xml:space="preserve"> выводы и представить концепцию объективной истины, соответствующую коррелятивному пониманию бытия. В каждом акте познания объективной реальности отражается не бесконечный объект, но </w:t>
      </w:r>
      <w:r>
        <w:rPr>
          <w:i/>
        </w:rPr>
        <w:t>конечный предмет</w:t>
      </w:r>
      <w:r>
        <w:rPr/>
        <w:t xml:space="preserve">. Таким образом разрешается парадокс Кузанского: речь не идет о соответствии конечного бесконечному, но о соответствии двух конечных множеств. Одно из них - свойства отражаемого предмета, другое – признаки знания об этом предмете на уровне информационного отражения. Назовем элементарную единицу такого знания </w:t>
      </w:r>
      <w:r>
        <w:rPr>
          <w:i/>
        </w:rPr>
        <w:t>образом</w:t>
      </w:r>
      <w:r>
        <w:rPr/>
        <w:t xml:space="preserve">. Природа образа может быть любой: чувственный образ, понятие, теория и т.д. Истинность или ложность информации характеризует определенное отношение между образом и предметом. А именно: объективная </w:t>
      </w:r>
      <w:r>
        <w:rPr>
          <w:b/>
        </w:rPr>
        <w:t xml:space="preserve">истина </w:t>
      </w:r>
      <w:r>
        <w:rPr/>
        <w:t>есть взаимнооднозначное соответствие образа предмету. В отличие от «верного» или «правильного» отражения эта формулировка не содержит никакой приблизительности и «метафоричности».</w:t>
      </w:r>
    </w:p>
    <w:p>
      <w:pPr>
        <w:pStyle w:val="Normal"/>
        <w:tabs>
          <w:tab w:val="clear" w:pos="708"/>
          <w:tab w:val="left" w:pos="1620" w:leader="none"/>
        </w:tabs>
        <w:spacing w:lineRule="auto" w:line="360"/>
        <w:jc w:val="both"/>
        <w:rPr/>
      </w:pPr>
      <w:r>
        <w:rPr/>
        <w:t xml:space="preserve">   </w:t>
      </w:r>
      <w:r>
        <w:rPr/>
        <w:t xml:space="preserve">Но </w:t>
      </w:r>
      <w:r>
        <w:rPr>
          <w:i/>
        </w:rPr>
        <w:t>как</w:t>
      </w:r>
      <w:r>
        <w:rPr/>
        <w:t xml:space="preserve"> задается</w:t>
      </w:r>
      <w:r>
        <w:rPr>
          <w:i/>
        </w:rPr>
        <w:t xml:space="preserve"> </w:t>
      </w:r>
      <w:r>
        <w:rPr/>
        <w:t xml:space="preserve">это соответствие? Объективная реальность уже сама по себе представляет собой множество конечных предметов, образующихся на пересечении различных взаимодействий. Поэтому, во-первых, предметы, с которыми предстоит установить соответствие образов, уже выделены независимо от познающего. Но, во-вторых, познание образует новое соотношение (не взаимодействующих предметов объективной реальности, но познающего субъекта и этих предметов), которое предстает как новый предмет. Основанием для выделения этого «вторичного» предмета является та цель, которая именно так направляет интенцию познающего. Познание всегда есть решение некоторых </w:t>
      </w:r>
      <w:r>
        <w:rPr>
          <w:i/>
        </w:rPr>
        <w:t xml:space="preserve">задач, </w:t>
      </w:r>
      <w:r>
        <w:rPr/>
        <w:t xml:space="preserve">т.е. получение информации, которой можно руководствоваться в деятельности. Цели и задачи могут быть практические и теоретические, они могут быть осознаны или неосознанны  непосредственно познающим (действующим, например, по заданным образцам, парадигмам), но функционально именно они направляют выделение предмета. Даже когда исследователь начинает познание с условно возможного допущения. </w:t>
      </w:r>
    </w:p>
    <w:p>
      <w:pPr>
        <w:pStyle w:val="Normal"/>
        <w:tabs>
          <w:tab w:val="clear" w:pos="708"/>
          <w:tab w:val="left" w:pos="1620" w:leader="none"/>
        </w:tabs>
        <w:spacing w:lineRule="auto" w:line="360"/>
        <w:jc w:val="both"/>
        <w:rPr/>
      </w:pPr>
      <w:r>
        <w:rPr/>
        <w:t xml:space="preserve">   </w:t>
      </w:r>
      <w:r>
        <w:rPr/>
        <w:t xml:space="preserve">Возьмем, к примеру, соотношение географической карты (образа) и местности. Ни одна карта, ни по масштабу, ни по тематике, не претендует на отображение «всего» - местности как бесконечного объекта. В самой действительности независимо друг от друга существуют такие конечные срезы местности, как те, что отражаются физической или административно-политической картой. Но в каком масштабе  и по каким параметрам они будут отражаться, это зависит уже от тех целей, в которых предполагается использование карты. Турист, намечающий маршрут, человек, выбирающий место жительства, подходящее по климату, политик, рассуждающий о законности проведенных границ – выделят разные предметы и будут стремиться получить образы, этим предметам соответствующие. </w:t>
      </w:r>
    </w:p>
    <w:p>
      <w:pPr>
        <w:pStyle w:val="Normal"/>
        <w:tabs>
          <w:tab w:val="clear" w:pos="708"/>
          <w:tab w:val="left" w:pos="1620" w:leader="none"/>
        </w:tabs>
        <w:spacing w:lineRule="auto" w:line="360"/>
        <w:jc w:val="both"/>
        <w:rPr/>
      </w:pPr>
      <w:r>
        <w:rPr/>
        <w:t xml:space="preserve">   </w:t>
      </w:r>
      <w:r>
        <w:rPr/>
        <w:t xml:space="preserve">Таким образом, существует двоякая обусловленность получения истины: от предмета объективной реальности и от самого субъекта. Интенция на получение определенной информации определяется тем или иным уровнем субъективности. И в этом смысле субъект полагает предмет, точнее </w:t>
      </w:r>
      <w:r>
        <w:rPr>
          <w:i/>
        </w:rPr>
        <w:t>берет</w:t>
      </w:r>
      <w:r>
        <w:rPr/>
        <w:t xml:space="preserve"> (</w:t>
      </w:r>
      <w:r>
        <w:rPr>
          <w:lang w:val="en-US"/>
        </w:rPr>
        <w:t>capta</w:t>
      </w:r>
      <w:r>
        <w:rPr/>
        <w:t xml:space="preserve">) из объективно наличного или возможного именно то, что соответствует его интересам. Но если он не будет считаться с тем, что предъявляет, </w:t>
      </w:r>
      <w:r>
        <w:rPr>
          <w:i/>
        </w:rPr>
        <w:t>дает</w:t>
      </w:r>
      <w:r>
        <w:rPr/>
        <w:t xml:space="preserve"> (</w:t>
      </w:r>
      <w:r>
        <w:rPr>
          <w:lang w:val="en-US"/>
        </w:rPr>
        <w:t>data</w:t>
      </w:r>
      <w:r>
        <w:rPr/>
        <w:t xml:space="preserve">) ему предметность самой объективной реальности, то рискует получить ложную информацию. Предмет выделяется в рамках решаемой субъектом задачи, но, если существование такого предмета противоречит законам определенной предметной области реальности, то задача не будет решена. Объективная реальность определяет интервал применимости наших знаний, а наша деятельность по их применению позволяет нам понять, находимся ли мы в этом интервале или вышли за его пределы, и вместо истины имеем ложь. </w:t>
      </w:r>
    </w:p>
    <w:p>
      <w:pPr>
        <w:pStyle w:val="Normal"/>
        <w:tabs>
          <w:tab w:val="clear" w:pos="708"/>
          <w:tab w:val="left" w:pos="1620" w:leader="none"/>
        </w:tabs>
        <w:spacing w:lineRule="auto" w:line="360"/>
        <w:jc w:val="both"/>
        <w:rPr/>
      </w:pPr>
      <w:r>
        <w:rPr/>
        <w:t xml:space="preserve">   </w:t>
      </w:r>
      <w:r>
        <w:rPr/>
        <w:t xml:space="preserve">Покажем это на примере проверки на истинность идеализации материальной точки. Прежде всего, я должен оговориться, что из коррелятивной концепции существования естественно следует, что, вопреки традиционному подходу, не существует таких допущений, которые невоплотимы нигде и ни при каких условиях. Материальная точка – это тело, обладающее только массой и не имеющее ни размеров, ни формы. Известно, что колебания груза, подвешенного на пружине, не зависят ни от формы, ни от размеров, но лишь от его веса. Если для решения нашей задачи нам необходимо использовать только тот атрибут, который характеризует материальную точку, то   в данном теле и выделяется предмет, которому соответствует образ материальной точки. В данном случае определение, допустим, стола как материальной точки будет истинным; но оно окажется ложным, если перед нами встанет другая задача: как пронести этот стол через узкий проход. В первом случае стол позволяет полагать себя как материальную точку. Во втором выделяется другой предмет – ширина стола по отношению к дверному проходу. В принципе (потенциально)  эту величину можно уточнять бесконечно, но актуально абсолютно истинным будет её измерение с точностью до см. или мм. </w:t>
      </w:r>
    </w:p>
    <w:p>
      <w:pPr>
        <w:pStyle w:val="Normal"/>
        <w:tabs>
          <w:tab w:val="clear" w:pos="708"/>
          <w:tab w:val="left" w:pos="1620" w:leader="none"/>
        </w:tabs>
        <w:spacing w:lineRule="auto" w:line="360"/>
        <w:jc w:val="both"/>
        <w:rPr/>
      </w:pPr>
      <w:r>
        <w:rPr/>
        <w:t xml:space="preserve">   </w:t>
      </w:r>
      <w:r>
        <w:rPr/>
        <w:t xml:space="preserve">Истина является относительной, поскольку она характеризует соответствие образа определенному конечному предмету (корреляту). Но она же является абсолютной именно в пределах данного соотношения: безусловно не вообще, но пока существуют данные условия. Такое соотношение абсолютности и относительности истины по существу формулируется в принципе </w:t>
      </w:r>
      <w:r>
        <w:rPr>
          <w:i/>
        </w:rPr>
        <w:t>конкретности истины</w:t>
      </w:r>
      <w:r>
        <w:rPr/>
        <w:t xml:space="preserve">, который выступает как гносеологический аналог онтологического принципа </w:t>
      </w:r>
      <w:r>
        <w:rPr>
          <w:i/>
        </w:rPr>
        <w:t>конкретности существования</w:t>
      </w:r>
      <w:r>
        <w:rPr/>
        <w:t xml:space="preserve">. </w:t>
      </w:r>
    </w:p>
    <w:p>
      <w:pPr>
        <w:pStyle w:val="Normal"/>
        <w:tabs>
          <w:tab w:val="clear" w:pos="708"/>
          <w:tab w:val="left" w:pos="1620" w:leader="none"/>
        </w:tabs>
        <w:spacing w:lineRule="auto" w:line="360"/>
        <w:jc w:val="both"/>
        <w:rPr/>
      </w:pPr>
      <w:r>
        <w:rPr/>
        <w:t xml:space="preserve">   </w:t>
      </w:r>
      <w:r>
        <w:rPr/>
        <w:t xml:space="preserve">Другое понимание абсолютной и относительной истины, имевшее распространение в диалектическом материализме и которого придерживался также и автор данной статьи, в настоящее время не представляется мне удовлетворительным. В этом случае под абсолютной истиной понимается полное и законченное знание о бесконечном мире, что невозможно; а под относительной – знание неполное и неточное. Но, наверное, так и надо говорить: такая-то совокупность знаний неполна и неточна. Что же касается истинности этой совокупности, то можно утверждать лишь то, что в ней содержится какое-то количество абсолютных истин об определенных предметах. Собственно говоря, прогресс познания и заключается в накоплении истин, которое требует нового упорядочения достигнутой суммы знаний, представления её как системы. Так знание об атоме у Демокрита, в эпоху планетарной модели атома и в настоящее время не являются относительными истинами, но на  каждом из этих этапов отметаются ошибки предыдущего этапа  и содержится большее количество  абсолютных истин о более сложных предметах. </w:t>
      </w:r>
    </w:p>
    <w:p>
      <w:pPr>
        <w:pStyle w:val="Normal"/>
        <w:tabs>
          <w:tab w:val="clear" w:pos="708"/>
          <w:tab w:val="left" w:pos="1620" w:leader="none"/>
        </w:tabs>
        <w:spacing w:lineRule="auto" w:line="360"/>
        <w:jc w:val="both"/>
        <w:rPr/>
      </w:pPr>
      <w:r>
        <w:rPr/>
        <w:t xml:space="preserve">   </w:t>
      </w:r>
      <w:r>
        <w:rPr/>
        <w:t xml:space="preserve">Итина не может «устареть», её нельзя «отменить» в угоду очередной моде или парадигме. Другая парадигма просто высветит другие истины в меру эффективности этого нового подхода. А мера эта – и пусть не содрогаются «продвинутые» - проверяется практикой. Не надо только сводить практику к материально-производственной деятельности. Практика – это решение задач любой природы. Если посредством физического или мысленного эксперимента устанавливается эквивалентное соотношение используемых знаний и получаемых результатов в разрешении проблемной ситуации, то эти знания являются истинными. Легко сказать! Надо с полной ответственностью сознавать, что такая ситуация с трудом организуется и нечасто встречается. И потому существует множество конкурирующих гипотез, совершенно неправомерно именуемых «теориями»  чаще всего соотносящихся с разными предметами. И в научной, а тем более во вненаучной (что, разумеется, не равно антинаучной) деятельности  мы в значительной степени (но не полностью, как полагал К.Поппер) руководствуемся массивом гипотетической информации. Это руда, из которой не просто выплавить золотые зерна абсолютных истин. Позволю себе выразить надежду, что предложенная концепция истины, опирающаяся на коррелятивную онтологию, будет методологически способствовать этому процессу. </w:t>
      </w:r>
    </w:p>
    <w:p>
      <w:pPr>
        <w:pStyle w:val="Normal"/>
        <w:tabs>
          <w:tab w:val="clear" w:pos="708"/>
          <w:tab w:val="left" w:pos="1620" w:leader="none"/>
        </w:tabs>
        <w:jc w:val="center"/>
        <w:rPr/>
      </w:pPr>
      <w:r>
        <w:rPr/>
        <w:t>Примечания</w:t>
      </w:r>
    </w:p>
    <w:p>
      <w:pPr>
        <w:pStyle w:val="Normal"/>
        <w:tabs>
          <w:tab w:val="clear" w:pos="708"/>
          <w:tab w:val="left" w:pos="1620" w:leader="none"/>
        </w:tabs>
        <w:jc w:val="both"/>
        <w:rPr/>
      </w:pPr>
      <w:r>
        <w:rPr/>
        <w:t>1 Сагатовский В.Н. Философия как теория всеобщего и её роль в медицинском познании. Томск. 1968. С. 175-200.</w:t>
      </w:r>
    </w:p>
    <w:p>
      <w:pPr>
        <w:pStyle w:val="Normal"/>
        <w:tabs>
          <w:tab w:val="clear" w:pos="708"/>
          <w:tab w:val="left" w:pos="1620" w:leader="none"/>
        </w:tabs>
        <w:jc w:val="both"/>
        <w:rPr/>
      </w:pPr>
      <w:r>
        <w:rPr/>
        <w:t>2 Сагатовский В.Н. Принцип конкретности истины в системе субъектно-объектных отношений / Философские науки. 1982, № 5; его же. Истина в её отношении к деятельности и действительности / Истина как гносеологическая категория. Свердловск. 1983.</w:t>
      </w:r>
    </w:p>
    <w:p>
      <w:pPr>
        <w:pStyle w:val="Normal"/>
        <w:tabs>
          <w:tab w:val="clear" w:pos="708"/>
          <w:tab w:val="left" w:pos="1620" w:leader="none"/>
        </w:tabs>
        <w:jc w:val="both"/>
        <w:rPr/>
      </w:pPr>
      <w:r>
        <w:rPr/>
        <w:t>3 Сагатовский В.Н. Бытие идеального. СПб. 2003. С. 75-92; его же. Философия антропокосмизма в кратком изложении. СПб. 2004. С. 194-210; его же. Вселенная философа (второе издание, исправленное и дополненное). СПб. 2008. С. 113-122.</w:t>
      </w:r>
    </w:p>
    <w:p>
      <w:pPr>
        <w:pStyle w:val="Normal"/>
        <w:tabs>
          <w:tab w:val="clear" w:pos="708"/>
          <w:tab w:val="left" w:pos="1620" w:leader="none"/>
        </w:tabs>
        <w:jc w:val="both"/>
        <w:rPr/>
      </w:pPr>
      <w:r>
        <w:rPr/>
        <w:t xml:space="preserve">4 Отсутствие реакции на мои работы объясняется, на мой взгляд, следующими обстоятельствами. 1. «Философия как теория всеобщего…» была воспринята как «учебник», «Философия антропокосмизма…» издана как курс лекций, а «Вселенная философа» - это вообще популяризация. Среди «уважающих себя исследователей», увы, не принято такие вещи принимать всерьез. 2. Принцип конкретности истины и т.п. уже в те годы воспринималось «продвинутыми» как нечто «устарелое». 3. Я не принадлежу ни к какой «школе», и вообще в наше время принято искать «новое» на Западе. </w:t>
      </w:r>
    </w:p>
    <w:p>
      <w:pPr>
        <w:pStyle w:val="Normal"/>
        <w:tabs>
          <w:tab w:val="clear" w:pos="708"/>
          <w:tab w:val="left" w:pos="1620" w:leader="none"/>
        </w:tabs>
        <w:jc w:val="both"/>
        <w:rPr/>
      </w:pPr>
      <w:r>
        <w:rPr/>
        <w:t>5 Достоевский Ф.М. Записки из подполья / Достоевский Ф.М. Собрание сочинений в двенадцати томах. Т. 2. М., 1982. С. 414-419.</w:t>
      </w:r>
    </w:p>
    <w:p>
      <w:pPr>
        <w:pStyle w:val="Normal"/>
        <w:tabs>
          <w:tab w:val="clear" w:pos="708"/>
          <w:tab w:val="left" w:pos="1620" w:leader="none"/>
        </w:tabs>
        <w:jc w:val="both"/>
        <w:rPr/>
      </w:pPr>
      <w:r>
        <w:rPr/>
        <w:t>6 Бубер М.Проблема человека / Бубер М. Два образа веры. М., 1995. С. 197-212.</w:t>
      </w:r>
    </w:p>
    <w:p>
      <w:pPr>
        <w:pStyle w:val="Normal"/>
        <w:tabs>
          <w:tab w:val="clear" w:pos="708"/>
          <w:tab w:val="left" w:pos="1620" w:leader="none"/>
        </w:tabs>
        <w:jc w:val="both"/>
        <w:rPr/>
      </w:pPr>
      <w:r>
        <w:rPr/>
        <w:t>7 В рамках этой статьи нет возможности обсудит аксиологические основания этой традиции.</w:t>
      </w:r>
    </w:p>
    <w:p>
      <w:pPr>
        <w:pStyle w:val="Normal"/>
        <w:tabs>
          <w:tab w:val="clear" w:pos="708"/>
          <w:tab w:val="left" w:pos="1620" w:leader="none"/>
        </w:tabs>
        <w:jc w:val="both"/>
        <w:rPr/>
      </w:pPr>
      <w:r>
        <w:rPr/>
        <w:t>8 Кузанский Н. Об ученом незнании / Кузанский Н. Сочинения в двух томах. Т. 1. М., 1979. С. 53.</w:t>
      </w:r>
    </w:p>
    <w:p>
      <w:pPr>
        <w:pStyle w:val="Normal"/>
        <w:tabs>
          <w:tab w:val="clear" w:pos="708"/>
          <w:tab w:val="left" w:pos="1620" w:leader="none"/>
        </w:tabs>
        <w:jc w:val="both"/>
        <w:rPr/>
      </w:pPr>
      <w:r>
        <w:rPr/>
        <w:t>9 Розов М.А. Об относительности знаний к Культуре / Эпистемология и философия. 2004. № 1. С. 64.</w:t>
      </w:r>
    </w:p>
    <w:p>
      <w:pPr>
        <w:pStyle w:val="Normal"/>
        <w:tabs>
          <w:tab w:val="clear" w:pos="708"/>
          <w:tab w:val="left" w:pos="1620" w:leader="none"/>
        </w:tabs>
        <w:jc w:val="both"/>
        <w:rPr/>
      </w:pPr>
      <w:r>
        <w:rPr/>
        <w:t>10 Там же.</w:t>
      </w:r>
    </w:p>
    <w:p>
      <w:pPr>
        <w:pStyle w:val="Normal"/>
        <w:tabs>
          <w:tab w:val="clear" w:pos="708"/>
          <w:tab w:val="left" w:pos="1620" w:leader="none"/>
        </w:tabs>
        <w:jc w:val="both"/>
        <w:rPr/>
      </w:pPr>
      <w:r>
        <w:rPr/>
        <w:t>11 Её итоговое изложение см.: Сагатовский В.Н. Триада бытия (введение в неметафизическую коррелятивную онтологию). СПб. 2006.</w:t>
      </w:r>
    </w:p>
    <w:p>
      <w:pPr>
        <w:pStyle w:val="Normal"/>
        <w:tabs>
          <w:tab w:val="clear" w:pos="708"/>
          <w:tab w:val="left" w:pos="1620" w:leader="none"/>
        </w:tabs>
        <w:jc w:val="both"/>
        <w:rPr/>
      </w:pPr>
      <w:r>
        <w:rPr/>
        <w:t xml:space="preserve">12 См.: Сагатовский В.Н Философия развивающейся гармонии (философские основы мировоззрения) в трех частях СПб. 1997-1999. </w:t>
      </w:r>
    </w:p>
    <w:p>
      <w:pPr>
        <w:pStyle w:val="Normal"/>
        <w:tabs>
          <w:tab w:val="clear" w:pos="708"/>
          <w:tab w:val="left" w:pos="1620" w:leader="none"/>
        </w:tabs>
        <w:jc w:val="both"/>
        <w:rPr/>
      </w:pPr>
      <w:r>
        <w:rPr/>
        <w:t>13 Франк С.Л. Предмет познания. СПб. 1995. С. 158.</w:t>
      </w:r>
    </w:p>
    <w:p>
      <w:pPr>
        <w:pStyle w:val="Normal"/>
        <w:tabs>
          <w:tab w:val="clear" w:pos="708"/>
          <w:tab w:val="left" w:pos="1620" w:leader="none"/>
        </w:tabs>
        <w:jc w:val="both"/>
        <w:rPr/>
      </w:pPr>
      <w:r>
        <w:rPr/>
      </w:r>
    </w:p>
    <w:p>
      <w:pPr>
        <w:pStyle w:val="Normal"/>
        <w:tabs>
          <w:tab w:val="clear" w:pos="708"/>
          <w:tab w:val="left" w:pos="1620" w:leader="none"/>
        </w:tabs>
        <w:spacing w:lineRule="auto" w:line="360"/>
        <w:jc w:val="both"/>
        <w:rPr/>
      </w:pPr>
      <w:r>
        <w:rPr/>
        <w:t xml:space="preserve">   </w:t>
      </w:r>
    </w:p>
    <w:p>
      <w:pPr>
        <w:pStyle w:val="Normal"/>
        <w:tabs>
          <w:tab w:val="clear" w:pos="708"/>
          <w:tab w:val="left" w:pos="1620" w:leader="none"/>
        </w:tabs>
        <w:spacing w:lineRule="auto" w:line="360"/>
        <w:jc w:val="both"/>
        <w:rPr/>
      </w:pPr>
      <w:r>
        <w:rPr/>
        <w:t xml:space="preserve">   </w:t>
      </w:r>
    </w:p>
    <w:p>
      <w:pPr>
        <w:pStyle w:val="Normal"/>
        <w:tabs>
          <w:tab w:val="clear" w:pos="708"/>
          <w:tab w:val="left" w:pos="1620" w:leader="none"/>
        </w:tabs>
        <w:spacing w:lineRule="auto" w:line="360"/>
        <w:jc w:val="both"/>
        <w:rPr/>
      </w:pPr>
      <w:r>
        <w:rPr/>
        <w:t xml:space="preserve">   </w:t>
      </w:r>
    </w:p>
    <w:p>
      <w:pPr>
        <w:pStyle w:val="Normal"/>
        <w:tabs>
          <w:tab w:val="clear" w:pos="708"/>
          <w:tab w:val="left" w:pos="1620" w:leader="none"/>
        </w:tabs>
        <w:spacing w:lineRule="auto" w:line="360"/>
        <w:jc w:val="both"/>
        <w:rPr/>
      </w:pPr>
      <w:r>
        <w:rPr/>
        <w:t xml:space="preserve">   </w:t>
      </w:r>
    </w:p>
    <w:p>
      <w:pPr>
        <w:pStyle w:val="Normal"/>
        <w:tabs>
          <w:tab w:val="clear" w:pos="708"/>
          <w:tab w:val="left" w:pos="1620" w:leader="none"/>
        </w:tabs>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32:00Z</dcterms:created>
  <dc:creator>Customer</dc:creator>
  <dc:description/>
  <cp:keywords/>
  <dc:language>en-US</dc:language>
  <cp:lastModifiedBy>Customer</cp:lastModifiedBy>
  <dcterms:modified xsi:type="dcterms:W3CDTF">2009-03-23T12:36:00Z</dcterms:modified>
  <cp:revision>1</cp:revision>
  <dc:subject/>
  <dc:title>Istina</dc:title>
</cp:coreProperties>
</file>