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uk-UA" w:eastAsia="en-US"/>
        </w:rPr>
        <w:t xml:space="preserve">                        </w:t>
      </w:r>
      <w:r>
        <w:rPr>
          <w:lang w:val="en-US" w:eastAsia="en-US"/>
        </w:rPr>
        <w:t>Krug</w:t>
      </w:r>
    </w:p>
    <w:p>
      <w:pPr>
        <w:pStyle w:val="Normal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  <w:t xml:space="preserve">                </w:t>
      </w:r>
      <w:r>
        <w:rPr>
          <w:lang w:val="uk-UA" w:eastAsia="en-US"/>
        </w:rPr>
        <w:t>В.Н. Сагатовский</w:t>
      </w:r>
    </w:p>
    <w:p>
      <w:pPr>
        <w:pStyle w:val="Normal"/>
        <w:spacing w:lineRule="auto" w:line="360"/>
        <w:jc w:val="both"/>
        <w:rPr/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 xml:space="preserve">1. Под </w:t>
      </w:r>
      <w:r>
        <w:rPr>
          <w:b/>
          <w:lang w:val="uk-UA" w:eastAsia="en-US"/>
        </w:rPr>
        <w:t>мировоззрением</w:t>
      </w:r>
      <w:r>
        <w:rPr>
          <w:lang w:val="uk-UA" w:eastAsia="en-US"/>
        </w:rPr>
        <w:t xml:space="preserve"> я понимаю совокупность (в идеале – систему) ценностей, идеалов и  разъясняющих их знаний относительно мира, человека и человекомирных отношений. Системообразующим началом мировоззрения является </w:t>
      </w:r>
      <w:r>
        <w:rPr>
          <w:b/>
          <w:lang w:val="uk-UA" w:eastAsia="en-US"/>
        </w:rPr>
        <w:t xml:space="preserve">основной вопрос мировоззрения </w:t>
      </w:r>
      <w:r>
        <w:rPr>
          <w:lang w:val="uk-UA" w:eastAsia="en-US"/>
        </w:rPr>
        <w:t xml:space="preserve">(О.В.М.) – о месте человека в мире и смысле человеческой жизни. </w:t>
      </w:r>
      <w:r>
        <w:rPr>
          <w:b/>
          <w:lang w:val="uk-UA" w:eastAsia="en-US"/>
        </w:rPr>
        <w:t xml:space="preserve">Онтология </w:t>
      </w:r>
      <w:r>
        <w:rPr>
          <w:lang w:val="uk-UA" w:eastAsia="en-US"/>
        </w:rPr>
        <w:t xml:space="preserve">– это философское учение о мире, т.е. о всеобщей структуре мира-универсума и любого сущего. Онтология как наука выстраивает категориальную структуру, онтология как вид литературы (более широко – искусства) осмысляет уровень всеобщего посредством переживаний и воплощения их в символах (эзистенциалах, метафорах, «концептах»). </w:t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>Определенная онтология обосновывает определенное мировоззрение, но в то же время определенное мировоззрение выбирает под себя (чаще всего, разумеется, подсознательно, если речь не идет о конструировании идеологического мифа) определенную онтологию. Таким образом создается своеобразный круг.</w:t>
      </w:r>
    </w:p>
    <w:p>
      <w:pPr>
        <w:pStyle w:val="Normal"/>
        <w:spacing w:lineRule="auto" w:line="360"/>
        <w:jc w:val="both"/>
        <w:rPr/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 xml:space="preserve">2. В наше время имеет место противостояние двух тенденций – массовой, проповедующей полную деиделогизацию, как, якобы, атрибут тоталитаризма,  и гораздо менее распространенной, которая ведет по мнению сторонников первой тенденции арьергардные, а я думаю - авангардные  бои, отстаивая необходимость мировоззрения в условиях надвигающейся мировой катастрофы. Арьергард предлагает взять на вооружение нечто уже имеющееся – религиозное мировоззрение, марксизм, либерализм, радикальный консерватизм и т.д. Авангард, осознав неудовлетворительность всего наличного, ищет и строит мировоззрение, способное ответить на вызовы пост-новой эры. Если выбирать из «двух зол», то, честно говоря, для меня ислам, православие или марксизм все же приемлемее, чем постмодернистский пофигизм. Но оптимальным вариантом предстает </w:t>
      </w:r>
      <w:r>
        <w:rPr>
          <w:b/>
          <w:lang w:val="uk-UA" w:eastAsia="en-US"/>
        </w:rPr>
        <w:t xml:space="preserve">ноосферное </w:t>
      </w:r>
      <w:r>
        <w:rPr>
          <w:lang w:val="uk-UA" w:eastAsia="en-US"/>
        </w:rPr>
        <w:t>мировоззрение.</w:t>
      </w:r>
    </w:p>
    <w:p>
      <w:pPr>
        <w:pStyle w:val="Normal"/>
        <w:spacing w:lineRule="auto" w:line="360"/>
        <w:jc w:val="both"/>
        <w:rPr/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 xml:space="preserve">Поскольку «ноосферизм» суть весьма разнордное движение, уточняю, что под </w:t>
      </w:r>
      <w:r>
        <w:rPr>
          <w:b/>
          <w:lang w:val="uk-UA" w:eastAsia="en-US"/>
        </w:rPr>
        <w:t>ноосферой</w:t>
      </w:r>
      <w:r>
        <w:rPr>
          <w:lang w:val="uk-UA" w:eastAsia="en-US"/>
        </w:rPr>
        <w:t xml:space="preserve"> я понимаю взаимодополняющее единство и развивающуюся гармонию общества, личности и природы на основе полноты бытия, как единства трансцендентной, субъективной и объективной реальности (духа, экзистенции и материи). Как видите, в основу мировоззрения кладется вполне определенная онтология.</w:t>
      </w:r>
    </w:p>
    <w:p>
      <w:pPr>
        <w:pStyle w:val="Normal"/>
        <w:spacing w:lineRule="auto" w:line="360"/>
        <w:jc w:val="both"/>
        <w:rPr/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>3. Поясним взаимообусловленность мировоззрения и онтологии на некотрых других примерах. В основе марксизма лежит диалектико-материаистическая онтология, исходящая из господства в развитии природы и общества объективных законов. Характерно, что молодой Маркс утверждал, что без онтологии Эпикуровского «отклонения атома» невозможно понять феномен свободы, а перейдя к идеологии научно управляемого развития, предпочел понимание свободы как осознанной необходимости. А современное отрицание мировоззрения зиждется на онтологии ризомы – самоценного движения без всякого стержня и направленности. Естественно, если играющий эгоцентрик боится всякой ответственности перед любой целостностью, то он и обявляет «войну целому», как недопустимой тирании над его свободной личностью. Человек же, нуждающийся в безусловной опоре, но не удовлетворяющийся бездушной ответственностью перед объектиными законами, предпочтет такую онтологию, которая полагает  в основе мира разумное, творческое и личностное начало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 xml:space="preserve">4. Современная ситуация такова, что для предотвращения экологической катастрофы мы должны увидеть субъективное начало в природе, а для предотвращения катастрофы военной -  научиться ставить духовное единство выше сиюминутной выгоды конкуренции и самоутверждения. Ответом на вызов этой ситуации является ноосферное мировоззрение, а его онтологическим обоснованием – онтология развивающейся гармонии, взаимодействия основных участников ноосферного развития, в свою очередь опирающаяся на представлении о бытии любого сущего как корреляте (быть в качестве чего-либо значит соотноситься с чем-либо). Более подроюно с взглядами автора по затронутым вопросам можно ознакомиться на сайте: </w:t>
      </w:r>
      <w:hyperlink r:id="rId2">
        <w:r>
          <w:rPr>
            <w:rStyle w:val="InternetLink"/>
            <w:lang w:val="en-US" w:eastAsia="en-US"/>
          </w:rPr>
          <w:t>http://vasagatovskij.narod.ru</w:t>
        </w:r>
      </w:hyperlink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5. </w:t>
      </w:r>
      <w:r>
        <w:rPr/>
        <w:t>Самое печальное (или забавное – как посмотреть) заключается в том, что читатель не приученный к рефлексии и следующий вполне определенной парадигме (как онтологической, так и мировоззренческой) вполне может воспринять изложенное выше как набор «общих фраз». И если такое восприятие текста окончательно восторжествует, то философия превратится не то что в игру в бисер, а так  - в высоко эрудированную перетасовку фантиков. А для кого это выгодн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agatovskij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03:00Z</dcterms:created>
  <dc:creator>Admin</dc:creator>
  <dc:description/>
  <cp:keywords/>
  <dc:language>en-US</dc:language>
  <cp:lastModifiedBy>Admin</cp:lastModifiedBy>
  <dcterms:modified xsi:type="dcterms:W3CDTF">2010-10-29T13:04:00Z</dcterms:modified>
  <cp:revision>1</cp:revision>
  <dc:subject/>
  <dc:title>                        Krug</dc:title>
</cp:coreProperties>
</file>