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8"/>
          <w:szCs w:val="28"/>
          <w:lang w:val="en-US"/>
        </w:rPr>
      </w:pPr>
      <w:r>
        <w:rPr>
          <w:b/>
          <w:sz w:val="28"/>
          <w:szCs w:val="28"/>
          <w:lang w:val="en-US"/>
        </w:rPr>
        <w:t>Mirovozzrenie</w:t>
      </w:r>
    </w:p>
    <w:p>
      <w:pPr>
        <w:pStyle w:val="Normal"/>
        <w:spacing w:before="0" w:after="200"/>
        <w:contextualSpacing/>
        <w:jc w:val="center"/>
        <w:rPr>
          <w:b/>
          <w:b/>
          <w:sz w:val="28"/>
          <w:szCs w:val="28"/>
        </w:rPr>
      </w:pPr>
      <w:r>
        <w:rPr>
          <w:b/>
          <w:sz w:val="28"/>
          <w:szCs w:val="28"/>
        </w:rPr>
        <w:t>В.Н.Сагатовский</w:t>
      </w:r>
    </w:p>
    <w:p>
      <w:pPr>
        <w:pStyle w:val="Normal"/>
        <w:spacing w:before="0" w:after="200"/>
        <w:contextualSpacing/>
        <w:jc w:val="center"/>
        <w:rPr>
          <w:b/>
          <w:b/>
          <w:sz w:val="28"/>
          <w:szCs w:val="28"/>
        </w:rPr>
      </w:pPr>
      <w:r>
        <w:rPr>
          <w:b/>
          <w:sz w:val="28"/>
          <w:szCs w:val="28"/>
        </w:rPr>
        <w:t>Мирооззренческий проект</w:t>
      </w:r>
    </w:p>
    <w:p>
      <w:pPr>
        <w:pStyle w:val="Normal"/>
        <w:spacing w:before="0" w:after="200"/>
        <w:contextualSpacing/>
        <w:jc w:val="center"/>
        <w:rPr>
          <w:b/>
          <w:b/>
          <w:sz w:val="28"/>
          <w:szCs w:val="28"/>
        </w:rPr>
      </w:pPr>
      <w:r>
        <w:rPr>
          <w:b/>
          <w:sz w:val="28"/>
          <w:szCs w:val="28"/>
        </w:rPr>
        <w:t>Предисловие</w:t>
      </w:r>
    </w:p>
    <w:p>
      <w:pPr>
        <w:pStyle w:val="Normal"/>
        <w:spacing w:before="0" w:after="200"/>
        <w:contextualSpacing/>
        <w:rPr/>
      </w:pPr>
      <w:r>
        <w:rPr>
          <w:rFonts w:cs="Calibri"/>
          <w:sz w:val="24"/>
          <w:szCs w:val="24"/>
        </w:rPr>
        <w:t xml:space="preserve">  </w:t>
      </w:r>
      <w:r>
        <w:rPr>
          <w:sz w:val="24"/>
          <w:szCs w:val="24"/>
        </w:rPr>
        <w:t>К своему 80-летию я решил сделать себе подарок и опубликовал книги, подводящие итог моей философско-идеологической</w:t>
      </w:r>
      <w:r>
        <w:rPr>
          <w:sz w:val="24"/>
          <w:szCs w:val="24"/>
          <w:vertAlign w:val="superscript"/>
        </w:rPr>
        <w:t>*</w:t>
      </w:r>
      <w:r>
        <w:rPr>
          <w:sz w:val="24"/>
          <w:szCs w:val="24"/>
        </w:rPr>
        <w:t xml:space="preserve"> деятельности</w:t>
      </w:r>
      <w:r>
        <w:rPr>
          <w:sz w:val="24"/>
          <w:szCs w:val="24"/>
          <w:vertAlign w:val="superscript"/>
        </w:rPr>
        <w:t>**</w:t>
      </w:r>
      <w:r>
        <w:rPr>
          <w:sz w:val="24"/>
          <w:szCs w:val="24"/>
        </w:rPr>
        <w:t xml:space="preserve">. Но кто  сейчас всерьез читает большие системно написанные монографии? Решил поэтому добавить «облегченный» вариант: высветить основные моменты разработанного мной мировоззрения, дать его эскизный набросок в эссеистически-публицистической форме. Понимаю, что ни болтливой самопиарящейся постмодернистской тусовке, ни прочим дорвавшимся до «свободы слова» образованцам, ни делающим карьеру «успешным» прагматикам никакие идеалы не нужны. А те, кто говорит о необходимости новых идеалов, поскольку ни одно из имеющихся светских или религиозных мировоззрений, не может служить стратегической основой для решения глобальных проблем современности, тут же добавляют, что искомое мировоззрение пока отсутствует.  Мой ответ: </w:t>
      </w:r>
      <w:r>
        <w:rPr>
          <w:b/>
          <w:sz w:val="24"/>
          <w:szCs w:val="24"/>
        </w:rPr>
        <w:t>есть</w:t>
      </w:r>
      <w:r>
        <w:rPr>
          <w:sz w:val="24"/>
          <w:szCs w:val="24"/>
        </w:rPr>
        <w:t xml:space="preserve"> </w:t>
      </w:r>
      <w:r>
        <w:rPr>
          <w:b/>
          <w:sz w:val="24"/>
          <w:szCs w:val="24"/>
        </w:rPr>
        <w:t>такое</w:t>
      </w:r>
      <w:r>
        <w:rPr>
          <w:sz w:val="24"/>
          <w:szCs w:val="24"/>
        </w:rPr>
        <w:t xml:space="preserve"> </w:t>
      </w:r>
      <w:r>
        <w:rPr>
          <w:b/>
          <w:sz w:val="24"/>
          <w:szCs w:val="24"/>
        </w:rPr>
        <w:t>мировоззрение!</w:t>
      </w:r>
    </w:p>
    <w:p>
      <w:pPr>
        <w:pStyle w:val="Normal"/>
        <w:spacing w:before="0" w:after="200"/>
        <w:contextualSpacing/>
        <w:rPr/>
      </w:pPr>
      <w:r>
        <w:rPr>
          <w:rFonts w:cs="Calibri"/>
          <w:b/>
          <w:sz w:val="24"/>
          <w:szCs w:val="24"/>
        </w:rPr>
        <w:t xml:space="preserve">   </w:t>
      </w:r>
      <w:r>
        <w:rPr>
          <w:sz w:val="24"/>
          <w:szCs w:val="24"/>
        </w:rPr>
        <w:t>Другой вопрос, как оно может быть реализовано. Не исключено, что безумное человечество (точнее те, кто им манипулирует) уже проскочило точку невозврата на пути к глобальной катастрофе. А набирающее силу клиповое «мышление» исключает возможность продуктивного диалога, конструктивной дискуссии и, тем более, коллективного мозгового штурма. Но пока живу – надеюсь.</w:t>
      </w:r>
    </w:p>
    <w:p>
      <w:pPr>
        <w:pStyle w:val="Normal"/>
        <w:spacing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vertAlign w:val="superscript"/>
        </w:rPr>
        <w:t>*</w:t>
      </w:r>
      <w:r>
        <w:rPr>
          <w:sz w:val="24"/>
          <w:szCs w:val="24"/>
        </w:rPr>
        <w:t>Под идеологией я понимаю мировоззрение, т.е. систему идеалов человека и его отношения к миру. Моя философия - не «игра в бисер», но, в конечном счете, - обоснование этих идеалов.</w:t>
      </w:r>
    </w:p>
    <w:p>
      <w:pPr>
        <w:pStyle w:val="Normal"/>
        <w:spacing w:lineRule="auto" w:line="240" w:before="0" w:after="200"/>
        <w:contextualSpacing/>
        <w:rPr>
          <w:sz w:val="24"/>
          <w:szCs w:val="24"/>
        </w:rPr>
      </w:pPr>
      <w:r>
        <w:rPr>
          <w:sz w:val="24"/>
          <w:szCs w:val="24"/>
          <w:vertAlign w:val="superscript"/>
        </w:rPr>
        <w:t>**</w:t>
      </w:r>
      <w:r>
        <w:rPr>
          <w:sz w:val="24"/>
          <w:szCs w:val="24"/>
        </w:rPr>
        <w:t xml:space="preserve">Философия антропокосмизма: авторский словарь. СПб. Петрополис. 2012 и Антропокосмизм – мировоззрение для пост-новой эры. </w:t>
      </w:r>
      <w:r>
        <w:rPr>
          <w:sz w:val="24"/>
          <w:szCs w:val="24"/>
          <w:lang w:val="en-US"/>
        </w:rPr>
        <w:t>Palmarium</w:t>
      </w:r>
      <w:r>
        <w:rPr>
          <w:sz w:val="24"/>
          <w:szCs w:val="24"/>
        </w:rPr>
        <w:t xml:space="preserve"> </w:t>
      </w:r>
      <w:r>
        <w:rPr>
          <w:sz w:val="24"/>
          <w:szCs w:val="24"/>
          <w:lang w:val="en-US"/>
        </w:rPr>
        <w:t>Academic</w:t>
      </w:r>
      <w:r>
        <w:rPr>
          <w:sz w:val="24"/>
          <w:szCs w:val="24"/>
        </w:rPr>
        <w:t xml:space="preserve"> </w:t>
      </w:r>
      <w:r>
        <w:rPr>
          <w:sz w:val="24"/>
          <w:szCs w:val="24"/>
          <w:lang w:val="en-US"/>
        </w:rPr>
        <w:t>Publishing</w:t>
      </w:r>
      <w:r>
        <w:rPr>
          <w:sz w:val="24"/>
          <w:szCs w:val="24"/>
        </w:rPr>
        <w:t>. 2012. Назову также основные из других моих работ:  Вселенная философа (1-е издание – М. 1972; 2-е исправленное и дополненное – СПб. 2008); Основы систематизации всеобщих категорий. Томск. 1973; Русская идея: продолжим ли прерванный путь? СПб. 1994; Философия развивающейся гармонии (философские основы мировоззрения) в 3-х частях. Ч.1: Философия и жизнь. СПб. 1997; Ч.2: Онтология. СПб. 1999; Ч.3: Антропология. СПб. 1999; Есть ли выход у человечества (критика образа жизни). СПб. 2000; Бытие идеального. СПб. 2003; Философия антропокосмизма в кратком изложении. СПб. 2004; Триада бытия (введение в неметафизическую коррелятивную онтологию). СПб. 2006.</w:t>
      </w:r>
    </w:p>
    <w:p>
      <w:pPr>
        <w:pStyle w:val="Normal"/>
        <w:spacing w:before="0" w:after="200"/>
        <w:contextualSpacing/>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Обман и самообман</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Всеобщий обман и самообман, помноженные на реальную возможность всеобщего же самоуничтожения и уничтожения земной биосферы, - вот суть проблемной ситуации, сложившейся в современной цивилизации – постиндустриальном или информационном или потребительском обществе. Трагичность ситуации усугубляется тем, что вкупе со средствами самоуничтожения и уничтожения человеческий интеллект в ходе научно-технического прогресса создал средства, которые в принципе могли бы обеспечить человечеству безбедную и счастливую жизнь. Но мы, обладая мощными средствами передвижения и связи, возможностями производственной техники и медицины, замечательными бытовыми удобствами (сравните современную квартиру с центральным или газовым отоплением, холодильником, стиральной машиной, телевизором ,компьютером и т.д. с тем,  что  было несколько десятков лет назад…), не стали счастливее. </w:t>
      </w:r>
    </w:p>
    <w:p>
      <w:pPr>
        <w:pStyle w:val="Normal"/>
        <w:spacing w:lineRule="auto" w:line="360" w:before="0" w:after="200"/>
        <w:contextualSpacing/>
        <w:rPr>
          <w:sz w:val="24"/>
          <w:szCs w:val="24"/>
        </w:rPr>
      </w:pPr>
      <w:r>
        <w:rPr>
          <w:rFonts w:cs="Calibri"/>
          <w:sz w:val="24"/>
          <w:szCs w:val="24"/>
        </w:rPr>
        <w:t xml:space="preserve">   </w:t>
      </w:r>
      <w:r>
        <w:rPr>
          <w:sz w:val="24"/>
          <w:szCs w:val="24"/>
        </w:rPr>
        <w:t>Символическим образом современной цивилизации может служить интернет. Замечательное изобретение, способное объединить человечество, содержащее сокровищницу знаний, готовую открыться для любого из нас в любой точке планеты. И его же называют «помойной ямой», ибо шума и спама там, наверное, всё же больше, чем информации. Дезинформация, скрывающаяся за сенсационными заголовками, амбициозное недомыслие, захлестывающее блоги и социальные сети, оголтелая порнография, наглая и лживая реклама, светские сплетни, соблазн ухода в виртуальную реальность, возможность колоссальной манипуляции общественным и индивидуальным сознанием – не способно ли все это перевесить его прогрессивный вклад в наше развитие?</w:t>
      </w:r>
    </w:p>
    <w:p>
      <w:pPr>
        <w:pStyle w:val="Normal"/>
        <w:spacing w:lineRule="auto" w:line="360" w:before="0" w:after="200"/>
        <w:contextualSpacing/>
        <w:rPr/>
      </w:pPr>
      <w:r>
        <w:rPr>
          <w:rFonts w:cs="Calibri"/>
          <w:sz w:val="24"/>
          <w:szCs w:val="24"/>
        </w:rPr>
        <w:t xml:space="preserve">   </w:t>
      </w:r>
      <w:r>
        <w:rPr>
          <w:sz w:val="24"/>
          <w:szCs w:val="24"/>
        </w:rPr>
        <w:t xml:space="preserve">Почему же так получается?! Почему прекрасные отдельные средства не спасают нас от общей гибельной направленности?  Да потому, что направленность определяется не имеющимися средствами, а </w:t>
      </w:r>
      <w:r>
        <w:rPr>
          <w:b/>
          <w:sz w:val="24"/>
          <w:szCs w:val="24"/>
        </w:rPr>
        <w:t xml:space="preserve">базовыми ценностями </w:t>
      </w:r>
      <w:r>
        <w:rPr>
          <w:sz w:val="24"/>
          <w:szCs w:val="24"/>
        </w:rPr>
        <w:t xml:space="preserve"> и </w:t>
      </w:r>
      <w:r>
        <w:rPr>
          <w:b/>
          <w:sz w:val="24"/>
          <w:szCs w:val="24"/>
        </w:rPr>
        <w:t xml:space="preserve">способом организации </w:t>
      </w:r>
      <w:r>
        <w:rPr>
          <w:sz w:val="24"/>
          <w:szCs w:val="24"/>
        </w:rPr>
        <w:t xml:space="preserve">этих  средств. Базовые же ценности современной цивилизации – </w:t>
      </w:r>
      <w:r>
        <w:rPr>
          <w:b/>
          <w:sz w:val="24"/>
          <w:szCs w:val="24"/>
        </w:rPr>
        <w:t xml:space="preserve">свобода самореализации в достижении богатства, власти и престижного потребления </w:t>
      </w:r>
      <w:r>
        <w:rPr>
          <w:sz w:val="24"/>
          <w:szCs w:val="24"/>
        </w:rPr>
        <w:t xml:space="preserve">(и все по </w:t>
      </w:r>
      <w:r>
        <w:rPr>
          <w:b/>
          <w:sz w:val="24"/>
          <w:szCs w:val="24"/>
        </w:rPr>
        <w:t>максимуму</w:t>
      </w:r>
      <w:r>
        <w:rPr>
          <w:sz w:val="24"/>
          <w:szCs w:val="24"/>
        </w:rPr>
        <w:t>),</w:t>
      </w:r>
      <w:r>
        <w:rPr>
          <w:b/>
          <w:sz w:val="24"/>
          <w:szCs w:val="24"/>
        </w:rPr>
        <w:t xml:space="preserve"> </w:t>
      </w:r>
      <w:r>
        <w:rPr>
          <w:sz w:val="24"/>
          <w:szCs w:val="24"/>
        </w:rPr>
        <w:t xml:space="preserve">подогреваемая </w:t>
      </w:r>
      <w:r>
        <w:rPr>
          <w:b/>
          <w:sz w:val="24"/>
          <w:szCs w:val="24"/>
        </w:rPr>
        <w:t>не знающей меры конкуренцией самолюбий и своеволия</w:t>
      </w:r>
      <w:r>
        <w:rPr>
          <w:sz w:val="24"/>
          <w:szCs w:val="24"/>
        </w:rPr>
        <w:t>,</w:t>
      </w:r>
      <w:r>
        <w:rPr>
          <w:b/>
          <w:sz w:val="24"/>
          <w:szCs w:val="24"/>
        </w:rPr>
        <w:t xml:space="preserve"> </w:t>
      </w:r>
      <w:r>
        <w:rPr>
          <w:sz w:val="24"/>
          <w:szCs w:val="24"/>
        </w:rPr>
        <w:t xml:space="preserve">– таковы, что всеобщим способом организации человеческих начинаний становится </w:t>
      </w:r>
      <w:r>
        <w:rPr>
          <w:b/>
          <w:sz w:val="24"/>
          <w:szCs w:val="24"/>
        </w:rPr>
        <w:t>бизнес-проект</w:t>
      </w:r>
      <w:r>
        <w:rPr>
          <w:sz w:val="24"/>
          <w:szCs w:val="24"/>
        </w:rPr>
        <w:t>. Один американец определил бизнес как способ на законном основании залезть в чужой карман. Но, во-первых,  есть соблазн сделать это и незаконным способом. А, во-вторых, для оправдания законности возникает потребность и законотворчество и судебное производство тоже сделать бизнесом. Я не хочу сказать, что любой бизнес обязательно преступен. Но если его непосредственная цель – не совершенствование человека и мира, но получение максимальной прибыли путем удовлетворения любых потребностей, в том числе порочных и искусственно разжигаемых, то возможность преступления, начиная с элементарного обмана, обязательно ходит где-то рядом.  В наше время все становится бизнес-проектом: не только экономика, но и политика, искусство, наука, образование, религия, медицина, распространение информации, идеология. И эти бизнес-проекты все в большей степени насыщаются обманом.</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Политика, ориентированная на глобализацию под верховенством Запада, прикрывается идеалами свободы и демократии. Однако на практике во внешней политике – это подрывная деятельность, плавно перетекающая в «оранжевые» революции, а то и  в бомбардировки и открытое вторжение – во имя свободы и демократии, разумеется. Не лучше обстоит дело и во внутренней политике. К примеру, выборы в США – это большое красочное шоу, результат которого запрограммирован рамками двух партий, которые, несмотря на различия в деталях, служат одному хозяину. Нет, не народу, а финансовому капиталу. Этот хозяин достаточно жестко регламентирует и повседневную жизнь американцев.  Они живут в кредит – приобретая жилище, машину, поступая учиться, и так до конца жизни. Какая же тут, простите, свобода под дамокловым мечом процентов? Более того, вся страна живет в кредит и находится в неоплатном долгу. Но хитроумные бизнесмены нашли выход: они просто печатают очередную порцию долларов, фактически забыв о необходимости их реального обеспечения. Так что не свобода и демократия, а прикрываемая ими диктатура банкиров и гигантский обман  и внутри и вне страны. Естественно, чтобы как-то разрядить эту патологическую ситуацию, требуются все новые и новые авантюры. </w:t>
      </w:r>
    </w:p>
    <w:p>
      <w:pPr>
        <w:pStyle w:val="Normal"/>
        <w:spacing w:lineRule="auto" w:line="360" w:before="0" w:after="200"/>
        <w:contextualSpacing/>
        <w:rPr>
          <w:sz w:val="24"/>
          <w:szCs w:val="24"/>
        </w:rPr>
      </w:pPr>
      <w:r>
        <w:rPr>
          <w:rFonts w:cs="Calibri"/>
          <w:sz w:val="24"/>
          <w:szCs w:val="24"/>
        </w:rPr>
        <w:t xml:space="preserve">  </w:t>
      </w:r>
      <w:r>
        <w:rPr>
          <w:sz w:val="24"/>
          <w:szCs w:val="24"/>
        </w:rPr>
        <w:t>«Современное искусство» - это уже сплошной обман  и мистификация, начиная с Пикассо и Дали и кончая деятелями типа Марата Гельмана. Изображение уродства и собственные экскременты, продающиеся за миллионы… Психологически  это издевательство, но за то как выгодно экономически. С наукой такое проделать труднее, но, с одной стороны, постмодернисты пытаются изгнать из науки идею объективной истины и превратить её в произвольную игру со знаками. А с другой, не случайно все чаще слабо подтвержденные гипотезы выдаются за достоверные теории,  и мельтешит калейдоскоп сенсационных опровержений, быстро сменяющих друг друга: опять же, выгодно! Массовость занятий наукой сказалась на явном снижении качества, стоящего за учеными степенями и званиями. Стать сейчас доктором наук - профессором ненамного труднее, чем получить «несколько высших образований». Впрочем, и его зарплата в России ниже, чем у профессора в Нигерии или у участкового полицейского в той же России.</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А с образованием дело обстоит совсем плохо. Я не идеализирую то, что было в советские времена. Помнится, один ректор требовал: «Работайте день, работайте ночь, но советские студенты должны иметь отличные и хорошие оценки». День и ночь не работали, но оценки были такие, какие нужно. Однако то, что делается сейчас, это уже полный маразм.  Эта система становится все более заочной, дистанционной, коррупционной и, одним словом, «очковтирательной». Бал правит там чиновничество, заставляя заполнять множество форм и отчетов, пытаясь контролировать каждый шаг преподавателя, формализуя все до предела. И фактически умение составить «хороший» отчет ценится куда больше, чем реальная творческая работа. Поскольку же теперь функция системы образования заключается  в предоставлении «образовательных услуг», то система закономерно переходит на деловые платные рельсы: «купи – продай», и обман возможен с обеих сторон.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О религии как социальном институте и без меня достаточно сказано. Впрочем, разоблачение «религиозного мракобесия» в России относительно православия, кажется, тоже становится выгодным занятием (как вид защиты «прав и свобод человека»?); но это уже, скорее, из сферы политики. Точно также не буду говорить и об обмане в сфере экономики. Он очевиден со времен Маркса. Ясно, что часть колоссального дохода крупных собственников, которая тратится на личные нужды,  никак не соответствует их реальному вкладу в производство, и они пируют за счет эксплуатируемой «биомассы», еле сводящей концы с концами. </w:t>
      </w:r>
    </w:p>
    <w:p>
      <w:pPr>
        <w:pStyle w:val="Normal"/>
        <w:spacing w:lineRule="auto" w:line="360" w:before="0" w:after="200"/>
        <w:contextualSpacing/>
        <w:rPr>
          <w:sz w:val="24"/>
          <w:szCs w:val="24"/>
        </w:rPr>
      </w:pPr>
      <w:r>
        <w:rPr>
          <w:rFonts w:cs="Calibri"/>
          <w:sz w:val="24"/>
          <w:szCs w:val="24"/>
        </w:rPr>
        <w:t xml:space="preserve">   </w:t>
      </w:r>
      <w:r>
        <w:rPr>
          <w:sz w:val="24"/>
          <w:szCs w:val="24"/>
        </w:rPr>
        <w:t>Особо следует сказать о медицине. Остатки бесплатного здравоохранения сводятся к тому, что и так очень маленькое время, выделенное на прием больного, сводится к заполнению отчета о приеме,  причем в любой момент может зайти в кабинет другой медработник и, не глядя, на пациента, «непринужденно» затеять свой разговор. А эффективная помощь только за плату, по размеру своему для многих просто недоступную.  Так пенсионеры, заболевшие  раком, если им никто не помогает, обречены на смерть. По радио беспрерывно предлагают приборы и лекарства, которые также во много раз превышают по цене не только пенсию, но и неплохую зарплату, и без гарантии обещаемого воздействия. Да и не удивительно: ведь диагноз ставится по телефону! Откровенный бизнес…</w:t>
      </w:r>
    </w:p>
    <w:p>
      <w:pPr>
        <w:pStyle w:val="Normal"/>
        <w:spacing w:lineRule="auto" w:line="360" w:before="0" w:after="200"/>
        <w:contextualSpacing/>
        <w:rPr>
          <w:sz w:val="24"/>
          <w:szCs w:val="24"/>
        </w:rPr>
      </w:pPr>
      <w:r>
        <w:rPr>
          <w:rFonts w:cs="Calibri"/>
          <w:sz w:val="24"/>
          <w:szCs w:val="24"/>
        </w:rPr>
        <w:t xml:space="preserve">    </w:t>
      </w:r>
      <w:r>
        <w:rPr>
          <w:sz w:val="24"/>
          <w:szCs w:val="24"/>
        </w:rPr>
        <w:t>Теперь о сплошной лжи в работе средств массовой информации (дезинформации?) и в частности, о рекламе. Везде говорят, что содержание телепередач губит душевное здоровье нации, но воз и ныне там. Демонстрация насилия, разврата, безвкусной развлекаловки, светские сплетни о жизни бездарных «звезд» по телевизору, радио, в газетах продолжают растлевать наши души и вкупе с  образованием снижать уровень культуры и интеллекта. Вульгарная и неадекватная реклама не только снижает эстетический вкус, но и делает обман привычным, «нормальным» явлением.</w:t>
      </w:r>
    </w:p>
    <w:p>
      <w:pPr>
        <w:pStyle w:val="Normal"/>
        <w:spacing w:lineRule="auto" w:line="360" w:before="0" w:after="200"/>
        <w:contextualSpacing/>
        <w:rPr>
          <w:sz w:val="24"/>
          <w:szCs w:val="24"/>
        </w:rPr>
      </w:pPr>
      <w:r>
        <w:rPr>
          <w:rFonts w:cs="Calibri"/>
          <w:sz w:val="24"/>
          <w:szCs w:val="24"/>
        </w:rPr>
        <w:t xml:space="preserve">    </w:t>
      </w:r>
      <w:r>
        <w:rPr>
          <w:sz w:val="24"/>
          <w:szCs w:val="24"/>
        </w:rPr>
        <w:t>Приведу один пример. Во вполне уважаемой газете пенсионер видит заманчивое предложение: разгадать несложную шараду и получить шанс выиграть миллион (!) рублей. Вы скажете: «Не будьте таким легковерным». Но на лечение болезней денег не хватает, и он надеется: а вдруг… Посылает правильный ответ и получает уведомление, в котором  торжественно уверяют, что именно он выиграл этот миллион. Только надо сначала заказать в соответствующей фирме кое-какие вещи (так тысячи на полторы). Делать нечего, заказывает. Но на всякий случай звонит в эту фирму и узнает, что…  вопрос о победителе не решен, это, мол, только «маркетинговая акция». Более того, в течение месяца его извещают, что он выиграл 500 тысяч рублей, а затем – полтора миллиона. Естественно, нужно снова заказывать. И, естественно, никаких денег он в конечном счете не получает. Но мало этого, тут же другая фирма торжественно объявляет его победителем, выигравшим, опять-таки, миллион (который можно будет получить после выполнения заказа). Правда, в этом случае к куче заманчивых обещаний и предложений была прикреплена маленькая бумажка, напечатанная таким мелким шрифтом, что требовалось увеличительное стекло.  И там пояснялось, что под «победителем» понимается лицо, допущенное к конкурсу на окончательного победителя. Ну не софистика ли? И, если это маркетинг и  реклама, то что такое тогда мошенничество? Вопрос о совести этих людей, конечно же, риторический. Они деловые, успешные, креативные и презирают всяких там лохов. Можно ли считать общество, в котором публикуют такую рекламу только потому, что за это хорошо платят, хоть мало-мальски разумным? И, вообще, не приобретает ли здесь обман уже какие-то шизофренические формы? Действительно, с одной стороны безнаказанное хищничество  распаляет страсть к наживе и манипуляциям. С другой стороны, обманутые либо остаются беззащитными жертвами, либо становятся вечно настороженными, ожидающими в любой момент очередного подвоха от имущих власть и богатство. О каком единстве общества в такой ситуации может идти речь?</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Не удивительно, что в таком обществе процветает и самореклама. Ну как самим-то не противно: все как один – самые лучшие, самые честные, самые любимые, самые легендарные. Болтуны-постмодернисты скромно именуют наше время «эпохой постмодернизма».  Может, лучше  - «эпохой птичьего гриппа» (или какой-нибудь другой выгодной пандемии)? Средней руки писатель говорит о своей «беспощадной честности» и объявляет себя не просто философом, но  «автором единственной в России философской системы» (!). Пора объявлять соревнования и записывать результаты в книгу рекордов Гиннеса.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И, наконец, об идеологии. Какая там борьба идей – элементарный бизнес, чтобы попасть к властному корыту. Конечно, встречаются и искренне убежденные в чем-то люди и просто любители поиграть в захватывающие игры. Но общая картина, безусловно, бизнесовая. Когда в России разрешили создавать политические партии с количеством членов от 500 человек, начался настоящий цирк. К примеру, сразу появились партии со следующими названиями: «Новая Россия», «Великая Россия» и «Новая великая Россия». Сразу же между ними возник спор о первородстве.  К идеологу последней я обратился с предложением изменить название и сделать более серьезную и обоснованную программу. Ответа не получил. Чтобы завоевать сторонников и, возможно, пройти в Думу, достаточно нескольких броских лозунгов и «акций». Например, разоблачение Великобритании как извечного врага России и «суд над Горбачевым». Нет возражений, но ведь маловато, чтобы претендовать на созидательную власть. Но, видимо,  им власть важна как таковая. </w:t>
      </w:r>
    </w:p>
    <w:p>
      <w:pPr>
        <w:pStyle w:val="Normal"/>
        <w:spacing w:lineRule="auto" w:line="360" w:before="0" w:after="200"/>
        <w:contextualSpacing/>
        <w:rPr/>
      </w:pPr>
      <w:r>
        <w:rPr>
          <w:rFonts w:cs="Calibri"/>
          <w:sz w:val="24"/>
          <w:szCs w:val="24"/>
        </w:rPr>
        <w:t xml:space="preserve">  </w:t>
      </w:r>
      <w:r>
        <w:rPr>
          <w:sz w:val="24"/>
          <w:szCs w:val="24"/>
        </w:rPr>
        <w:t xml:space="preserve">И ещё об одной идеологии – постмодернистском отрицании всяких идеологий. Идеология часто приобретает форму манипулятивного обмана, но в своей основе она есть учение об идеалах. Идеал отрицающих любую идеологию - это апофеоз полной свободы самовыражения, безответственности, бессовестности и пофигизма. В этом плане, конечно, и </w:t>
      </w:r>
      <w:r>
        <w:rPr>
          <w:sz w:val="24"/>
          <w:szCs w:val="24"/>
          <w:lang w:val="en-US"/>
        </w:rPr>
        <w:t>Pussy</w:t>
      </w:r>
      <w:r>
        <w:rPr>
          <w:sz w:val="24"/>
          <w:szCs w:val="24"/>
        </w:rPr>
        <w:t xml:space="preserve"> </w:t>
      </w:r>
      <w:r>
        <w:rPr>
          <w:sz w:val="24"/>
          <w:szCs w:val="24"/>
          <w:lang w:val="en-US"/>
        </w:rPr>
        <w:t>Riot</w:t>
      </w:r>
      <w:r>
        <w:rPr>
          <w:sz w:val="24"/>
          <w:szCs w:val="24"/>
        </w:rPr>
        <w:t xml:space="preserve"> – крупные идеологи. И, как оказалось, удачливые бизнесмены к тому же. </w:t>
      </w:r>
    </w:p>
    <w:p>
      <w:pPr>
        <w:pStyle w:val="Normal"/>
        <w:spacing w:lineRule="auto" w:line="360" w:before="0" w:after="200"/>
        <w:contextualSpacing/>
        <w:rPr/>
      </w:pPr>
      <w:r>
        <w:rPr>
          <w:rFonts w:cs="Calibri"/>
          <w:sz w:val="24"/>
          <w:szCs w:val="24"/>
        </w:rPr>
        <w:t xml:space="preserve">   </w:t>
      </w:r>
      <w:r>
        <w:rPr>
          <w:sz w:val="24"/>
          <w:szCs w:val="24"/>
        </w:rPr>
        <w:t>Разоблачая всеобщий обман, нельзя не сказать и об его парадоксальном спутнике –</w:t>
      </w:r>
      <w:r>
        <w:rPr>
          <w:i/>
          <w:sz w:val="24"/>
          <w:szCs w:val="24"/>
        </w:rPr>
        <w:t xml:space="preserve"> самообмане.</w:t>
      </w:r>
      <w:r>
        <w:rPr>
          <w:sz w:val="24"/>
          <w:szCs w:val="24"/>
        </w:rPr>
        <w:t xml:space="preserve"> Порой, обманывая других, люди в глубине души надеются, что к ним-то отнесутся честно. Хоть кто-то, хоть где-то. Можно найти много примеров и из общественной и личной жизни. Не раз, допустим, человек обманывался в выборе спутника жизни (и сам обманывал). Но уж на этот-то раз – тлеет надежда – обязательно повезет.  А преступник верит, что на этот раз его не поймают. Всё ужасно в России, но на Западе – вот там всё образцово (типичный самообман прозападной части образованщины). Или:  ну вот этому-то лидеру можно поверить безусловно (велика жажда харизматического вождя на фоне нынешних мелких политиканов-прагматиков). И пока люди не владеют искусством честной рефлексии и склонны поддаваться утешительному алкоголю самообмана, они будут оставаться жертвами манипулятивного обмана.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В результате информация, служащая манипуляции человеческим сознанием и поведением, становится дезинформацией и мощным средством насилия.  Таково парадоксальное противоречие информационного общества. Так ложные базовые ценности («Хочу всего и сразу» и «Буду делать, что хочу») превращают потенциально созидательные средства в актуально разрушительные. </w:t>
      </w:r>
    </w:p>
    <w:p>
      <w:pPr>
        <w:pStyle w:val="Normal"/>
        <w:spacing w:lineRule="auto" w:line="240" w:before="0" w:after="200"/>
        <w:contextualSpacing/>
        <w:rPr>
          <w:rFonts w:cs="Calibri"/>
          <w:sz w:val="24"/>
          <w:szCs w:val="24"/>
        </w:rPr>
      </w:pPr>
      <w:r>
        <w:rPr>
          <w:rFonts w:cs="Calibri"/>
          <w:sz w:val="24"/>
          <w:szCs w:val="24"/>
        </w:rPr>
        <w:t xml:space="preserve">   </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rFonts w:cs="Calibri"/>
          <w:sz w:val="24"/>
          <w:szCs w:val="24"/>
        </w:rPr>
      </w:pPr>
      <w:r>
        <w:rPr>
          <w:rFonts w:cs="Calibri"/>
          <w:sz w:val="24"/>
          <w:szCs w:val="24"/>
        </w:rPr>
        <w:t xml:space="preserve">   </w:t>
      </w:r>
    </w:p>
    <w:p>
      <w:pPr>
        <w:pStyle w:val="Normal"/>
        <w:spacing w:lineRule="auto" w:line="360" w:before="0" w:after="200"/>
        <w:contextualSpacing/>
        <w:rPr>
          <w:rFonts w:cs="Calibri"/>
          <w:sz w:val="24"/>
          <w:szCs w:val="24"/>
        </w:rPr>
      </w:pPr>
      <w:r>
        <w:rPr>
          <w:rFonts w:cs="Calibri"/>
          <w:sz w:val="24"/>
          <w:szCs w:val="24"/>
        </w:rPr>
        <w:t xml:space="preserve">   </w:t>
      </w:r>
    </w:p>
    <w:p>
      <w:pPr>
        <w:pStyle w:val="Normal"/>
        <w:spacing w:lineRule="auto" w:line="360" w:before="0" w:after="200"/>
        <w:contextualSpacing/>
        <w:rPr>
          <w:sz w:val="24"/>
          <w:szCs w:val="24"/>
        </w:rPr>
      </w:pPr>
      <w:r>
        <w:rPr>
          <w:rFonts w:cs="Calibri"/>
          <w:sz w:val="24"/>
          <w:szCs w:val="24"/>
        </w:rPr>
        <w:t xml:space="preserve">   </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r>
    </w:p>
    <w:p>
      <w:pPr>
        <w:pStyle w:val="Normal"/>
        <w:numPr>
          <w:ilvl w:val="0"/>
          <w:numId w:val="0"/>
        </w:numPr>
        <w:spacing w:before="0" w:after="200"/>
        <w:contextualSpacing/>
        <w:jc w:val="center"/>
        <w:outlineLvl w:val="0"/>
        <w:rPr>
          <w:b/>
          <w:b/>
          <w:sz w:val="28"/>
          <w:szCs w:val="28"/>
        </w:rPr>
      </w:pPr>
      <w:r>
        <w:rPr>
          <w:b/>
          <w:sz w:val="28"/>
          <w:szCs w:val="28"/>
        </w:rPr>
        <w:t>Насилие, игра, уход или целостная жизнь?</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Выбор между стратегическими путями, указанными в заголовке, по сути является центральной проблемой мировоззрения, ибо он дает ответ на основной вопрос мировоззрения - отношение человека к миру, его место в мире. Обосновывая выбор в пользу варианта целостной жизни, я одновременно продемонстрирую методологию, которая будет использоваться в последующих разделах.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Но почему возникают различные варианты выбора? Большинству людей просто некогда специально и осознанно вырабатывать определенную мировоззренческую позицию. Она у них формируется стихийно, под влиянием жизненных обстоятельств, внутренних подсознательных предпочтений, воздействием традиций того общества или круга, к которому они принадлежат, и осознанных воздействий идеологов, жаждущих приобщить их к истине или манипулирующих ими. И существует такая позиция чаще всего в очень отрывочной и несовершенной форме (свидетельством чему служит, в частности, та легкость, с которой манипулируют ими  «свободно избираемые» ими же «слуги народа»).  Естественно, что в силу разнообразия и постоянного изменения условий человеческой жизни позиции формируются разные, вплоть до полной чуждости друг другу. Но идеологи и философы, выработка мировоззрений для которых является их собственным делом, находятся под влиянием точно таких же обстоятельств. А усилия их самостоятельного осмысления поступающей информации, которые, казалось бы, должны привести к большей объективности, часто блокируются, по крайней мере, двумя дополнительными факторами. Один из них объективный: исключительная трудность самой задачи – слишком много моментов в сложной системе человекомирных отношений требуется учесть и соотнести, чтобы  получить адекватную картину этой системы. Не случайно длина шагов от одного философского открытия к другому может насчитывать столетия, а то и тысячелетия. Другой фактор субъективный: ну очень хочется сказать свое оригинальное яркое слово, даже если для этого приходится «сбрасывать с корабля современности» предшественников.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Отсюда и многообразие вариантов. Но почему все же именно те, что упомянуты в заголовке, оказываются основными? За ними стоит фундаментальное онтологическое различение основных форм мирового бытия: объективной, субъективной и трансцендентной реальность; иными словами – материи, души   и духа. Трактовка этих понятий разная у разных мыслителей; я постараюсь  в простой форме поделиться тем пониманием, которое было выработано в моих размышлениях об этих сложнейших проблемах. Материя существует по своим с необходимостью действующим, повторяющимся  в определенных ситуациях законам независимо от человека, представая перед ним как внешняя сила. Душа представляет собой неповторимую основу внутреннего мира, определяя самостоятельную  направленность поступков субъекта, тот выбор, который он делает во внешнем мире, так или иначе преодолевая его диктат. Дух (Бог, мировая душа, абсолютная идея)  - общая духовная основа бытия, к которой  в той или иной степени причастны индивидуальные души, присутствующая в них и их «объемлющая» (термин К.Ясперса). Материалисты и люди с соответствующей стихийной направленностью полагают, что в основе бытия лежит именно объективная реальность, сознание – продукт её развития, а душа и дух – выдумки, подлежащие устранению. Субъективные идеалисты  и стихийно симпатизирующие им люди видят только собственную субъективную реальность, полагая существование объективной реальности недоказуемым. Объективные идеалисты исходят из абсолютного примата реальности Бога (мировой души, абсолютной идеи). </w:t>
      </w:r>
    </w:p>
    <w:p>
      <w:pPr>
        <w:pStyle w:val="Normal"/>
        <w:spacing w:lineRule="auto" w:line="360" w:before="0" w:after="200"/>
        <w:contextualSpacing/>
        <w:rPr/>
      </w:pPr>
      <w:r>
        <w:rPr>
          <w:rFonts w:cs="Calibri"/>
          <w:sz w:val="24"/>
          <w:szCs w:val="24"/>
        </w:rPr>
        <w:t xml:space="preserve">  </w:t>
      </w:r>
      <w:r>
        <w:rPr>
          <w:sz w:val="24"/>
          <w:szCs w:val="24"/>
        </w:rPr>
        <w:t xml:space="preserve">Ну, а причем тут насилие, игра и уход? Если кто-то смотрит на природу и других людей только как на объект управления на основе науки и техники, то насилие неизбежно становится основополагающим отношением. Ведь не всякий Другой согласится быть предметом деятельности «инженеров человеческих душ». И тогда – «Не можешь – научим, не хочешь – заставим», ибо существуют только «два мнения  - мое и неправильное» (моё, разумеется, является объективно истинным).  Модернизм начала прошлого столетия хотел приравнять человека к всесильному Богу. Но разгул насилия, которым так богат был этот век, привел к тому, что постмодернисты, появившиеся в его конце, уже объявили «войну целому», провозгласили полную свободу каждого субъекта  и отсутствие единой объективной истины: все относительно, каждый прав  по-своему. И вообще </w:t>
      </w:r>
      <w:r>
        <w:rPr>
          <w:sz w:val="24"/>
          <w:szCs w:val="24"/>
          <w:lang w:val="en-US"/>
        </w:rPr>
        <w:t>Homo</w:t>
      </w:r>
      <w:r>
        <w:rPr>
          <w:sz w:val="24"/>
          <w:szCs w:val="24"/>
        </w:rPr>
        <w:t xml:space="preserve"> </w:t>
      </w:r>
      <w:r>
        <w:rPr>
          <w:sz w:val="24"/>
          <w:szCs w:val="24"/>
          <w:lang w:val="en-US"/>
        </w:rPr>
        <w:t>faber</w:t>
      </w:r>
      <w:r>
        <w:rPr>
          <w:sz w:val="24"/>
          <w:szCs w:val="24"/>
        </w:rPr>
        <w:t xml:space="preserve"> должен уступить место </w:t>
      </w:r>
      <w:r>
        <w:rPr>
          <w:sz w:val="24"/>
          <w:szCs w:val="24"/>
          <w:lang w:val="en-US"/>
        </w:rPr>
        <w:t>Homo</w:t>
      </w:r>
      <w:r>
        <w:rPr>
          <w:sz w:val="24"/>
          <w:szCs w:val="24"/>
        </w:rPr>
        <w:t xml:space="preserve"> </w:t>
      </w:r>
      <w:r>
        <w:rPr>
          <w:sz w:val="24"/>
          <w:szCs w:val="24"/>
          <w:lang w:val="en-US"/>
        </w:rPr>
        <w:t>ludens</w:t>
      </w:r>
      <w:r>
        <w:rPr>
          <w:sz w:val="24"/>
          <w:szCs w:val="24"/>
        </w:rPr>
        <w:t xml:space="preserve">: производит там кто-то и где-то, а ты, знай, потребляй, да играй в свое удовольствие. Однако так вести себя можно только в виртуальной реальности (мечтах, словесных и компьютерных играх). Объективная же реальность, как бы её не игнорировали и не «упраздняли» субъективисты на словах, на деле заявляет протест и предъявляет препятствия со стороны объективных законов бытия и интересов других людей. И тогда игра может оказаться лишь ширмой для того же насилия. Отсюда, кстати, и двойные стандарты «демократии» и «толерантности». Я уж не говорю о политике, но разве такие «игры» как гей-парады, «современное искусство» типа </w:t>
      </w:r>
      <w:r>
        <w:rPr>
          <w:sz w:val="24"/>
          <w:szCs w:val="24"/>
          <w:lang w:val="en-US"/>
        </w:rPr>
        <w:t>pussy</w:t>
      </w:r>
      <w:r>
        <w:rPr>
          <w:sz w:val="24"/>
          <w:szCs w:val="24"/>
        </w:rPr>
        <w:t xml:space="preserve"> </w:t>
      </w:r>
      <w:r>
        <w:rPr>
          <w:sz w:val="24"/>
          <w:szCs w:val="24"/>
          <w:lang w:val="en-US"/>
        </w:rPr>
        <w:t>riot</w:t>
      </w:r>
      <w:r>
        <w:rPr>
          <w:sz w:val="24"/>
          <w:szCs w:val="24"/>
        </w:rPr>
        <w:t xml:space="preserve">, выставок М.Гельмана,  деятельность </w:t>
      </w:r>
      <w:r>
        <w:rPr>
          <w:sz w:val="24"/>
          <w:szCs w:val="24"/>
          <w:lang w:val="en-US"/>
        </w:rPr>
        <w:t>Femen</w:t>
      </w:r>
      <w:r>
        <w:rPr>
          <w:sz w:val="24"/>
          <w:szCs w:val="24"/>
        </w:rPr>
        <w:t>, «свобода слова», проявляющаяся в искажении истории и клевете, наглый обман со стороны рекламы и подачи материала иными журналистами и т.п. не есть самый изощренный вид насилия – насилия информационного? И, если объективной истины нет, то прав тот, кто сумеет перекричать?</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Но если объективная реальность и последствия провозглашения полной свободы субъективности столь жестоки и отталкивающи для людей, стремящихся жить духовной жизнью, если этот мир явно «лежит во зле» то, то, может быть, и то и другое лишь иллюзия, от власти которой можно освободиться, слившись с реальностью трансцендентной? Согласно этой крайности истина есть только в приобщении к духовному абсолюту, и смысл жизни именно в этом приобщении. Все остальное – лишь ниспосланное нам испытание. Последовательно проводят в реальную жизнь эту установку разве что прошедшие восьмеричный путь йоги и перешедшие в состояние нирваны. Хотя иные буддисты неплохо зарабатывают на Западе, пропагандируя свое учение, но явно не спеша ему последовать. Ведь и монахи, якобы, ушедшие от нашей грешной жизни, вынуждены трудиться, т.е. иметь дело с объективной реальностью, и как-то строить отношения с другими людьми, т.е. соприкасаться с чужой субъективной реальностью. И сколько не говори, что все это делается во славу Бога, взаимодействие со всеми тремя формами бытия налицо.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Провозглашая на словах примат только одной из этих форм, на деле все люди вынуждены считаться со всеми тремя. Но это выливается в жуткую эклектику - сочетание беспорядочное и очень противоречивое. Например, игрок по натуре, душа которого ставит превыше всего победу и экстрим, может одновременно быть весьма расчетливым в своей «успешности» (т.е. учитывать объективные обстоятельства) и на всякий случай демонстрировать веру в то, что «С нами Бог» - и не только для обмана, но и в качестве мобилизующего самообмана. Я думаю, что именно таковы те, кто правит миром. Но и у </w:t>
      </w:r>
    </w:p>
    <w:p>
      <w:pPr>
        <w:pStyle w:val="Normal"/>
        <w:spacing w:before="0" w:after="200"/>
        <w:contextualSpacing/>
        <w:rPr>
          <w:sz w:val="24"/>
          <w:szCs w:val="24"/>
        </w:rPr>
      </w:pPr>
      <w:r>
        <w:rPr>
          <w:sz w:val="24"/>
          <w:szCs w:val="24"/>
        </w:rPr>
        <w:t xml:space="preserve">«простого человека» противоречий не меньше. Он живет, конечно, в объективной реальности, но может ненавидеть это насилие над его «свободной личностью» мистически верить в то, что за поворотом его ждет кошелек, полный денег, который позволит ему самовыразиться по полной. </w:t>
      </w:r>
    </w:p>
    <w:p>
      <w:pPr>
        <w:pStyle w:val="Normal"/>
        <w:spacing w:lineRule="auto" w:line="360" w:before="0" w:after="200"/>
        <w:contextualSpacing/>
        <w:rPr>
          <w:sz w:val="24"/>
          <w:szCs w:val="24"/>
        </w:rPr>
      </w:pPr>
      <w:r>
        <w:rPr>
          <w:rFonts w:cs="Calibri"/>
          <w:sz w:val="24"/>
          <w:szCs w:val="24"/>
        </w:rPr>
        <w:t xml:space="preserve">   </w:t>
      </w:r>
      <w:r>
        <w:rPr>
          <w:sz w:val="24"/>
          <w:szCs w:val="24"/>
        </w:rPr>
        <w:t>Вся человеческая история – от повседневности и дел лидеров до учений мудрецов  - буквально разрывается от противоречий между крайностями. Я ограничусь лишь несколькими примерами, уже выходящими за пределы крайностей насилия, игры и ухода. Платон не считал становление подлинным бытием, видя истину только в вечном. Современные философы, начиная с Ницше, напротив, уверены, что истинное бытие – это постоянное изменение, а устойчивость – всего лишь условность. Аскеты презирают телесную жизнь, гедонисты видят только её. Так современная цивилизация буквально помешана на половой жизни, а Лев Толстой считал половой акт греховным, если он не делается ради зачатия новой жизни. Трудоголики возводят в абсолют то, что они считают серьезным отношением к жизни, а Ницше утверждал, что серьезность – недвусмысленный признак несварения желудка. Его нынешние эпигоны возводят в абсолют провокации, иронию и полную свободу самовыражения именно в иронически-провакативной форме. Религиозные деятели благословляли иные войны,  а, стало быть, и убийства на них совершаемые; светская власть за эти убийства объявляла людей героями. В то же время и те и другие  в наше время выступают против смертной казни: в бою убить террориста похвально, а уж коли он попал  плен, то казнить нельзя. А тот же Лев Толстой вообще отрицал всякое насилие. Одни люди говорят: «Живи только  настоящим моментом». Другие готовы все подчинить «светлому будущему». Третьи верят, что истина  и счастье лишь в прошлом. И так на каждом шагу. Естественно, что при такой разнонаправленности жизнь и человеческие отношения не могут быть не только гармоничными, но даже просто системными, нормально упорядоченными.</w:t>
      </w:r>
    </w:p>
    <w:p>
      <w:pPr>
        <w:pStyle w:val="Normal"/>
        <w:spacing w:lineRule="auto" w:line="360" w:before="0" w:after="200"/>
        <w:contextualSpacing/>
        <w:rPr/>
      </w:pPr>
      <w:r>
        <w:rPr>
          <w:rFonts w:cs="Calibri"/>
          <w:sz w:val="24"/>
          <w:szCs w:val="24"/>
        </w:rPr>
        <w:t xml:space="preserve">   </w:t>
      </w:r>
      <w:r>
        <w:rPr>
          <w:sz w:val="24"/>
          <w:szCs w:val="24"/>
        </w:rPr>
        <w:t xml:space="preserve">Вот тут в самый раз обвинить меня в тоталитаризме: «Так что вы хотите всех нас построить (это свободных-то личностей!)  с позиций какой-то одной догматической системы?!». А вот и нет. Я предлагаю совсем другое: обратить внимание на четвертый вариант в заголовке – </w:t>
      </w:r>
      <w:r>
        <w:rPr>
          <w:b/>
          <w:sz w:val="24"/>
          <w:szCs w:val="24"/>
        </w:rPr>
        <w:t>целостную жизнь</w:t>
      </w:r>
      <w:r>
        <w:rPr>
          <w:sz w:val="24"/>
          <w:szCs w:val="24"/>
        </w:rPr>
        <w:t xml:space="preserve"> и показать, что принципом её достижения является отнюдь не тоталитарное насилие (повторю ещё раз, что «демократическое» информационное насилие в игровой форме ничуть не лучше, а ещё отвратительнее вследствие своего лицемерия). </w:t>
      </w:r>
    </w:p>
    <w:p>
      <w:pPr>
        <w:pStyle w:val="Normal"/>
        <w:spacing w:lineRule="auto" w:line="360" w:before="0" w:after="200"/>
        <w:contextualSpacing/>
        <w:rPr/>
      </w:pPr>
      <w:r>
        <w:rPr>
          <w:rFonts w:cs="Calibri"/>
          <w:sz w:val="24"/>
          <w:szCs w:val="24"/>
        </w:rPr>
        <w:t xml:space="preserve">   </w:t>
      </w:r>
      <w:r>
        <w:rPr>
          <w:sz w:val="24"/>
          <w:szCs w:val="24"/>
        </w:rPr>
        <w:t xml:space="preserve">Целостность по отношению к мировоззрению и человеческой деятельности  я понимаю как единство двух сторон. Прежде всего, целостность это система, т.е. каждая из её частей необходима, а все вместе они необходимы и достаточны для того, чтобы данная целостность выполняла определенные функции. Но целостность больше чем система, ибо система в принципе формализуема и исчерпаема на уровне рационального мышления, а целостность включает в себя принципиально неформализуемые элементы, доступные только переживанию. Мы перечисляли элементы целостного бытия: объективную, субъективную и трансцендентную реальность; но только первая из них исчерпывается представлением рационально познаваемой и управляемой системы. А как же быть с неповторимостью души и несказанностью духа, если нет алгоритма подхода к ним? Я много писал на эту тему и здесь ограничусь кратким замечанием: вот тут-то и необходим переход от рационального обучения к взаимно переживаемой передаче и освоению ценностей культуры. Но поскольку и то и другое осуществляется всегда в определенной ограниченной обстановке, то для объективной оценки чужих и самооценки своих взглядов требуется </w:t>
      </w:r>
      <w:r>
        <w:rPr>
          <w:b/>
          <w:sz w:val="24"/>
          <w:szCs w:val="24"/>
        </w:rPr>
        <w:t xml:space="preserve">рефлексия – </w:t>
      </w:r>
      <w:r>
        <w:rPr>
          <w:sz w:val="24"/>
          <w:szCs w:val="24"/>
        </w:rPr>
        <w:t xml:space="preserve">попытка встать на такую позицию, с которой можно провести их сравнительный и – в меру возможностей – непредвзятый анализ. А вот уж чего нет у тех, кто по словам Гете «Из слов одних, ярясь и споря, возводит здания теорий», того и нет. В самом деле много вы видели идеологов, которые готовы подвергнуть критике и самокритике свое любимое и устоявшееся? Нет у них ни желания, ни, что тоже очень важно, умения это делать. </w:t>
      </w:r>
    </w:p>
    <w:p>
      <w:pPr>
        <w:pStyle w:val="Normal"/>
        <w:spacing w:lineRule="auto" w:line="360" w:before="0" w:after="200"/>
        <w:contextualSpacing/>
        <w:rPr/>
      </w:pPr>
      <w:r>
        <w:rPr>
          <w:rFonts w:cs="Calibri"/>
          <w:sz w:val="24"/>
          <w:szCs w:val="24"/>
        </w:rPr>
        <w:t xml:space="preserve">   </w:t>
      </w:r>
      <w:r>
        <w:rPr>
          <w:sz w:val="24"/>
          <w:szCs w:val="24"/>
        </w:rPr>
        <w:t xml:space="preserve">Желание – это внутреннее стремление к целостной жизни, внутреннее отрицание тусовочно-модной или парадигмально-научной  ограниченности, стремление </w:t>
      </w:r>
      <w:r>
        <w:rPr>
          <w:b/>
          <w:sz w:val="24"/>
          <w:szCs w:val="24"/>
        </w:rPr>
        <w:t xml:space="preserve">сопричаститься к целому и найти общий язык с другими его частями. </w:t>
      </w:r>
      <w:r>
        <w:rPr>
          <w:sz w:val="24"/>
          <w:szCs w:val="24"/>
        </w:rPr>
        <w:t>Это не просто «протестное» и «провоцирующее» отрицание ради «яркого» словца и самовыражения, но отрицание, ориентированное на переход к высшему уровню созидания. Скажем, от племени к человечеству, от человечества к ноосфере. Или от тезиса к антитезису и от них к новой форме синтеза. Вот что требуется, а не постмодернистские пиарные «повороты». И метод такого перехода сложнее, чем гегелевская триада, хотя я и упомянул её в качестве е примера.</w:t>
      </w:r>
    </w:p>
    <w:p>
      <w:pPr>
        <w:pStyle w:val="Normal"/>
        <w:spacing w:lineRule="auto" w:line="360" w:before="0" w:after="200"/>
        <w:contextualSpacing/>
        <w:rPr/>
      </w:pPr>
      <w:r>
        <w:rPr>
          <w:rFonts w:cs="Calibri"/>
          <w:sz w:val="24"/>
          <w:szCs w:val="24"/>
        </w:rPr>
        <w:t xml:space="preserve">   </w:t>
      </w:r>
      <w:r>
        <w:rPr>
          <w:sz w:val="24"/>
          <w:szCs w:val="24"/>
        </w:rPr>
        <w:t xml:space="preserve">Ещё в конце </w:t>
      </w:r>
      <w:r>
        <w:rPr>
          <w:sz w:val="24"/>
          <w:szCs w:val="24"/>
          <w:lang w:val="en-US"/>
        </w:rPr>
        <w:t>XIX</w:t>
      </w:r>
      <w:r>
        <w:rPr>
          <w:sz w:val="24"/>
          <w:szCs w:val="24"/>
        </w:rPr>
        <w:t xml:space="preserve"> столетия Владимир Соловьев исходил из того, что в любом философском учении можно найти рациональные моменты. Но когда такой момент, истинный в определенном отношении, объявляют ключом к решению любых проблем, он немедленно превращается в «ложное отвлеченное начало». Задача, как полагал мыслитель, заключается в том, чтобы найти место каждого из этих моментов в том новом целом, в котором они будут не исключать, а с необходимостью дополнять друг друга. И сам он предпринял попытки такого рода в теории познания и этике. Теперь, когда разработана методология системного похода, эту мысль можно сформулировать так: истина не в абсолютной доминанте какого-то одного подхода (монизм) и не в провозглашении относительного равенства любых подходов (плюрализм и эклектика), но в переходе к принципу </w:t>
      </w:r>
      <w:r>
        <w:rPr>
          <w:b/>
          <w:sz w:val="24"/>
          <w:szCs w:val="24"/>
        </w:rPr>
        <w:t>взаимной дополнительности</w:t>
      </w:r>
      <w:r>
        <w:rPr>
          <w:sz w:val="24"/>
          <w:szCs w:val="24"/>
        </w:rPr>
        <w:t xml:space="preserve">. А для этого надо знать, во–первых, решение каких задач могут обеспечить рациональные моменты различных подходов, т.е определить интервал их адекватной применимости. Во-вторых, требуется осознать ту задачу, которую призван выполнить искомый синтез отдельных истинных моментов, т.е. задать основание их объединения. И, в-третьих, найти место каждого из них как необходимое для решения общей задачи, а их взаимодействие понять как необходимое и достаточное для её решения.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К сожалению, мне слишком знакома реакция эрудированных игрунчиков: «Как-то слишком просто получается, несовременно. Не читал и читать не буду. А придумаю что-нибудь более яркое и оригинальное (или, по крайней мере, освященное авторитетами от Хайдеггера до Бадью)». Ну, и пусть себе играются, а мы пойдем своим путем. Применим описанную выше методологию к пониманию целостности бытия в аспектах его  онтологического и  антропологического  оснований и отношения между человеком и миром.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Онтологически целостная человеческая жизнь есть органическое единство объективной, субъективной и трансцендентной реальности, взаимно дополняющих друг друга. И никаких попыток объявить только одну из них абсолютно, во всех отношениях ведущим началом. Вклад субъективной реальности – индивидуальная неповторимость и творчество. Но игнорирование двух других форм превращает её свободу в эгоцентрический произвол, своеволие, так глубоко обрисованное Достоевским и реализованное в уродстве современной цивилизации.   Объективная реальность дает материал и условия для реализации творческих проектов и, в то же время, дисциплинирует проявления субъекта, ставит препятствия на пути «Буду делать, что хочу». Но она не способна действием своих повторяющихся регулятивов превратить неповторимость творческого начала (свободы) в однозначно вытекающее из них следствие. Допущение такой возможности сводит творческую свободу к одному из условий её реализации – «осознанной необходимости». Сопричастность к трансцендентной реальности дает выход из тупика субъективности, осознанного Сартром, приобщая индивидуальные души к духовным основам мирового бытия и позволяя деятельности субъекта служить одухотворению объективной реальности. Но объявление этой формы абсолютным началом, порождающим и объективную и субъективную реальность, во-первых, является методологически некорректным (начало… бесконечности) и недоказуемым, а, во-вторых, умаляющим самоценность, якобы, производных форм (так же как в случае редукции субъективного к объективному). Будем ценить вклад каждой из форм, любить каждую из них, но примат отдавать их взаимодействию, реализующему их плюсы и нейтрализующему их минусы, возможность превращения их в «ложные отвлеченные начала». </w:t>
      </w:r>
    </w:p>
    <w:p>
      <w:pPr>
        <w:pStyle w:val="Normal"/>
        <w:spacing w:lineRule="auto" w:line="360" w:before="0" w:after="200"/>
        <w:contextualSpacing/>
        <w:rPr>
          <w:sz w:val="24"/>
          <w:szCs w:val="24"/>
        </w:rPr>
      </w:pPr>
      <w:r>
        <w:rPr>
          <w:rFonts w:cs="Calibri"/>
          <w:sz w:val="24"/>
          <w:szCs w:val="24"/>
        </w:rPr>
        <w:t xml:space="preserve">   </w:t>
      </w:r>
      <w:r>
        <w:rPr>
          <w:sz w:val="24"/>
          <w:szCs w:val="24"/>
        </w:rPr>
        <w:t>Посмотрим теперь, как идея взаимодополнительности работает в антропологическом аспекте. Чтобы понять человека как целое, необходимо и достаточно понять его социальную, биологическую и душевно-духовную природу в их взаимодополняющем взаимодействии. Тут же появится «широкомыслящий» эрудит, заявит, что этого мало и добавит что-нибудь пятое-десятое-сотое («что ему книжка последняя скажет»). А для владеющего системным подходом ясно, что все разнообразие не надо выкладывать «в навал», но требуется вводить его шаг за шагом, конкретизируя указанные выше три формы, находящиеся на верхнем уровне иерархии «дерева целей». Человек – животное,</w:t>
      </w:r>
    </w:p>
    <w:p>
      <w:pPr>
        <w:pStyle w:val="Normal"/>
        <w:spacing w:lineRule="auto" w:line="360" w:before="0" w:after="200"/>
        <w:contextualSpacing/>
        <w:rPr/>
      </w:pPr>
      <w:r>
        <w:rPr>
          <w:rFonts w:cs="Calibri"/>
          <w:sz w:val="24"/>
          <w:szCs w:val="24"/>
        </w:rPr>
        <w:t xml:space="preserve"> </w:t>
      </w:r>
      <w:r>
        <w:rPr>
          <w:sz w:val="24"/>
          <w:szCs w:val="24"/>
        </w:rPr>
        <w:t xml:space="preserve">и в этом нет ничего унизительного. Это гарантия его связей с естественностью природы, противоядие против полного превращения в функцию социальных симулякров или «дискурсивных практик» по Фуко. Но, если он </w:t>
      </w:r>
      <w:r>
        <w:rPr>
          <w:i/>
          <w:sz w:val="24"/>
          <w:szCs w:val="24"/>
        </w:rPr>
        <w:t xml:space="preserve">прежде всего </w:t>
      </w:r>
      <w:r>
        <w:rPr>
          <w:sz w:val="24"/>
          <w:szCs w:val="24"/>
        </w:rPr>
        <w:t xml:space="preserve">животное, то он ещё и не совсем человек. Человек бесспорно социальное существо, без этого нет его способности изменять мир и обладать самосознанием. Но если он только функция социальных отношений (по Марксу), то он и сводится к функционеру, «винтику» социальной машины: трудоголик или взбунтовавшийся против диктата общества (в соответствии с законом Паркинсона) игрок, бунтующий, однако, по тем же социальным правилам, ибо другого ему не дано – он весь искусственный. Преодолеть статус только лишь функции биологического или социального человеку позволяет наличие в нем неповторимой души, способной к глубинному общению с духовной основой мира. Лишь обладая и тем и другим, он способен перейти от эксплуататорско-потребительского отношения к миру к  </w:t>
      </w:r>
      <w:r>
        <w:rPr>
          <w:b/>
          <w:sz w:val="24"/>
          <w:szCs w:val="24"/>
        </w:rPr>
        <w:t xml:space="preserve">диалогу </w:t>
      </w:r>
      <w:r>
        <w:rPr>
          <w:sz w:val="24"/>
          <w:szCs w:val="24"/>
        </w:rPr>
        <w:t xml:space="preserve">и </w:t>
      </w:r>
      <w:r>
        <w:rPr>
          <w:b/>
          <w:sz w:val="24"/>
          <w:szCs w:val="24"/>
        </w:rPr>
        <w:t xml:space="preserve">сотворчеству </w:t>
      </w:r>
      <w:r>
        <w:rPr>
          <w:sz w:val="24"/>
          <w:szCs w:val="24"/>
        </w:rPr>
        <w:t xml:space="preserve">с ним. Но если он ориентирован исключительно на самовыражение или медитацию и молитву, то  он остается существовать внутренне чуждым своей и окружающей его биологической и социальной реальности. </w:t>
      </w:r>
    </w:p>
    <w:p>
      <w:pPr>
        <w:pStyle w:val="Normal"/>
        <w:spacing w:lineRule="auto" w:line="360" w:before="0" w:after="200"/>
        <w:contextualSpacing/>
        <w:rPr/>
      </w:pPr>
      <w:r>
        <w:rPr>
          <w:rFonts w:cs="Calibri"/>
          <w:sz w:val="24"/>
          <w:szCs w:val="24"/>
        </w:rPr>
        <w:t xml:space="preserve">   </w:t>
      </w:r>
      <w:r>
        <w:rPr>
          <w:sz w:val="24"/>
          <w:szCs w:val="24"/>
        </w:rPr>
        <w:t xml:space="preserve">В заголовке целостному отношению предшествуют другие возможные виды отношения человека к миру: насилие, игра и уход. Каждый из этих вариантов по-своему содержит в себе дисгармоничность в отношениях человека к миру. </w:t>
      </w:r>
      <w:r>
        <w:rPr>
          <w:b/>
          <w:sz w:val="24"/>
          <w:szCs w:val="24"/>
        </w:rPr>
        <w:t xml:space="preserve">Развивающаяся гармония </w:t>
      </w:r>
      <w:r>
        <w:rPr>
          <w:sz w:val="24"/>
          <w:szCs w:val="24"/>
        </w:rPr>
        <w:t xml:space="preserve">в человекомирных отношениях требует одновременного признания </w:t>
      </w:r>
      <w:r>
        <w:rPr>
          <w:b/>
          <w:sz w:val="24"/>
          <w:szCs w:val="24"/>
        </w:rPr>
        <w:t>самоценности</w:t>
      </w:r>
      <w:r>
        <w:rPr>
          <w:sz w:val="24"/>
          <w:szCs w:val="24"/>
        </w:rPr>
        <w:t xml:space="preserve"> как основных участников этого отношения, так и той целостности, которая ими созидается. Такими участниками являются общество, личность и природа. Тоталитаризм ставит во главу угла общество, либерализм – отдельную личность, антропоцентризм – человека в целом (как совокупного, так и индивида). </w:t>
      </w:r>
      <w:r>
        <w:rPr>
          <w:b/>
          <w:sz w:val="24"/>
          <w:szCs w:val="24"/>
        </w:rPr>
        <w:t>Антропокосмизм</w:t>
      </w:r>
      <w:r>
        <w:rPr>
          <w:sz w:val="24"/>
          <w:szCs w:val="24"/>
        </w:rPr>
        <w:t xml:space="preserve"> кладет в основу принцип </w:t>
      </w:r>
      <w:r>
        <w:rPr>
          <w:b/>
          <w:sz w:val="24"/>
          <w:szCs w:val="24"/>
        </w:rPr>
        <w:t xml:space="preserve">оптимального </w:t>
      </w:r>
      <w:r>
        <w:rPr>
          <w:sz w:val="24"/>
          <w:szCs w:val="24"/>
        </w:rPr>
        <w:t xml:space="preserve">взаимодействия, взаимной дополнительности общества, личности и природы. Естественно, типы общества, личностей и природных явлений, противоречащие целостности на основе признания самоценности и её и всех участников, «выносятся за скобки», их участие так или иначе ограничивается или вообще исключается в процессе становления человекомирной целостности. Здесь действует уже не признание самоценности, но то, что И.Ильин в свое время назвал «сопротивлением злу силой».  Такую целостность, строяющуюся на разумных началах, справедливо называть </w:t>
      </w:r>
      <w:r>
        <w:rPr>
          <w:b/>
          <w:sz w:val="24"/>
          <w:szCs w:val="24"/>
        </w:rPr>
        <w:t xml:space="preserve">ноосферой. </w:t>
      </w:r>
      <w:r>
        <w:rPr>
          <w:sz w:val="24"/>
          <w:szCs w:val="24"/>
        </w:rPr>
        <w:t xml:space="preserve">Ещё точнее было бы именовать её, как предлагал П.А.Флоренский, </w:t>
      </w:r>
      <w:r>
        <w:rPr>
          <w:i/>
          <w:sz w:val="24"/>
          <w:szCs w:val="24"/>
        </w:rPr>
        <w:t>пневматосферой</w:t>
      </w:r>
      <w:r>
        <w:rPr>
          <w:sz w:val="24"/>
          <w:szCs w:val="24"/>
        </w:rPr>
        <w:t xml:space="preserve"> (т.е. организующейся на основе духовного единства), но термин «ноосфера» уже достаточно устоялся. </w:t>
      </w:r>
    </w:p>
    <w:p>
      <w:pPr>
        <w:pStyle w:val="Normal"/>
        <w:spacing w:lineRule="auto" w:line="360" w:before="0" w:after="200"/>
        <w:contextualSpacing/>
        <w:rPr>
          <w:b/>
          <w:b/>
          <w:sz w:val="24"/>
          <w:szCs w:val="24"/>
        </w:rPr>
      </w:pPr>
      <w:r>
        <w:rPr>
          <w:rFonts w:cs="Calibri"/>
          <w:sz w:val="24"/>
          <w:szCs w:val="24"/>
        </w:rPr>
        <w:t xml:space="preserve">   </w:t>
      </w:r>
      <w:r>
        <w:rPr>
          <w:sz w:val="24"/>
          <w:szCs w:val="24"/>
        </w:rPr>
        <w:t xml:space="preserve">Ноосфера – единственная альтернатива глобальной катастрофе. И потому мировоззренческий проект, направленный на выработку стратегии  решения глобальных проблем современности, можно назвать </w:t>
      </w:r>
      <w:r>
        <w:rPr>
          <w:b/>
          <w:sz w:val="24"/>
          <w:szCs w:val="24"/>
        </w:rPr>
        <w:t>антропокосмистско-ноосферным.</w:t>
      </w:r>
      <w:r>
        <w:br w:type="page"/>
      </w:r>
    </w:p>
    <w:p>
      <w:pPr>
        <w:pStyle w:val="Normal"/>
        <w:spacing w:before="0" w:after="200"/>
        <w:contextualSpacing/>
        <w:rPr>
          <w:sz w:val="24"/>
          <w:szCs w:val="24"/>
        </w:rPr>
      </w:pPr>
      <w:r>
        <w:rPr>
          <w:rFonts w:cs="Calibri"/>
          <w:sz w:val="24"/>
          <w:szCs w:val="24"/>
        </w:rPr>
        <w:t xml:space="preserve"> </w:t>
      </w:r>
    </w:p>
    <w:p>
      <w:pPr>
        <w:pStyle w:val="Normal"/>
        <w:spacing w:lineRule="auto" w:line="360" w:before="0" w:after="200"/>
        <w:contextualSpacing/>
        <w:jc w:val="center"/>
        <w:rPr>
          <w:b/>
          <w:b/>
          <w:sz w:val="28"/>
          <w:szCs w:val="28"/>
        </w:rPr>
      </w:pPr>
      <w:r>
        <w:rPr>
          <w:rFonts w:cs="Calibri"/>
          <w:sz w:val="24"/>
          <w:szCs w:val="24"/>
        </w:rPr>
        <w:t xml:space="preserve">   </w:t>
      </w:r>
      <w:r>
        <w:rPr>
          <w:b/>
          <w:sz w:val="28"/>
          <w:szCs w:val="28"/>
        </w:rPr>
        <w:t>Простой</w:t>
      </w:r>
      <w:r>
        <w:rPr>
          <w:sz w:val="28"/>
          <w:szCs w:val="28"/>
        </w:rPr>
        <w:t xml:space="preserve"> </w:t>
      </w:r>
      <w:r>
        <w:rPr>
          <w:b/>
          <w:sz w:val="28"/>
          <w:szCs w:val="28"/>
        </w:rPr>
        <w:t>разговор</w:t>
      </w:r>
      <w:r>
        <w:rPr>
          <w:sz w:val="28"/>
          <w:szCs w:val="28"/>
        </w:rPr>
        <w:t xml:space="preserve"> </w:t>
      </w:r>
      <w:r>
        <w:rPr>
          <w:b/>
          <w:sz w:val="28"/>
          <w:szCs w:val="28"/>
        </w:rPr>
        <w:t>о</w:t>
      </w:r>
      <w:r>
        <w:rPr>
          <w:sz w:val="28"/>
          <w:szCs w:val="28"/>
        </w:rPr>
        <w:t xml:space="preserve"> «</w:t>
      </w:r>
      <w:r>
        <w:rPr>
          <w:b/>
          <w:sz w:val="28"/>
          <w:szCs w:val="28"/>
        </w:rPr>
        <w:t>революции</w:t>
      </w:r>
      <w:r>
        <w:rPr>
          <w:sz w:val="28"/>
          <w:szCs w:val="28"/>
        </w:rPr>
        <w:t xml:space="preserve"> </w:t>
      </w:r>
      <w:r>
        <w:rPr>
          <w:b/>
          <w:sz w:val="28"/>
          <w:szCs w:val="28"/>
        </w:rPr>
        <w:t>духа</w:t>
      </w:r>
      <w:r>
        <w:rPr>
          <w:sz w:val="28"/>
          <w:szCs w:val="28"/>
        </w:rPr>
        <w:t>»</w:t>
      </w:r>
    </w:p>
    <w:p>
      <w:pPr>
        <w:pStyle w:val="Normal"/>
        <w:spacing w:lineRule="auto" w:line="360" w:before="0" w:after="200"/>
        <w:contextualSpacing/>
        <w:rPr>
          <w:b/>
          <w:b/>
          <w:sz w:val="28"/>
          <w:szCs w:val="28"/>
        </w:rPr>
      </w:pPr>
      <w:r>
        <w:rPr>
          <w:rFonts w:cs="Calibri"/>
        </w:rPr>
        <w:t xml:space="preserve">     </w:t>
      </w:r>
      <w:r>
        <w:rPr/>
        <w:t xml:space="preserve">В предыдущем разделе речь шла об </w:t>
      </w:r>
      <w:r>
        <w:rPr>
          <w:i/>
        </w:rPr>
        <w:t>онтолого</w:t>
      </w:r>
      <w:r>
        <w:rPr/>
        <w:t>-</w:t>
      </w:r>
      <w:r>
        <w:rPr>
          <w:i/>
        </w:rPr>
        <w:t>методологических</w:t>
      </w:r>
      <w:r>
        <w:rPr/>
        <w:t xml:space="preserve"> основаниях предлагаемого мировоззренческого проекта. Теперь рассмотрим его </w:t>
      </w:r>
      <w:r>
        <w:rPr>
          <w:i/>
        </w:rPr>
        <w:t xml:space="preserve">аксиологические </w:t>
      </w:r>
      <w:r>
        <w:rPr/>
        <w:t>основания.</w:t>
      </w:r>
    </w:p>
    <w:p>
      <w:pPr>
        <w:pStyle w:val="Normal"/>
        <w:spacing w:lineRule="auto" w:line="360" w:before="0" w:after="200"/>
        <w:contextualSpacing/>
        <w:rPr/>
      </w:pPr>
      <w:r>
        <w:rPr>
          <w:rFonts w:cs="Calibri"/>
        </w:rPr>
        <w:t xml:space="preserve"> </w:t>
      </w:r>
      <w:r>
        <w:rPr/>
        <w:t xml:space="preserve">По опыту знаю, что написанное, казалось бы, просто, воспринимается порой усложнено, а то и неадекватно. Каковы же критерии «простоты» и почему они не всегда срабатывают? Писать просто, по моему мнению, значит: 1) четко поставить цель; 2) сообщаемая информация должна быть необходимой и достаточной для достижения поставленной цели, как по содержанию, так и по структуре (не отступать от темы, не блистать эрудицией ради эрудиции); 3) употребляемые термины должны быть определены (не надо ни «птичьего языка», ни велеречивой пышности, прикрывающей пустоту); 4) примеры и «лирические отступления» допустимы  в той мере, в какой они делают содержание и структуру «прозрачными», наглядно зримыми и подпитывают их тем основанием, которое они имеют в подсознании. Но, к сожалению, все это не поможет адекватному пониманию, если читатель не способен (не считает нужным) рефлектировать по поводу собственного восприятия текста или он начисто отвергается его подсознанием.  Чаще всего это проявляется в том, что он не может отвлечься от привычного для него понимания терминов и укоренившейся в его сознании схемы интерпретации соответствующей проблемы. А без такого отвлечения просто нельзя понять Другого. И тогда начинается либо бессмысленный спор о словах, либо отбрасывание с порога (что  не уложилось в его схему, то – «бред»; тем более, если это воспринимается как интуитивно неприемлемое). </w:t>
      </w:r>
    </w:p>
    <w:p>
      <w:pPr>
        <w:pStyle w:val="Normal"/>
        <w:spacing w:lineRule="auto" w:line="360" w:before="0" w:after="200"/>
        <w:contextualSpacing/>
        <w:rPr/>
      </w:pPr>
      <w:r>
        <w:rPr>
          <w:rFonts w:cs="Calibri"/>
        </w:rPr>
        <w:t xml:space="preserve">   </w:t>
      </w:r>
      <w:r>
        <w:rPr/>
        <w:t xml:space="preserve">Моя цель – раскрыть содержание достаточно распространенного, но очень неоднозначно трактуемого, выражения «революция духа» или «переоценка ценностей». </w:t>
      </w:r>
    </w:p>
    <w:p>
      <w:pPr>
        <w:pStyle w:val="Normal"/>
        <w:spacing w:lineRule="auto" w:line="360" w:before="0" w:after="200"/>
        <w:contextualSpacing/>
        <w:rPr>
          <w:vertAlign w:val="superscript"/>
        </w:rPr>
      </w:pPr>
      <w:r>
        <w:rPr>
          <w:rFonts w:cs="Calibri"/>
        </w:rPr>
        <w:t xml:space="preserve">   </w:t>
      </w:r>
      <w:r>
        <w:rPr/>
        <w:t xml:space="preserve">Прежде всего, надо сказать о моем понимании только что употребленных терминов. Термин «дух» многозначен, и иногда он используется для обозначения чего-то отличного от души. К примеру, в древней триаде «дух, душа и тело» или для различения Бога как духовной основы мира и индивидуальной человеческой души. В нашем случае до определенного момента дух и душа выступают как синонимы. Иногда прямо говорят не о «революции духа», но именно  о «революции в душе». Это и понятно: человек может произвести революцию в понимании надчеловеческого духа, в своем отношении к нему, но не в нем самом. Относительно же души следует сказать следующее. 1. Речь пойдет именно о человеческой душе, но не обязательно о душе отдельного человека. Мы говорим также о душе или духе общности любого типа и уровня: «дух эпохи Возрождения», «русский дух», «революционный арабский дух», «дух этого города» и т.д. 2. Душа или дух не есть синоним общественного или индивидуального сознания, психики (включая подсознательное), совокупности  обладаемой нами информации и переживаний в целом. Она есть внутреннее основание, отличающее названные совокупности  (субъективную реальность, мир идеального), выражающее их неповторимое  качественное  отличие. Душа задает исходную направленность человеческой деятельности и является конечным основанием интерпретации любой поступающей извне информации. Вот почему нам порой так трудно понять друг друга. </w:t>
      </w:r>
      <w:r>
        <w:rPr>
          <w:vertAlign w:val="superscript"/>
        </w:rPr>
        <w:t>*</w:t>
      </w:r>
    </w:p>
    <w:p>
      <w:pPr>
        <w:pStyle w:val="Normal"/>
        <w:spacing w:lineRule="auto" w:line="360" w:before="0" w:after="200"/>
        <w:contextualSpacing/>
        <w:rPr/>
      </w:pPr>
      <w:r>
        <w:rPr>
          <w:rFonts w:cs="Calibri"/>
          <w:vertAlign w:val="superscript"/>
        </w:rPr>
        <w:t xml:space="preserve">   </w:t>
      </w:r>
      <w:r>
        <w:rPr/>
        <w:t xml:space="preserve">Что же именно определяет неповторимое лицо  и может претерпеть революционное преобразование? На «входе» и на «выходе» человеческой субъективной реальности, т.е. на её «границах» с надчеловеческим духом (трансцендентной реальностью, как духовным основанием бытия в целом) и объективной  – природной и социальной - реальностью, в которой  она стремится реализовать свои устремления), имеют место фундаментальный настрой и информационные проекты. Последнее понятие, я думаю, не нуждается в особых пояснениях. Это могут быть программы деятельности государства и политических партий, правовые и моральные кодексы, манифесты направлений в искусстве, педагогические и технические проекты и т.д. Сложнее обстоит дело с тем, что на «входе». </w:t>
      </w:r>
    </w:p>
    <w:p>
      <w:pPr>
        <w:pStyle w:val="Normal"/>
        <w:spacing w:lineRule="auto" w:line="360" w:before="0" w:after="200"/>
        <w:contextualSpacing/>
        <w:rPr/>
      </w:pPr>
      <w:r>
        <w:rPr>
          <w:rFonts w:cs="Calibri"/>
        </w:rPr>
        <w:t xml:space="preserve">   </w:t>
      </w:r>
      <w:r>
        <w:rPr>
          <w:i/>
        </w:rPr>
        <w:t>Фундаментальный</w:t>
      </w:r>
      <w:r>
        <w:rPr/>
        <w:t xml:space="preserve"> </w:t>
      </w:r>
      <w:r>
        <w:rPr>
          <w:i/>
        </w:rPr>
        <w:t>настрой</w:t>
      </w:r>
      <w:r>
        <w:rPr/>
        <w:t xml:space="preserve"> субъекта (как личности, так и общности) задается его отношением к надчеловеческому духу, наличием и степенью сопричастности к нему вплоть до отсутствия такой сопричастности. В последнем случае мы имеем дело с бездуховностью. П.Д. Юркевич в свое время называл отношение души к духу «общим чувством» и справедливо полагал, что оно лежит в основе всех проявлений человеческой субъективности. Примерами фундаментального настроя могут служить принятие или неприятие мира: воля к любви в русской философии, начиная с А.С.Хомякова, или фундаментальное настроение ужаса перед миром, в котором «ничтожит ничто» у Хайдеггера. Доминирование того или иного фундаментального настроя  в бытии человека или общества определяет характер соответствующей </w:t>
      </w:r>
      <w:r>
        <w:rPr>
          <w:i/>
        </w:rPr>
        <w:t>духовной</w:t>
      </w:r>
      <w:r>
        <w:rPr/>
        <w:t xml:space="preserve"> </w:t>
      </w:r>
      <w:r>
        <w:rPr>
          <w:i/>
        </w:rPr>
        <w:t>атмосферы</w:t>
      </w:r>
      <w:r>
        <w:rPr/>
        <w:t xml:space="preserve">. </w:t>
      </w:r>
    </w:p>
    <w:p>
      <w:pPr>
        <w:pStyle w:val="Normal"/>
        <w:spacing w:lineRule="auto" w:line="360" w:before="0" w:after="200"/>
        <w:contextualSpacing/>
        <w:rPr/>
      </w:pPr>
      <w:r>
        <w:rPr>
          <w:rFonts w:cs="Calibri"/>
        </w:rPr>
        <w:t xml:space="preserve">   </w:t>
      </w:r>
      <w:r>
        <w:rPr/>
        <w:t xml:space="preserve">Фундаментальный настрой далее кристаллизуется в ценностях. Роль ценности понятна из её определения: </w:t>
      </w:r>
      <w:r>
        <w:rPr>
          <w:i/>
        </w:rPr>
        <w:t>ценность</w:t>
      </w:r>
      <w:r>
        <w:rPr/>
        <w:t xml:space="preserve"> есть непосредственная основа выбора субъектом целей и средств деятельности, ранжирования по их значимости и приемлемости потребностей и возможностей их удовлетворения. Обратите внимание на разницу между данным подходом и материалистической трактовкой человеческой деятельности. С материалистической точки зрения объективная реальность рождает новые потребности, а те требуют своего удовлетворения. Было бы нелепо</w:t>
      </w:r>
    </w:p>
    <w:p>
      <w:pPr>
        <w:pStyle w:val="Normal"/>
        <w:spacing w:lineRule="auto" w:line="360"/>
        <w:rPr/>
      </w:pPr>
      <w:r>
        <w:rPr>
          <w:rFonts w:cs="Calibri"/>
        </w:rPr>
        <w:t xml:space="preserve">  </w:t>
      </w:r>
      <w:r>
        <w:rPr/>
        <w:t>*Приходится оговориться, что, начиная подобные разъяснения, мы неизбежно привлекаем такие понятия, которые невозможно  удовлетворительно разъяснить в рамках конкретного текста. Но поскольку они разработаны в моей философской концепции, я могу порекомендовать любознательному читателю (где они такие в наше время?!) обратиться к: Сагатовский В.Н. Философия антропокосмизма: авторский словарь. СПб. 2012.</w:t>
      </w:r>
    </w:p>
    <w:p>
      <w:pPr>
        <w:pStyle w:val="Normal"/>
        <w:spacing w:lineRule="auto" w:line="360" w:before="0" w:after="200"/>
        <w:ind w:left="357" w:hanging="0"/>
        <w:contextualSpacing/>
        <w:rPr/>
      </w:pPr>
      <w:r>
        <w:rPr>
          <w:rFonts w:cs="Calibri"/>
        </w:rPr>
        <w:t xml:space="preserve">  </w:t>
      </w:r>
      <w:r>
        <w:rPr/>
        <w:t>отрицать такую линию детерминации, но нельзя видеть только её одну. Если вспомнить марксистскую терминологию, то вопрос о «первичности» бытия (сводимого к объективной реальности) и сознания сильно напоминает проблему первичности курицы и яйца. Между тем это не такая уж неразрешимая проблема. Курица рождает яйцо, но и сама она рождается из яйца. И это взаимодействие, в котором нет абсолютной первичности, уходит в бесконечность. Все дело в том,  что в соотношениях «Курица → яйцо» и «Яйцо → курица» перед нами разные курицы и яйца. Эта курица произвела это яйцо, но из него родилась уже другая курица, а первая курица произошла тоже совсем от другого яйца. К тому же и в курице и в яйце могут происходить различные мутации, способные провоцировать появление качественно иных и птиц и зародышей. Каждая из подобных сторон взаимодействия выполняет в нем свою особую необходимую функцию, но только вместе они необходимы и достаточны для появления определенного результата. Вернемся к взаимодействию  «бытия и сознания» (объективной и субъективной реальности). Предшествующая объективность способствует порождению новых потребностей, возможностей их удовлетворения и ценностей, определяющих их выбор и ранжирование. Но ценности, как системообразующий компонент субъективной реальности, задают направленность деятельности по созданию последующего состояния объективной реальности. Мы зависим от наличных потребностей и возможностей их удовлетворения. Но мы не являемся их рабами.</w:t>
      </w:r>
      <w:r>
        <w:rPr>
          <w:vertAlign w:val="superscript"/>
        </w:rPr>
        <w:t>*</w:t>
      </w:r>
    </w:p>
    <w:p>
      <w:pPr>
        <w:pStyle w:val="Normal"/>
        <w:spacing w:lineRule="auto" w:line="360" w:before="0" w:after="200"/>
        <w:ind w:left="357" w:hanging="0"/>
        <w:contextualSpacing/>
        <w:rPr/>
      </w:pPr>
      <w:r>
        <w:rPr>
          <w:rFonts w:cs="Calibri"/>
        </w:rPr>
        <w:t xml:space="preserve">   </w:t>
      </w:r>
      <w:r>
        <w:rPr/>
        <w:t xml:space="preserve">Ценности определяют выбор из наличных объективных возможностей, а то и направляют на творчество новых возможностей, отнюдь не вытекающих с непреложной необходимостью из налично данного. В одних и тех же объективных условиях люди, руководствующиеся ценностями религиозной веры или атеизма, либерального предпринимательства или йоги, долга или неограниченного потребительства, будут осуществлять совершенно разную деятельность, задавая ей совершенно разные смыслы. Ценности, таким образом, являются системообразующим началом программы человеческой деятельности. И если мы хотим произвести революцию в характере нашей деятельности и её результатов, начинать надо с революции в программах, а последнюю – с революции в мире ценностей, с их кардинальной переоценки. И в этом смысле революция духа-души и переоценка ценностей суть синонимы. </w:t>
      </w:r>
    </w:p>
    <w:p>
      <w:pPr>
        <w:pStyle w:val="Normal"/>
        <w:spacing w:lineRule="auto" w:line="360" w:before="0" w:after="200"/>
        <w:ind w:left="357" w:hanging="0"/>
        <w:contextualSpacing/>
        <w:rPr/>
      </w:pPr>
      <w:r>
        <w:rPr>
          <w:rFonts w:cs="Calibri"/>
        </w:rPr>
        <w:t xml:space="preserve">  </w:t>
      </w:r>
      <w:r>
        <w:rPr/>
        <w:t>Тем более, если речь идет не о революции в какой-то отдельной области – в технике, науке, экономике, политике, но о революционном преобразовании человеческого  бытия в целом.</w:t>
      </w:r>
    </w:p>
    <w:p>
      <w:pPr>
        <w:pStyle w:val="Normal"/>
        <w:rPr/>
      </w:pPr>
      <w:r>
        <w:rPr>
          <w:rFonts w:cs="Calibri"/>
        </w:rPr>
        <w:t xml:space="preserve">  </w:t>
      </w:r>
      <w:r>
        <w:rPr>
          <w:vertAlign w:val="superscript"/>
        </w:rPr>
        <w:t>*</w:t>
      </w:r>
      <w:r>
        <w:rPr/>
        <w:t xml:space="preserve">Боюсь, что для представителей все более входящего в моду клипового мышления такие рассуждения уже явно не под силу. То ли дело назвать несколько громких имен, перечислить несколько мало понятных, но громко звучащих, терминов, да подкинуть ещё какой-нибудь эзотерически-конспирологический намек – и все «будет в шоколаде», и очередная статья, а то и монография, готовы; а у меня, разумеется, - бред.  </w:t>
      </w:r>
    </w:p>
    <w:p>
      <w:pPr>
        <w:pStyle w:val="Normal"/>
        <w:spacing w:lineRule="auto" w:line="360" w:before="0" w:after="200"/>
        <w:ind w:left="357" w:hanging="0"/>
        <w:contextualSpacing/>
        <w:rPr>
          <w:sz w:val="24"/>
          <w:szCs w:val="24"/>
        </w:rPr>
      </w:pPr>
      <w:r>
        <w:rPr>
          <w:rFonts w:cs="Calibri"/>
        </w:rPr>
        <w:t xml:space="preserve">    </w:t>
      </w:r>
      <w:r>
        <w:rPr/>
        <w:t xml:space="preserve">Революция есть качественное изменение, и речь, стало быть, идет о смене качества человеческого бытия в мире. Кем является человек в этом мире – тварью Божьей, повелителем мира, обуянным волей к власти, искателем новых наслаждений, ответственным – перед миром и собой – созидателем, покорным следствием сложившихся обстоятельств, магом и волшебником? В идеале частные программы (технические, экономические, политические) должны работать на достижение некоего базового качества человеческого бытия и занимать должное место  в целостной программе. Иными словами, базовые ценности отдельных сфер нашей жизни, должны соответствовать исходным базовым ценностям целостного идеала. Но этого, к сожалению, нет. В современном мире не существует духовных программ деятельности человечества, адекватных сложившейся ситуации, когда нерешаемость глобальных проблем может привести общество и природу нашей планеты к глобальной катастрофе. </w:t>
      </w:r>
    </w:p>
    <w:p>
      <w:pPr>
        <w:pStyle w:val="Normal"/>
        <w:spacing w:lineRule="auto" w:line="360" w:before="0" w:after="200"/>
        <w:ind w:left="357" w:hanging="0"/>
        <w:contextualSpacing/>
        <w:rPr/>
      </w:pPr>
      <w:r>
        <w:rPr>
          <w:rFonts w:cs="Calibri"/>
        </w:rPr>
        <w:t xml:space="preserve">   </w:t>
      </w:r>
      <w:r>
        <w:rPr/>
        <w:t xml:space="preserve">В самом деле, религиозные программы недостаточны для успешной ориентации в земной жизни, взятой в её самоценности. Программа либерализма по сути дела лишена духовного основания, ибо лицемерие, несоответствие реальной практике буквально нарастает при перечислении её исходных принципов: какие могут быть свобода, равенство и братство при фактической ориентации на максимум прибыли и потребления? Программа фашистского тоталитаризма убийственна и самоубийственна, ибо возводит в ранг высших ценностей жестокую волю к власти, абсолютный примат нации и государства над индивидуальностью и межчеловеческими отношениями,  ксенофобию, основанную на биологических, либо религиозных различиях, что при современной технической вооруженности может только ускорить глобальную катастрофу. И никакой романтический флер в совокупности с порой справедливой критикой либеральной демократии не изменит неприемлемости её сути; более того эти черты на практике становятся не менее ханжескими, чем лозунги либерализма. Коммунистическая программа потерпела крах при попытках её реализации, ибо её духовная основа была односторонней и во многом чисто декларативной. Предполагалось, что ликвидация частной собственности  и воспитательная работа, обращенная к сознательности, при наличии основных экономических и политических предпосылок решат и проблему формирования нового человека. Однако идеал такого человека был не проработан, нравственность трактовалась с утилитарно-классовых позиций, серьезная эстетическая программа вообще отсутствовала, а религиозное отношение к миру отрицалось. Присущий же марксизму рационализм в упор не видел существования ценностей на уровне переживания, их укорененность в подсознании, надеясь, что пропаганда знаний сформирует нужные убеждения (ориентация на «инженеров человеческих душ»). Решающим же аргументом в пользу слабости такого подхода явилось то, с какой легкостью массы людей восприняли ценности капитализма после его реставрации в России. </w:t>
      </w:r>
    </w:p>
    <w:p>
      <w:pPr>
        <w:pStyle w:val="Normal"/>
        <w:spacing w:lineRule="auto" w:line="360" w:before="0" w:after="200"/>
        <w:ind w:left="357" w:hanging="0"/>
        <w:contextualSpacing/>
        <w:rPr>
          <w:sz w:val="24"/>
          <w:szCs w:val="24"/>
        </w:rPr>
      </w:pPr>
      <w:r>
        <w:rPr>
          <w:rFonts w:cs="Calibri"/>
        </w:rPr>
        <w:t xml:space="preserve">   </w:t>
      </w:r>
      <w:r>
        <w:rPr/>
        <w:t xml:space="preserve">Так что подлинную переоценку ценностей, толкающих мир к глобальной катастрофе, ещё предстоит произвести. И надо с полной ответственностью понимать, что необходимые изменения в духовной атмосфере должны быть поистине революционными, рвущими даже с некоторыми  установками, унаследованными от нашей биологической природы и имеющими тысячелетние традиции. Поэтому, прежде чем перейти к изложению моего понимания сути этой революции, я хотел бы сделать два предварительных замечания. Во-первых, не надо тешить себя иллюзиями, что когда-то  человечество обладало изначальными духовными традициями, к которым просто надо вернуться. Такой традиционализм имеет психологические преимущества безусловной веры и обладает некоторой романтической притягательностью. Но он совершенно не подтверждается реальной историей человечества. Я предпочитаю строить мировоззрение безо всяких мифов. Во-вторых, трезвый взгляд на окружающую нас и в нас находящуюся реальность со временем привел меня к утрате былого гегелевского оптимизма: увы, разумное совсем не обязательно становится действительным. И потому я заранее не протестую, если нарисованный мной идеал будет оценен как утопия. С одной, правда, оговоркой: если наши творческие усилия не приведут к чуду  возможной реализации кажущейся невозможной утопии, то никакой альтернативы кроме апокалипсиса я не вижу. </w:t>
      </w:r>
    </w:p>
    <w:p>
      <w:pPr>
        <w:pStyle w:val="Normal"/>
        <w:spacing w:lineRule="auto" w:line="360"/>
        <w:ind w:left="360" w:hanging="0"/>
        <w:rPr/>
      </w:pPr>
      <w:r>
        <w:rPr>
          <w:rFonts w:cs="Calibri"/>
        </w:rPr>
        <w:t xml:space="preserve">   </w:t>
      </w:r>
      <w:r>
        <w:rPr/>
        <w:t xml:space="preserve">Итак, приступим. Ценностей, конечно, гораздо меньше, чем потребностей, и изменяются они несравнимо более медленно. Пока данная личность или культура сохраняет свою качественную определенность, их базовые ценности выступают в роли своего рода аксиологических аксиом. Тем не менее, разнообразие личностей и культур достаточно велико и  к тому же в наше время они все больше перекрещиваются друг с другом. А потому и ценности достаточно разнообразны. Однако современная цивилизация, если брать те  черты, которые провоцируют её кризисное состояние, суть следствие определенных – инвариантных, несмотря на все разнообразие конкретных форм, - базовых ценностей, определивших сделанный ей выбор в объективных предпосылках социального развития. Попробуем выделить эти ценности, которые прежде всего требуют революционной переоценки. А затем уже противопоставим им те ценности, на основе которых можно было бы сделать иной выбор в дальнейшем процессе развития. Отметим также, что мы абстрагируемся от того, что далеко не все люди разделяют те ценности, которые доминируют в данной культуре. Речь идет именно о ценностях, задающих доминанту развития, определяющих магистральную линию развития современного общества. </w:t>
      </w:r>
    </w:p>
    <w:p>
      <w:pPr>
        <w:pStyle w:val="Normal"/>
        <w:spacing w:lineRule="auto" w:line="360" w:before="0" w:after="200"/>
        <w:ind w:left="357" w:hanging="0"/>
        <w:contextualSpacing/>
        <w:rPr/>
      </w:pPr>
      <w:r>
        <w:rPr>
          <w:rFonts w:cs="Calibri"/>
        </w:rPr>
        <w:t xml:space="preserve">   </w:t>
      </w:r>
      <w:r>
        <w:rPr/>
        <w:t xml:space="preserve">Следует различать те ценности, которые провозглашаются в качестве официального бренда и фактически являются довольно неопределенной декларацией о намерениях, и те, что практически определяют типичный выбор. Говорят о любви, богобоязненности, свободе, справедливости и многом другом. А чем руководствуются на деле? Чтобы ответить на этот вопрос, надо учесть, что, чем бы мы ни занимались, мы (субъекты) проявляем свое отношение к предельно общим характеристикам бытия в целом: объективной реальности (материи), субъективной реальности других субъектов и трансцендентной реальности (надчеловеческой духовной основе бытия). Соответственно выстраиваются три типа отношений человека к миру: субъектно-объектное, субъектно-субъектное и субъектно-трансцендентное (отношение души к духу; в данном контексте эти термины уже не синонимичны). Какое из них реально определяет место человека в мире и смысл его жизни в цивилизации, породившей глобальные проблемы современности? Ответ однозначный: отношение ко всему сущему как к объекту, как к вещи, которую можно использовать в своих интересах. Природа для субъекта с такой ценностной ориентацией только средство для удовлетворения его потребностей, другие люди – тоже объекты, нужные или мешающие ему. Конечно, он вынужден учитывать их субъектность, поскольку они обладают собственной программой поведения и не всегда предсказуемой активностью. Тогда с ними полезно установить выгодные связи, а если они мешают достижению его целей, то требуется так или иначе поставить им мат, превратить в управляемый или уже безопасный объект. К Богу он обращается лишь за помощью или получением прощения, а теперь и потому, что это иногда оказывается модным и престижным (прожженный бандит с массивным золотым крестом  и свечечкой в руках); о бескорыстной любви и глубинном общении говорить не приходится. </w:t>
      </w:r>
    </w:p>
    <w:p>
      <w:pPr>
        <w:pStyle w:val="Normal"/>
        <w:spacing w:lineRule="auto" w:line="360" w:before="0" w:after="200"/>
        <w:ind w:left="357" w:hanging="0"/>
        <w:contextualSpacing/>
        <w:rPr/>
      </w:pPr>
      <w:r>
        <w:rPr>
          <w:rFonts w:cs="Calibri"/>
        </w:rPr>
        <w:t xml:space="preserve">   </w:t>
      </w:r>
      <w:r>
        <w:rPr/>
        <w:t xml:space="preserve">Доминирование субъектно-объектного отношения к миру имеет природные корни в так называемой борьбе за существование. Но обладание искусственными средствами воздействия существенно изменяет характер и масштабы конкуренции («борьбы всех против всех»). В истории человечества наблюдается постоянный и взаимообусловленный рост потребностей (как по разнообразию, так и по объему) и возможностей их удовлетворения. Человек производит и потребляет неизмеримо больше, чем это биологически необходимо.  Поэтому исходной ценностной ориентацией субъектно-объектного отношения к миру становится </w:t>
      </w:r>
      <w:r>
        <w:rPr>
          <w:i/>
        </w:rPr>
        <w:t>самовыражение и самоутверждение по максимуму.</w:t>
      </w:r>
      <w:r>
        <w:rPr/>
        <w:t xml:space="preserve"> Парадоксальность ситуации состоит в том, что</w:t>
      </w:r>
      <w:r>
        <w:rPr>
          <w:i/>
        </w:rPr>
        <w:t xml:space="preserve"> </w:t>
      </w:r>
      <w:r>
        <w:rPr/>
        <w:t xml:space="preserve">максимум не сводится к количеству «освоенных» объектов, но включает в себя и признание со стороны других людей: я отношусь к вам как к объектам, но жду от вас восхищения как от субъектов. В основе такого отношения лежит </w:t>
      </w:r>
      <w:r>
        <w:rPr>
          <w:i/>
        </w:rPr>
        <w:t xml:space="preserve">самолюбие </w:t>
      </w:r>
      <w:r>
        <w:rPr/>
        <w:t xml:space="preserve">– пожалуй, основная человеческая страсть. Хочу  во всем быть первым, самым-самым, крутым – в бизнесе, политике, спорте,  межличностных отношениях Максимум </w:t>
      </w:r>
      <w:r>
        <w:rPr>
          <w:i/>
        </w:rPr>
        <w:t>богатства, власти,  престижного потребления</w:t>
      </w:r>
      <w:r>
        <w:rPr/>
        <w:t xml:space="preserve"> </w:t>
      </w:r>
      <w:r>
        <w:rPr>
          <w:i/>
        </w:rPr>
        <w:t xml:space="preserve">и признания со стороны других </w:t>
      </w:r>
      <w:r>
        <w:rPr/>
        <w:t xml:space="preserve">– таков набор базовых ценностей, задающих направленность на неизбежное приближение глобальной катастрофы. </w:t>
      </w:r>
    </w:p>
    <w:p>
      <w:pPr>
        <w:pStyle w:val="Normal"/>
        <w:spacing w:lineRule="auto" w:line="360" w:before="0" w:after="200"/>
        <w:ind w:left="357" w:hanging="0"/>
        <w:contextualSpacing/>
        <w:rPr/>
      </w:pPr>
      <w:r>
        <w:rPr>
          <w:rFonts w:cs="Calibri"/>
        </w:rPr>
        <w:t xml:space="preserve">   </w:t>
      </w:r>
      <w:r>
        <w:rPr/>
        <w:t xml:space="preserve">Закреплению такой ориентации способствует отсутствие у большинства современных людей умения и желания осуществлять честную рефлексию собственного поведения (предпочтительнее пребывать объектами откровенной манипуляции со стороны власть имущих, быть функциями моды и рекламы и утешать себя самообманом иллюзий), а также явный недостаток дифференцированного торможения – способности как-то координировать воздействие непосредственных импульсов и системно мыслить. Последнее ярко выражается в так называемом клиповом мышлении (загляните, к примеру, в нынешние блоги). Краткое резюме: </w:t>
      </w:r>
      <w:r>
        <w:rPr>
          <w:i/>
        </w:rPr>
        <w:t>ориентация на максимум → отсутствие чувства меры → перманентный кризис</w:t>
      </w:r>
      <w:r>
        <w:rPr/>
        <w:t>. А если уж говорить совсем просто, то доминирующий настрой общества, построенного на конкуренции, выглядит так: хочу всего и сразу и любой ценой; да ещё и восхищайтесь моими успехами. Нет, так жить нельзя!</w:t>
      </w:r>
    </w:p>
    <w:p>
      <w:pPr>
        <w:pStyle w:val="Normal"/>
        <w:spacing w:lineRule="auto" w:line="360" w:before="0" w:after="200"/>
        <w:ind w:left="357" w:hanging="0"/>
        <w:contextualSpacing/>
        <w:rPr/>
      </w:pPr>
      <w:r>
        <w:rPr>
          <w:rFonts w:cs="Calibri"/>
        </w:rPr>
        <w:t xml:space="preserve">   </w:t>
      </w:r>
      <w:r>
        <w:rPr/>
        <w:t>Что же противостоит господствующей ценностной ориентации в случае радикальной переоценки ценностей?  Ключевые идеи</w:t>
      </w:r>
      <w:r>
        <w:rPr>
          <w:vertAlign w:val="superscript"/>
        </w:rPr>
        <w:t>*</w:t>
      </w:r>
      <w:r>
        <w:rPr/>
        <w:t xml:space="preserve"> такой переоценки суть, во-первых, переход от доминирования субъектно-объектного отношения к миру к системообразующей роли отношения </w:t>
      </w:r>
      <w:r>
        <w:rPr>
          <w:b/>
        </w:rPr>
        <w:t>субъектно</w:t>
      </w:r>
      <w:r>
        <w:rPr>
          <w:i/>
        </w:rPr>
        <w:t>-</w:t>
      </w:r>
      <w:r>
        <w:rPr>
          <w:b/>
        </w:rPr>
        <w:t>субъектного</w:t>
      </w:r>
      <w:r>
        <w:rPr/>
        <w:t xml:space="preserve">; во-вторых, отказ от идеологии максимума в пользу </w:t>
      </w:r>
      <w:r>
        <w:rPr>
          <w:b/>
        </w:rPr>
        <w:t>оптимума</w:t>
      </w:r>
      <w:r>
        <w:rPr/>
        <w:t xml:space="preserve">, и, в-третьих, замена самолюбия </w:t>
      </w:r>
      <w:r>
        <w:rPr>
          <w:b/>
        </w:rPr>
        <w:t>любовью</w:t>
      </w:r>
      <w:r>
        <w:rPr>
          <w:i/>
        </w:rPr>
        <w:t xml:space="preserve"> </w:t>
      </w:r>
      <w:r>
        <w:rPr>
          <w:b/>
        </w:rPr>
        <w:t>к</w:t>
      </w:r>
      <w:r>
        <w:rPr>
          <w:i/>
        </w:rPr>
        <w:t xml:space="preserve"> </w:t>
      </w:r>
      <w:r>
        <w:rPr>
          <w:b/>
        </w:rPr>
        <w:t>развивающейся</w:t>
      </w:r>
      <w:r>
        <w:rPr>
          <w:i/>
        </w:rPr>
        <w:t xml:space="preserve"> </w:t>
      </w:r>
      <w:r>
        <w:rPr>
          <w:b/>
        </w:rPr>
        <w:t xml:space="preserve">гармонии </w:t>
      </w:r>
      <w:r>
        <w:rPr/>
        <w:t>и её носителям</w:t>
      </w:r>
      <w:r>
        <w:rPr>
          <w:i/>
        </w:rPr>
        <w:t>.</w:t>
      </w:r>
    </w:p>
    <w:p>
      <w:pPr>
        <w:pStyle w:val="Normal"/>
        <w:spacing w:lineRule="auto" w:line="360" w:before="0" w:after="200"/>
        <w:ind w:left="357" w:hanging="0"/>
        <w:contextualSpacing/>
        <w:rPr>
          <w:i/>
          <w:i/>
        </w:rPr>
      </w:pPr>
      <w:r>
        <w:rPr>
          <w:rFonts w:cs="Calibri"/>
          <w:i/>
        </w:rPr>
        <w:t xml:space="preserve">   </w:t>
      </w:r>
      <w:r>
        <w:rPr/>
        <w:t xml:space="preserve">«Человек для субботы или суббота для человека?». С защищаемой мной позиции, безусловно, второе. Но не отдельный человек (или отдельная человеческая общность) как самодовлеющий центр, но человеческое единство, расширяющееся в перспективе до субъектно-субъектного единства общества, личности и природы, подпитываемого высшим единством с духовной основой бытия в целом. В этом единстве для целого самоценны части, а для частей – целое. Конкретизируя это «абстрактное» (для не умеющих мыслить на уровне всеобщего) положение, получим следующее. Такое единство в русской классической философии называется </w:t>
      </w:r>
      <w:r>
        <w:rPr>
          <w:i/>
        </w:rPr>
        <w:t>соборностью,</w:t>
      </w:r>
      <w:r>
        <w:rPr/>
        <w:t xml:space="preserve"> преодолевающей крайности индивидуализма и коллективизма (в политическом аспекте – либерализма и тоталитаризма). Бытие личности, общества и природы, организуемое соборным отношением, образует </w:t>
      </w:r>
      <w:r>
        <w:rPr>
          <w:i/>
        </w:rPr>
        <w:t>ноосферу</w:t>
      </w:r>
      <w:r>
        <w:rPr/>
        <w:t xml:space="preserve"> – альтернативу цивилизации, скатывающейся к  катастрофе. Богатство, власть, бешеная конкуренция, манипулирование друг другом и т.д. перестают быть ценностями и уступают</w:t>
      </w:r>
    </w:p>
    <w:p>
      <w:pPr>
        <w:pStyle w:val="Normal"/>
        <w:rPr/>
      </w:pPr>
      <w:r>
        <w:rPr>
          <w:rFonts w:cs="Calibri"/>
        </w:rPr>
        <w:t xml:space="preserve"> </w:t>
      </w:r>
      <w:r>
        <w:rPr/>
        <w:t xml:space="preserve">место внутренне детерминированному, добровольному </w:t>
      </w:r>
      <w:r>
        <w:rPr>
          <w:b/>
        </w:rPr>
        <w:t>взаимопониманию</w:t>
      </w:r>
      <w:r>
        <w:rPr>
          <w:i/>
        </w:rPr>
        <w:t xml:space="preserve"> </w:t>
      </w:r>
      <w:r>
        <w:rPr/>
        <w:t xml:space="preserve">и </w:t>
      </w:r>
      <w:r>
        <w:rPr>
          <w:b/>
        </w:rPr>
        <w:t>сотворчеству</w:t>
      </w:r>
      <w:r>
        <w:rPr/>
        <w:t xml:space="preserve">. Радоваться совместной преобразовательной деятельности и общению становится важнее, чем урвать лишний кусок и ждать аплодисментов. Мир перестает быть рынком, биржей и подмостками, и  наша повседневная жизнь,  как мечтал Н.Федоров, превращается во «внехрамовую литургию».  Не так, что эстетическую отдушину мы получаем в театре или музее, религиозное чувство испытываем в церкви, а голос совести звучит  (если вообще звучит) лишь в особые критические моменты, но так, чтобы все это было органически вплетено в каждый шаг нашей жизни. </w:t>
      </w:r>
    </w:p>
    <w:p>
      <w:pPr>
        <w:pStyle w:val="Normal"/>
        <w:spacing w:lineRule="auto" w:line="360" w:before="0" w:after="200"/>
        <w:ind w:left="357" w:hanging="0"/>
        <w:contextualSpacing/>
        <w:rPr/>
      </w:pPr>
      <w:r>
        <w:rPr>
          <w:rFonts w:cs="Calibri"/>
        </w:rPr>
        <w:t xml:space="preserve">   </w:t>
      </w:r>
      <w:r>
        <w:rPr/>
        <w:t>Что за утопические мечтания?! Не спешите с выводами. Сначала спросите себя: а вы бы хотели так жить? А вы допускаете, что кто-то так жить способен? Положительный ответ заставит задуматься над тем, при каких условиях возможен такой духовный поворот и что и кто этому мешает. Отрицательный – ещё раз подтвердит исключительную сложность «революции духа» и заставит всерьез поразмышлять над тем, что нас ждет, если эта революция окажется для большинства людей ненужной и  невозможной. А ведь, действительно, нарисованная мной «идиллия» многим может показаться «скучной». Ницшеанцы скажут, что это для слабаков, а они «сильные личности». Увы, надежды Маркса на то, что получив свободное время, люди будут самовыражаться в созидательном творчестве, оказались иллюзорными. «Продвинутые» современники предпочитают иные развлечения. Но я и не предполагаю, что все как один немедленно предпочтут субъектно-субъектное единство субъектно-объектному самоутверждению.</w:t>
      </w:r>
    </w:p>
    <w:p>
      <w:pPr>
        <w:pStyle w:val="Normal"/>
        <w:spacing w:lineRule="auto" w:line="360" w:before="0" w:after="200"/>
        <w:ind w:left="357" w:hanging="0"/>
        <w:contextualSpacing/>
        <w:rPr/>
      </w:pPr>
      <w:r>
        <w:rPr>
          <w:rFonts w:cs="Calibri"/>
        </w:rPr>
        <w:t xml:space="preserve">    </w:t>
      </w:r>
      <w:r>
        <w:rPr/>
        <w:t xml:space="preserve">Я никогда не разделял утопических надежд, что со временем мораль полностью заменит право и государство «отомрет».  К сожалению, зло имманентно присуще и мировому и человеческому бытию. Речь может идти лишь о том, что будет доминировать, определять общий характер духовной атмосферы. И это доминирование нуждается в защите, в готовности оказывать эффективное, говоря словами И.Ильина, «сопротивление злу силой». Тот, кто предпочтет относиться к другим только как к объектам, не должен надеяться, что к нему, исходя из идеалов всепрощения, гуманизма и политкорректности, будут относиться как к самоценному субъекту.  </w:t>
      </w:r>
    </w:p>
    <w:p>
      <w:pPr>
        <w:pStyle w:val="Normal"/>
        <w:spacing w:lineRule="auto" w:line="360"/>
        <w:ind w:left="360" w:hanging="0"/>
        <w:rPr/>
      </w:pPr>
      <w:r>
        <w:rPr>
          <w:rFonts w:cs="Calibri"/>
        </w:rPr>
        <w:t xml:space="preserve">   </w:t>
      </w:r>
      <w:r>
        <w:rPr/>
        <w:t>Я рискую отказаться от одного из основополагающих принципов фаустовской культуры:  «Лишь тот достоит жизни и свободы, / Кто каждый день идет за них на бой» (В.Гете) или от девиза Маркса: «Счастье в борьбе». Борьба – вынужденное средство, но не высшая цель, и не она задает смысл жизни. Не развитие и победы сами по себе, но такое развитие, которое расширяет сферу гармонии.</w:t>
      </w:r>
    </w:p>
    <w:p>
      <w:pPr>
        <w:pStyle w:val="Normal"/>
        <w:spacing w:lineRule="auto" w:line="360"/>
        <w:ind w:left="360" w:hanging="0"/>
        <w:rPr/>
      </w:pPr>
      <w:r>
        <w:rPr/>
        <w:t>*Идея в гуманитарии это не просто понятийная конструкция, но попытка  выразить глубинные ценностные установки.</w:t>
      </w:r>
    </w:p>
    <w:p>
      <w:pPr>
        <w:pStyle w:val="Normal"/>
        <w:spacing w:lineRule="auto" w:line="360"/>
        <w:ind w:left="360" w:hanging="0"/>
        <w:rPr/>
      </w:pPr>
      <w:r>
        <w:rPr/>
      </w:r>
    </w:p>
    <w:p>
      <w:pPr>
        <w:pStyle w:val="Normal"/>
        <w:spacing w:lineRule="auto" w:line="360" w:before="0" w:after="200"/>
        <w:ind w:left="357" w:hanging="0"/>
        <w:contextualSpacing/>
        <w:rPr/>
      </w:pPr>
      <w:r>
        <w:rPr>
          <w:rFonts w:cs="Calibri"/>
        </w:rPr>
        <w:t xml:space="preserve">   </w:t>
      </w:r>
      <w:r>
        <w:rPr/>
        <w:t xml:space="preserve">Естественно, что доминирование ценности субъектно-субъектных отношений ведет к предпочтению оптимума максимуму: не отхватить побольше, но быть готовым к взаимным уступкам и умеренности во имя общего согласия. Максимум – это всегда подчинение человеческой жизни и природы «делу», успешности, самолюбию, что заставляет строить дворцы на костях рабов. Оптимум это отказ от рекордсменства (от попадания в книгу Гиннеса до глобальных бизнеспроектов и величайших империй) во имя достижения общего согласия, взаимопонимания и радости бытия. Не целое как таковое и не индивидуальность вопреки всем и всему, но такое целое, которое принимает самоценность индивидуальностей, и такие индивидуальности, которые принимают самоценность целого. Лучше от чего-то отказаться  (и здесь и сейчас, и в перспективе), чем нарушить этот соборный строй. И не в размахе и новизне ради новизны прогресс, а в возрастании гармонии – внутренней и внешней. </w:t>
      </w:r>
    </w:p>
    <w:p>
      <w:pPr>
        <w:pStyle w:val="Normal"/>
        <w:spacing w:lineRule="auto" w:line="360" w:before="0" w:after="200"/>
        <w:ind w:left="357" w:hanging="0"/>
        <w:contextualSpacing/>
        <w:rPr>
          <w:sz w:val="24"/>
          <w:szCs w:val="24"/>
        </w:rPr>
      </w:pPr>
      <w:r>
        <w:rPr>
          <w:rFonts w:cs="Calibri"/>
        </w:rPr>
        <w:t xml:space="preserve">   </w:t>
      </w:r>
      <w:r>
        <w:rPr/>
        <w:t>Для человека, обуреваемого страстью самолюбия, все это совершенно непонятно. В лучшем случае он сможет истолковать это как робкий рассудочный утилитаризм: я – тебе, ты – мне. Конечно же, он в центре, а как же иначе?! Ему трудно представить себе преодоление такой – эгоцентрической или антропоцентристской - позиции, как незрячему от природы различие цветов. Я подчеркиваю не рассудочно-кабинетный, но глубинный – вплоть до уровня подсознательного настроя и соответствующих переживаний – характер провозглашаемой переоценки ценностей. Самолюбие не есть разумная любовь даже к самому себе. Это страсть к своим амбициям, самовыражение и самоутверждение через максимум подчинения объективной реальности (включая в неё и других, претендующих быть субъектами), и не столько ради непосредственного наслаждения, сколько напоказ. Любовь к себе это любовь к внутренней гармонии. Каждое мгновенье, в каждом поступке ощущать чудо бытия, неповторимую радость жизни. Такая установка знакома и дзэн-буддизму. Но, в отличие от  него, предполагается и любовь к гармонизации внешнего мира – человеческого и природного. Человек с такой установкой не просто делает дело или наслаждается медитацией. Он смотрит вокруг себя: понять других, чтобы ни навредить и по возможности помочь. Честная рефлексия закрепилась у него уже на уровне подсознания, чувство меры – и внутри себя и в отношениях с другими – вошло у него в кровь и плоть. Главное его стремление – стать гармоничной частью гармоничного целого, переживать свою сопричастность к нему, не утрачивая неповторимости индивидуальности.</w:t>
      </w:r>
    </w:p>
    <w:p>
      <w:pPr>
        <w:pStyle w:val="Normal"/>
        <w:spacing w:lineRule="auto" w:line="360" w:before="0" w:after="200"/>
        <w:ind w:left="357" w:hanging="0"/>
        <w:contextualSpacing/>
        <w:rPr/>
      </w:pPr>
      <w:r>
        <w:rPr>
          <w:rFonts w:cs="Calibri"/>
        </w:rPr>
        <w:t xml:space="preserve">  </w:t>
      </w:r>
      <w:r>
        <w:rPr/>
        <w:t xml:space="preserve">Самое страшное, что для не переживавших нечто  подобное всё это пустые общие фразы, и до них не достучишься. Да и вся окружающая действительность демонстрирует совсем другие образцы: Всё шумят, суетятся, кривляются, / Обижают и обижаются. / И всю жизнь не поймут одного: / Для чего?  - То есть как это для чего?! А чтоб не хуже других, а чтоб быстрее, больше,  дальше, ярче, круче, наконец! Ещё до бизнеса все игры, развлечения, общение в своей тусовке ориентируют на конкуренцию и агрессию, на кучкование (позднее «связи») и противопоставление своих чужим. Ну а потом уже все это коммерционализируется. А мораль присутствует в форме внешнего этикета (если присутствует), чтения морали другим и выяснения отношений «по понятиям». Красота сполна заменена модой. Религия – утешение и ритуал на всякий случай. Своевольные субъекты отчуждены друг от друга и от духовной основы бытия. И спросить себя «Зачем все это?» нет ни времени, ни умения, ни серьезного стимула. Круг замкнулся. </w:t>
      </w:r>
    </w:p>
    <w:p>
      <w:pPr>
        <w:pStyle w:val="Normal"/>
        <w:spacing w:lineRule="auto" w:line="360"/>
        <w:ind w:left="360" w:hanging="0"/>
        <w:rPr/>
      </w:pPr>
      <w:r>
        <w:rPr>
          <w:rFonts w:cs="Calibri"/>
        </w:rPr>
        <w:t xml:space="preserve">   </w:t>
      </w:r>
      <w:r>
        <w:rPr/>
        <w:t xml:space="preserve">Чтобы из него вырваться, надо, наверное, иметь в душе внутреннее неприятие всей этой суеты сует, своеобразную ориентацию на отчуждение от отчуждения. И при этом не возлагать надежды на иной мир, абсолютно противоположный этому грешному свету, но любить этот мир, быть родственным ему и стремиться в нем противопоставить свет и добро тьме и злу. «Но кто же теперь работает ради идеи?» - «Да как всегда – кто-то все же работает». На них и надежда. </w:t>
      </w:r>
    </w:p>
    <w:p>
      <w:pPr>
        <w:pStyle w:val="Normal"/>
        <w:spacing w:lineRule="auto" w:line="360"/>
        <w:ind w:left="360" w:hanging="0"/>
        <w:rPr>
          <w:rFonts w:cs="Calibri"/>
        </w:rPr>
      </w:pPr>
      <w:r>
        <w:rPr>
          <w:rFonts w:cs="Calibri"/>
        </w:rPr>
        <w:t xml:space="preserve">   </w:t>
      </w:r>
    </w:p>
    <w:p>
      <w:pPr>
        <w:pStyle w:val="Normal"/>
        <w:spacing w:lineRule="auto" w:line="360"/>
        <w:ind w:left="360" w:hanging="0"/>
        <w:rPr>
          <w:rFonts w:cs="Calibri"/>
        </w:rPr>
      </w:pPr>
      <w:r>
        <w:rPr>
          <w:rFonts w:cs="Calibri"/>
        </w:rPr>
        <w:t xml:space="preserve">   </w:t>
      </w:r>
    </w:p>
    <w:p>
      <w:pPr>
        <w:pStyle w:val="Normal"/>
        <w:spacing w:lineRule="auto" w:line="360"/>
        <w:ind w:left="360" w:hanging="0"/>
        <w:rPr>
          <w:rFonts w:cs="Calibri"/>
        </w:rPr>
      </w:pPr>
      <w:r>
        <w:rPr>
          <w:rFonts w:cs="Calibri"/>
        </w:rPr>
        <w:t xml:space="preserve">   </w:t>
      </w:r>
    </w:p>
    <w:p>
      <w:pPr>
        <w:pStyle w:val="Normal"/>
        <w:spacing w:lineRule="auto" w:line="360"/>
        <w:ind w:left="360" w:hanging="0"/>
        <w:rPr>
          <w:rFonts w:cs="Calibri"/>
        </w:rPr>
      </w:pPr>
      <w:r>
        <w:rPr>
          <w:rFonts w:cs="Calibri"/>
        </w:rPr>
        <w:t xml:space="preserve">   </w:t>
      </w:r>
    </w:p>
    <w:p>
      <w:pPr>
        <w:pStyle w:val="Normal"/>
        <w:spacing w:lineRule="auto" w:line="360"/>
        <w:ind w:left="360" w:hanging="0"/>
        <w:rPr>
          <w:rFonts w:cs="Calibri"/>
        </w:rPr>
      </w:pPr>
      <w:r>
        <w:rPr>
          <w:rFonts w:cs="Calibri"/>
        </w:rPr>
        <w:t xml:space="preserve">   </w:t>
      </w:r>
    </w:p>
    <w:p>
      <w:pPr>
        <w:pStyle w:val="Normal"/>
        <w:spacing w:lineRule="auto" w:line="360"/>
        <w:ind w:left="360" w:hanging="0"/>
        <w:rPr>
          <w:rFonts w:cs="Calibri"/>
        </w:rPr>
      </w:pPr>
      <w:r>
        <w:rPr>
          <w:rFonts w:cs="Calibri"/>
        </w:rPr>
        <w:t xml:space="preserve">   </w:t>
      </w:r>
    </w:p>
    <w:p>
      <w:pPr>
        <w:pStyle w:val="Normal"/>
        <w:spacing w:lineRule="auto" w:line="360"/>
        <w:ind w:left="360" w:hanging="0"/>
        <w:rPr>
          <w:rFonts w:cs="Calibri"/>
        </w:rPr>
      </w:pPr>
      <w:r>
        <w:rPr>
          <w:rFonts w:cs="Calibri"/>
        </w:rPr>
        <w:t xml:space="preserve">   </w:t>
      </w:r>
    </w:p>
    <w:p>
      <w:pPr>
        <w:pStyle w:val="Normal"/>
        <w:spacing w:lineRule="auto" w:line="360"/>
        <w:ind w:left="360" w:hanging="0"/>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rPr>
          <w:sz w:val="24"/>
          <w:szCs w:val="24"/>
        </w:rPr>
      </w:pPr>
      <w:r>
        <w:rPr>
          <w:sz w:val="24"/>
          <w:szCs w:val="24"/>
        </w:rPr>
      </w:r>
    </w:p>
    <w:p>
      <w:pPr>
        <w:pStyle w:val="Normal"/>
        <w:rPr>
          <w:sz w:val="24"/>
          <w:szCs w:val="24"/>
        </w:rPr>
      </w:pPr>
      <w:r>
        <w:rPr>
          <w:sz w:val="24"/>
          <w:szCs w:val="24"/>
        </w:rPr>
      </w:r>
    </w:p>
    <w:p>
      <w:pPr>
        <w:pStyle w:val="Normal"/>
        <w:spacing w:before="0" w:after="200"/>
        <w:contextualSpacing/>
        <w:rPr>
          <w:sz w:val="24"/>
          <w:szCs w:val="24"/>
        </w:rPr>
      </w:pPr>
      <w:r>
        <w:rPr>
          <w:rFonts w:cs="Calibri"/>
          <w:sz w:val="24"/>
          <w:szCs w:val="24"/>
        </w:rPr>
        <w:t xml:space="preserve">   </w:t>
      </w:r>
    </w:p>
    <w:p>
      <w:pPr>
        <w:pStyle w:val="Normal"/>
        <w:spacing w:lineRule="auto" w:line="360" w:before="0" w:after="200"/>
        <w:contextualSpacing/>
        <w:jc w:val="center"/>
        <w:rPr>
          <w:b/>
          <w:b/>
          <w:sz w:val="28"/>
          <w:szCs w:val="28"/>
        </w:rPr>
      </w:pPr>
      <w:r>
        <w:rPr>
          <w:b/>
          <w:sz w:val="28"/>
          <w:szCs w:val="28"/>
        </w:rPr>
        <w:t>Соборность</w:t>
      </w:r>
      <w:r>
        <w:rPr>
          <w:b/>
        </w:rPr>
        <w:t xml:space="preserve"> </w:t>
      </w:r>
      <w:r>
        <w:rPr>
          <w:b/>
          <w:sz w:val="28"/>
          <w:szCs w:val="28"/>
        </w:rPr>
        <w:t>и</w:t>
      </w:r>
      <w:r>
        <w:rPr>
          <w:b/>
        </w:rPr>
        <w:t xml:space="preserve"> </w:t>
      </w:r>
      <w:r>
        <w:rPr>
          <w:b/>
          <w:sz w:val="28"/>
          <w:szCs w:val="28"/>
        </w:rPr>
        <w:t>проблемы</w:t>
      </w:r>
      <w:r>
        <w:rPr>
          <w:b/>
        </w:rPr>
        <w:t xml:space="preserve"> </w:t>
      </w:r>
      <w:r>
        <w:rPr>
          <w:b/>
          <w:sz w:val="28"/>
          <w:szCs w:val="28"/>
        </w:rPr>
        <w:t>современности</w:t>
      </w:r>
    </w:p>
    <w:p>
      <w:pPr>
        <w:pStyle w:val="Normal"/>
        <w:spacing w:lineRule="auto" w:line="360" w:before="0" w:after="200"/>
        <w:contextualSpacing/>
        <w:rPr/>
      </w:pPr>
      <w:r>
        <w:rPr>
          <w:rFonts w:cs="Calibri"/>
        </w:rPr>
        <w:t xml:space="preserve">   </w:t>
      </w:r>
      <w:r>
        <w:rPr>
          <w:sz w:val="24"/>
          <w:szCs w:val="24"/>
        </w:rPr>
        <w:t>В</w:t>
      </w:r>
      <w:r>
        <w:rPr/>
        <w:t xml:space="preserve"> </w:t>
      </w:r>
      <w:r>
        <w:rPr>
          <w:sz w:val="24"/>
          <w:szCs w:val="24"/>
        </w:rPr>
        <w:t>последующих</w:t>
      </w:r>
      <w:r>
        <w:rPr/>
        <w:t xml:space="preserve"> </w:t>
      </w:r>
      <w:r>
        <w:rPr>
          <w:sz w:val="24"/>
          <w:szCs w:val="24"/>
        </w:rPr>
        <w:t>четырех</w:t>
      </w:r>
      <w:r>
        <w:rPr/>
        <w:t xml:space="preserve"> </w:t>
      </w:r>
      <w:r>
        <w:rPr>
          <w:sz w:val="24"/>
          <w:szCs w:val="24"/>
        </w:rPr>
        <w:t>разделах</w:t>
      </w:r>
      <w:r>
        <w:rPr/>
        <w:t xml:space="preserve"> </w:t>
      </w:r>
      <w:r>
        <w:rPr>
          <w:sz w:val="24"/>
          <w:szCs w:val="24"/>
        </w:rPr>
        <w:t>мы конкретизируем развитые выше идеи «революции духа». Сначала на примере вклада русской культуры, а затем  в аспектах нравственности, эстетического вкуса и религиозного чувства.</w:t>
      </w:r>
      <w:r>
        <w:rPr/>
        <w:tab/>
      </w:r>
    </w:p>
    <w:p>
      <w:pPr>
        <w:pStyle w:val="Normal"/>
        <w:spacing w:lineRule="auto" w:line="360" w:before="0" w:after="200"/>
        <w:contextualSpacing/>
        <w:rPr/>
      </w:pPr>
      <w:r>
        <w:rPr>
          <w:rFonts w:cs="Calibri"/>
          <w:sz w:val="24"/>
          <w:szCs w:val="24"/>
        </w:rPr>
        <w:t xml:space="preserve"> </w:t>
      </w:r>
      <w:r>
        <w:rPr>
          <w:sz w:val="24"/>
          <w:szCs w:val="24"/>
        </w:rPr>
        <w:t xml:space="preserve">В выработке мировоззрения, способного дать Ответ на Вызов современной эпохи, решающий вклад может внести тот настрой на мир и базовые ценности, которые органически созревали в русской культуре. Став по настоящему востребованной, она может на деле показать свою «всечеловечность». Этот настрой суть настрой </w:t>
      </w:r>
      <w:r>
        <w:rPr>
          <w:i/>
          <w:sz w:val="24"/>
          <w:szCs w:val="24"/>
        </w:rPr>
        <w:t xml:space="preserve">воли к любви </w:t>
      </w:r>
      <w:r>
        <w:rPr>
          <w:sz w:val="24"/>
          <w:szCs w:val="24"/>
        </w:rPr>
        <w:t xml:space="preserve">как противоположность </w:t>
      </w:r>
      <w:r>
        <w:rPr>
          <w:i/>
          <w:sz w:val="24"/>
          <w:szCs w:val="24"/>
        </w:rPr>
        <w:t>воли к власти</w:t>
      </w:r>
      <w:r>
        <w:rPr>
          <w:sz w:val="24"/>
          <w:szCs w:val="24"/>
        </w:rPr>
        <w:t xml:space="preserve"> - фундаментального настроя фаустовской, как назвал её О.Шпенглер, культуры Запада. А исходная ценность, в которой он кристаллизуется, суть </w:t>
      </w:r>
      <w:r>
        <w:rPr>
          <w:i/>
          <w:sz w:val="24"/>
          <w:szCs w:val="24"/>
        </w:rPr>
        <w:t>соборность</w:t>
      </w:r>
      <w:r>
        <w:rPr>
          <w:sz w:val="24"/>
          <w:szCs w:val="24"/>
        </w:rPr>
        <w:t>.</w:t>
      </w:r>
    </w:p>
    <w:p>
      <w:pPr>
        <w:pStyle w:val="Normal"/>
        <w:spacing w:lineRule="auto" w:line="360"/>
        <w:rPr>
          <w:sz w:val="24"/>
          <w:szCs w:val="24"/>
        </w:rPr>
      </w:pPr>
      <w:r>
        <w:rPr>
          <w:rFonts w:cs="Calibri"/>
          <w:sz w:val="24"/>
          <w:szCs w:val="24"/>
        </w:rPr>
        <w:t xml:space="preserve">   </w:t>
      </w:r>
      <w:r>
        <w:rPr>
          <w:sz w:val="24"/>
          <w:szCs w:val="24"/>
        </w:rPr>
        <w:t>К сожалению, в литературе мы можем встретить самые дикие представления о соборности. Её природу плохо представляют не только русофобы и образованцы, но и иные патриоты. С точки зрения западников соборность есть признак неразвитости индивидуальности, её несвободы. Именно такая «соборность», по их мнению, является основой тоталитаризма. Вот как, к примеру, представляет соборность известный бард и одновременно ученый А.Городницкий: «Праматерь лагерей, любезная соборность… Соборность общей лжи. Казармы и барака… Соборность паханов у початой бутылки…». И т. д. и т.п. Это, понятно, русофобская позиция (или крайняя неосведомленность в истории культуры той страны, в которой ты живешь?). Но нельзя согласиться и с теми, кто, исповедуя патриотические взгляды, пишет «соборность» через запятую после коллективизма. Соборность, как мы увидим дальше, гораздо сложнее последнего, у неё иное происхождение и иные возможности в современном мире. Односторонним является и представление о соборности как о чисто религиозном понятии. Например, по мнению Д.Н.Меркулова и В.М.Бобровника «Соборность как особая религиозная черта в русских людях - это осознанное или неосознанное</w:t>
      </w:r>
      <w:r>
        <w:rPr/>
        <w:t xml:space="preserve"> стремление к </w:t>
      </w:r>
      <w:r>
        <w:rPr>
          <w:sz w:val="24"/>
          <w:szCs w:val="24"/>
        </w:rPr>
        <w:t>объединению в единое «тело Христово», которым… является Православная Христианская Церковь»</w:t>
      </w:r>
      <w:r>
        <w:rPr>
          <w:sz w:val="24"/>
          <w:szCs w:val="24"/>
          <w:vertAlign w:val="superscript"/>
        </w:rPr>
        <w:t>*</w:t>
      </w:r>
      <w:r>
        <w:rPr>
          <w:sz w:val="24"/>
          <w:szCs w:val="24"/>
        </w:rPr>
        <w:t>. Это прав</w:t>
      </w:r>
      <w:r>
        <w:rPr/>
        <w:t xml:space="preserve">да, </w:t>
      </w:r>
      <w:r>
        <w:rPr>
          <w:sz w:val="24"/>
          <w:szCs w:val="24"/>
        </w:rPr>
        <w:t>но ещё не вся правда.</w:t>
      </w:r>
    </w:p>
    <w:p>
      <w:pPr>
        <w:pStyle w:val="Normal"/>
        <w:spacing w:lineRule="auto" w:line="360"/>
        <w:rPr>
          <w:sz w:val="24"/>
          <w:szCs w:val="24"/>
        </w:rPr>
      </w:pPr>
      <w:r>
        <w:rPr>
          <w:sz w:val="24"/>
          <w:szCs w:val="24"/>
        </w:rPr>
      </w:r>
    </w:p>
    <w:p>
      <w:pPr>
        <w:pStyle w:val="Normal"/>
        <w:spacing w:lineRule="auto" w:line="240" w:before="0" w:after="0"/>
        <w:ind w:left="720" w:hanging="0"/>
        <w:rPr/>
      </w:pPr>
      <w:r>
        <w:rPr>
          <w:vertAlign w:val="superscript"/>
        </w:rPr>
        <w:t>*</w:t>
      </w:r>
      <w:r>
        <w:rPr/>
        <w:t>Меркулов Д.Н., Бобровник В.М. Контрреволюция и национальная идея России. М. 2003. С. 277.</w:t>
      </w:r>
    </w:p>
    <w:p>
      <w:pPr>
        <w:pStyle w:val="Normal"/>
        <w:ind w:left="360" w:hanging="0"/>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contextualSpacing/>
        <w:rPr/>
      </w:pPr>
      <w:r>
        <w:rPr>
          <w:rFonts w:cs="Calibri"/>
          <w:sz w:val="24"/>
          <w:szCs w:val="24"/>
        </w:rPr>
        <w:t xml:space="preserve">   </w:t>
      </w:r>
      <w:r>
        <w:rPr>
          <w:sz w:val="24"/>
          <w:szCs w:val="24"/>
        </w:rPr>
        <w:t xml:space="preserve">Уже в середине Х1Х века А.С.Хомяков показал и православные корни соборности и возможности выхода её значения за пределы религиозного отношения к миру. Хомяков хорошо понимал, что соборность вытекает из присущего православию настрою любви: «Христианство в полноте своего божественного учения представляло идеи единства и свободы, неразрывно соединенные в </w:t>
      </w:r>
      <w:r>
        <w:rPr>
          <w:i/>
          <w:sz w:val="24"/>
          <w:szCs w:val="24"/>
        </w:rPr>
        <w:t>нравственном законе взаимной любви</w:t>
      </w:r>
      <w:r>
        <w:rPr>
          <w:sz w:val="24"/>
          <w:szCs w:val="24"/>
        </w:rPr>
        <w:t xml:space="preserve">. Юридический характер римского мира не мог понять этого закона, для него единство и свобода явились противоположными друг другу, антагонистическими между собой. Он выбрал </w:t>
      </w:r>
      <w:r>
        <w:rPr>
          <w:i/>
          <w:sz w:val="24"/>
          <w:szCs w:val="24"/>
        </w:rPr>
        <w:t xml:space="preserve">внешнее </w:t>
      </w:r>
      <w:r>
        <w:rPr>
          <w:sz w:val="24"/>
          <w:szCs w:val="24"/>
        </w:rPr>
        <w:t xml:space="preserve">единство. Протестантство избрало свободу, но тоже </w:t>
      </w:r>
      <w:r>
        <w:rPr>
          <w:i/>
          <w:sz w:val="24"/>
          <w:szCs w:val="24"/>
        </w:rPr>
        <w:t>внешнюю</w:t>
      </w:r>
      <w:r>
        <w:rPr>
          <w:sz w:val="24"/>
          <w:szCs w:val="24"/>
        </w:rPr>
        <w:t>, отрицательную, без внутреннего содержания»</w:t>
      </w:r>
      <w:r>
        <w:rPr>
          <w:sz w:val="24"/>
          <w:szCs w:val="24"/>
          <w:vertAlign w:val="superscript"/>
        </w:rPr>
        <w:t>*</w:t>
      </w:r>
      <w:r>
        <w:rPr>
          <w:sz w:val="24"/>
          <w:szCs w:val="24"/>
        </w:rPr>
        <w:t xml:space="preserve"> Позднее, излагая взгляды Хомякова, Н.А.Бердяев дал самое краткое определение соборности как «общения в любви»</w:t>
      </w:r>
      <w:r>
        <w:rPr>
          <w:sz w:val="24"/>
          <w:szCs w:val="24"/>
          <w:vertAlign w:val="superscript"/>
        </w:rPr>
        <w:t>**</w:t>
      </w:r>
      <w:r>
        <w:rPr>
          <w:sz w:val="24"/>
          <w:szCs w:val="24"/>
        </w:rPr>
        <w:t>. Внутренняя структура такого понимания соборности,  так или иначе варьируемая в её определениях, предлагаемых за прошедшие полтора столетия различными авторами, была четко выражена Хомяковым. «А.С. Хомяков, - отмечает И. Вощинин, -… был основателем учения о соборности, т.е. о сочетании свободы и единства группы личностей, объединенных общей любовью к тем же самым абсолютным ценностям»</w:t>
      </w:r>
      <w:r>
        <w:rPr>
          <w:sz w:val="24"/>
          <w:szCs w:val="24"/>
          <w:vertAlign w:val="superscript"/>
        </w:rPr>
        <w:t>***</w:t>
      </w:r>
      <w:r>
        <w:rPr>
          <w:sz w:val="24"/>
          <w:szCs w:val="24"/>
        </w:rPr>
        <w:t xml:space="preserve">. </w:t>
      </w:r>
    </w:p>
    <w:p>
      <w:pPr>
        <w:pStyle w:val="Normal"/>
        <w:spacing w:lineRule="auto" w:line="360" w:before="0" w:after="200"/>
        <w:ind w:left="357" w:hanging="0"/>
        <w:contextualSpacing/>
        <w:rPr>
          <w:sz w:val="24"/>
          <w:szCs w:val="24"/>
        </w:rPr>
      </w:pPr>
      <w:r>
        <w:rPr>
          <w:rFonts w:cs="Calibri"/>
          <w:sz w:val="24"/>
          <w:szCs w:val="24"/>
        </w:rPr>
        <w:t xml:space="preserve">   </w:t>
      </w:r>
      <w:r>
        <w:rPr>
          <w:sz w:val="24"/>
          <w:szCs w:val="24"/>
        </w:rPr>
        <w:t xml:space="preserve">Эта структура содержит три элемента: 1) сочетание свободы и единства; 2) любовь, являющаяся основой этого сочетания; 3) абсолютные ценности, на которые направлена эта любовь. Рассмотрим каждый из этих элементов и их соотношение друг с другом. </w:t>
      </w:r>
    </w:p>
    <w:p>
      <w:pPr>
        <w:pStyle w:val="Normal"/>
        <w:spacing w:lineRule="auto" w:line="360"/>
        <w:ind w:left="357" w:hanging="0"/>
        <w:rPr>
          <w:sz w:val="24"/>
          <w:szCs w:val="24"/>
        </w:rPr>
      </w:pPr>
      <w:r>
        <w:rPr>
          <w:rFonts w:cs="Calibri"/>
          <w:sz w:val="24"/>
          <w:szCs w:val="24"/>
        </w:rPr>
        <w:t xml:space="preserve">   </w:t>
      </w:r>
      <w:r>
        <w:rPr>
          <w:sz w:val="24"/>
          <w:szCs w:val="24"/>
        </w:rPr>
        <w:t xml:space="preserve">В любой общности, состоящей из индивидуальностей, свобода представляет стремление каждой индивидуальности реализовать себя через внутренне детерминированный образ жизни, а единство представительствует интересы </w:t>
      </w:r>
    </w:p>
    <w:p>
      <w:pPr>
        <w:pStyle w:val="Normal"/>
        <w:spacing w:lineRule="auto" w:line="240" w:before="0" w:after="0"/>
        <w:ind w:left="720" w:hanging="0"/>
        <w:rPr/>
      </w:pPr>
      <w:r>
        <w:rPr>
          <w:vertAlign w:val="superscript"/>
        </w:rPr>
        <w:t>*</w:t>
      </w:r>
      <w:r>
        <w:rPr/>
        <w:t>Хомяков А.С. По поводу Гумбольдта // Русская философия первой половины Х1Х века. Хрестоматия. Свердловск. 1987. С. 276-2777.</w:t>
      </w:r>
    </w:p>
    <w:p>
      <w:pPr>
        <w:pStyle w:val="Normal"/>
        <w:spacing w:lineRule="auto" w:line="240" w:before="0" w:after="0"/>
        <w:ind w:left="720" w:hanging="0"/>
        <w:rPr/>
      </w:pPr>
      <w:r>
        <w:rPr>
          <w:vertAlign w:val="superscript"/>
        </w:rPr>
        <w:t>**</w:t>
      </w:r>
      <w:r>
        <w:rPr/>
        <w:t>Бердяев Н.А. Алексей Степанович Хомяков. М. 1911. С. 128.</w:t>
      </w:r>
    </w:p>
    <w:p>
      <w:pPr>
        <w:pStyle w:val="Normal"/>
        <w:spacing w:lineRule="auto" w:line="240" w:before="0" w:after="0"/>
        <w:rPr/>
      </w:pPr>
      <w:r>
        <w:rPr>
          <w:rFonts w:cs="Calibri"/>
          <w:vertAlign w:val="superscript"/>
        </w:rPr>
        <w:t xml:space="preserve">                </w:t>
      </w:r>
      <w:r>
        <w:rPr>
          <w:vertAlign w:val="superscript"/>
        </w:rPr>
        <w:t>***</w:t>
      </w:r>
      <w:r>
        <w:rPr/>
        <w:t>Вощинин И. Солидаризм. Рождение идеи. Франкфурт-на-Майне. 1967. С. 20.</w:t>
      </w:r>
    </w:p>
    <w:p>
      <w:pPr>
        <w:pStyle w:val="Normal"/>
        <w:spacing w:lineRule="auto" w:line="240"/>
        <w:ind w:left="357" w:hanging="0"/>
        <w:rPr/>
      </w:pPr>
      <w:r>
        <w:rPr/>
        <w:t xml:space="preserve">Речь идет о  сочетании или, выражаясь современным языком, </w:t>
      </w:r>
      <w:r>
        <w:rPr>
          <w:i/>
        </w:rPr>
        <w:t>взаимной дополнительности</w:t>
      </w:r>
      <w:r>
        <w:rPr/>
        <w:t xml:space="preserve"> свободы и единства, признавая самоценность носителей и той и другого и в этом смысле </w:t>
      </w:r>
      <w:r>
        <w:rPr>
          <w:i/>
        </w:rPr>
        <w:t xml:space="preserve">паритет </w:t>
      </w:r>
      <w:r>
        <w:rPr/>
        <w:t>между ними.</w:t>
      </w:r>
    </w:p>
    <w:p>
      <w:pPr>
        <w:pStyle w:val="Normal"/>
        <w:spacing w:lineRule="auto" w:line="240" w:before="0" w:after="0"/>
        <w:ind w:left="720" w:hanging="0"/>
        <w:rPr/>
      </w:pPr>
      <w:r>
        <w:rPr/>
      </w:r>
    </w:p>
    <w:p>
      <w:pPr>
        <w:pStyle w:val="Normal"/>
        <w:spacing w:lineRule="auto" w:line="360"/>
        <w:ind w:left="357" w:hanging="0"/>
        <w:rPr>
          <w:sz w:val="24"/>
          <w:szCs w:val="24"/>
        </w:rPr>
      </w:pPr>
      <w:r>
        <w:rPr>
          <w:sz w:val="24"/>
          <w:szCs w:val="24"/>
        </w:rPr>
      </w:r>
    </w:p>
    <w:p>
      <w:pPr>
        <w:pStyle w:val="Normal"/>
        <w:spacing w:lineRule="auto" w:line="360"/>
        <w:ind w:left="357" w:hanging="0"/>
        <w:rPr>
          <w:sz w:val="24"/>
          <w:szCs w:val="24"/>
        </w:rPr>
      </w:pPr>
      <w:r>
        <w:rPr>
          <w:sz w:val="24"/>
          <w:szCs w:val="24"/>
        </w:rPr>
      </w:r>
    </w:p>
    <w:p>
      <w:pPr>
        <w:pStyle w:val="Normal"/>
        <w:spacing w:lineRule="auto" w:line="360" w:before="0" w:after="200"/>
        <w:ind w:left="357" w:hanging="0"/>
        <w:contextualSpacing/>
        <w:rPr/>
      </w:pPr>
      <w:r>
        <w:rPr>
          <w:sz w:val="24"/>
          <w:szCs w:val="24"/>
        </w:rPr>
        <w:t xml:space="preserve">сохранения целостности общности. С позиций свободы мы видим самоценность индивидуальности, а с позиций единства, напротив, самоценность целого. Вот это «напротив» абсолютизируется с одной стороны идеологией </w:t>
      </w:r>
      <w:r>
        <w:rPr>
          <w:i/>
          <w:sz w:val="24"/>
          <w:szCs w:val="24"/>
        </w:rPr>
        <w:t>индивидуализма</w:t>
      </w:r>
      <w:r>
        <w:rPr>
          <w:sz w:val="24"/>
          <w:szCs w:val="24"/>
        </w:rPr>
        <w:t xml:space="preserve">, который видит только самоценность индивидуальности и объявляет </w:t>
      </w:r>
      <w:r>
        <w:rPr>
          <w:i/>
          <w:sz w:val="24"/>
          <w:szCs w:val="24"/>
        </w:rPr>
        <w:t xml:space="preserve">приоритет </w:t>
      </w:r>
      <w:r>
        <w:rPr>
          <w:sz w:val="24"/>
          <w:szCs w:val="24"/>
        </w:rPr>
        <w:t xml:space="preserve">«прав и свобод человека», а с другой - идеологией </w:t>
      </w:r>
      <w:r>
        <w:rPr>
          <w:i/>
          <w:sz w:val="24"/>
          <w:szCs w:val="24"/>
        </w:rPr>
        <w:t xml:space="preserve">коллективизма, </w:t>
      </w:r>
      <w:r>
        <w:rPr>
          <w:sz w:val="24"/>
          <w:szCs w:val="24"/>
        </w:rPr>
        <w:t xml:space="preserve">настаивающей на приоритете интересов целого, видящей, прежде всего, его самоценность. В первом случае общность оказывается в роли обслуживающей системы, во втором индивидуальность в роли «винтика». Обе эти роли уместны, но нельзя </w:t>
      </w:r>
      <w:r>
        <w:rPr>
          <w:i/>
          <w:sz w:val="24"/>
          <w:szCs w:val="24"/>
        </w:rPr>
        <w:t xml:space="preserve">сводить </w:t>
      </w:r>
      <w:r>
        <w:rPr>
          <w:sz w:val="24"/>
          <w:szCs w:val="24"/>
        </w:rPr>
        <w:t>к ним суть этих взаимодействующих сторон и отношения между ними.</w:t>
      </w:r>
    </w:p>
    <w:p>
      <w:pPr>
        <w:pStyle w:val="Normal"/>
        <w:spacing w:lineRule="auto" w:line="360" w:before="0" w:after="200"/>
        <w:ind w:left="357" w:hanging="0"/>
        <w:contextualSpacing/>
        <w:rPr/>
      </w:pPr>
      <w:r>
        <w:rPr>
          <w:rFonts w:cs="Calibri"/>
          <w:sz w:val="24"/>
          <w:szCs w:val="24"/>
        </w:rPr>
        <w:t xml:space="preserve">     </w:t>
      </w:r>
      <w:r>
        <w:rPr>
          <w:sz w:val="24"/>
          <w:szCs w:val="24"/>
        </w:rPr>
        <w:t xml:space="preserve">Спор о приоритете целого или индивидуальности вызван борьбой их </w:t>
      </w:r>
      <w:r>
        <w:rPr>
          <w:i/>
          <w:sz w:val="24"/>
          <w:szCs w:val="24"/>
        </w:rPr>
        <w:t>интересов</w:t>
      </w:r>
      <w:r>
        <w:rPr>
          <w:sz w:val="24"/>
          <w:szCs w:val="24"/>
        </w:rPr>
        <w:t xml:space="preserve">, в которой они предстают как </w:t>
      </w:r>
      <w:r>
        <w:rPr>
          <w:i/>
          <w:sz w:val="24"/>
          <w:szCs w:val="24"/>
        </w:rPr>
        <w:t xml:space="preserve">внешние </w:t>
      </w:r>
      <w:r>
        <w:rPr>
          <w:sz w:val="24"/>
          <w:szCs w:val="24"/>
        </w:rPr>
        <w:t xml:space="preserve">друг другу. И такой спор может быть решен только силой или взаимовыгодной и узаконенной договоренностью. Соборность же утверждает не борьбу, а любовь как </w:t>
      </w:r>
      <w:r>
        <w:rPr>
          <w:i/>
          <w:sz w:val="24"/>
          <w:szCs w:val="24"/>
        </w:rPr>
        <w:t xml:space="preserve">внутреннее </w:t>
      </w:r>
      <w:r>
        <w:rPr>
          <w:sz w:val="24"/>
          <w:szCs w:val="24"/>
        </w:rPr>
        <w:t xml:space="preserve">основание органического сопряжения свободы и единства, индивидуальности и целого. Что же здесь понимается под любовью? Любовь с позиций индивидуализма - это не более чем любовь к удовлетворению собственных потребностей и интересов: «я люблю вкусный пирог», «давай займемся любовью». Любовь с позиций коллективизма - это </w:t>
      </w:r>
      <w:r>
        <w:rPr>
          <w:i/>
          <w:sz w:val="24"/>
          <w:szCs w:val="24"/>
        </w:rPr>
        <w:t xml:space="preserve">растворение </w:t>
      </w:r>
      <w:r>
        <w:rPr>
          <w:sz w:val="24"/>
          <w:szCs w:val="24"/>
        </w:rPr>
        <w:t>ин</w:t>
      </w:r>
      <w:r>
        <w:rPr/>
        <w:t xml:space="preserve">дивидуальности в целом, когда «каплей льешься с массами»  и «наступаешь на горло собственной песне» (Маяковский). Любовь с позиций соборности - это </w:t>
      </w:r>
      <w:r>
        <w:rPr>
          <w:i/>
        </w:rPr>
        <w:t>идущее изнутри взаимное принятие самоценности друг друга</w:t>
      </w:r>
      <w:r>
        <w:rPr/>
        <w:t xml:space="preserve">. Для Мы (целого, общности) самоценны причастные к нему Я (индивидуальности), а для каждого Я самоценно Мы. И не в силу расчета или обязанности, но вследствие сердечного, духовно-душевного устремления. </w:t>
      </w:r>
      <w:r>
        <w:rPr>
          <w:sz w:val="24"/>
          <w:szCs w:val="24"/>
        </w:rPr>
        <w:t xml:space="preserve">Такая любовь не есть ни единство, стирающее многообразие, ни многообразие, не признающее единства, но лишь в собственном бесконечном «различении» видящее самоцель: она суть </w:t>
      </w:r>
      <w:r>
        <w:rPr>
          <w:i/>
          <w:sz w:val="24"/>
          <w:szCs w:val="24"/>
        </w:rPr>
        <w:t>единство в многообразии</w:t>
      </w:r>
      <w:r>
        <w:rPr>
          <w:sz w:val="24"/>
          <w:szCs w:val="24"/>
        </w:rPr>
        <w:t>.</w:t>
      </w:r>
    </w:p>
    <w:p>
      <w:pPr>
        <w:pStyle w:val="Normal"/>
        <w:spacing w:lineRule="auto" w:line="360" w:before="0" w:after="200"/>
        <w:ind w:left="357" w:hanging="0"/>
        <w:contextualSpacing/>
        <w:rPr/>
      </w:pPr>
      <w:r>
        <w:rPr>
          <w:rFonts w:cs="Calibri"/>
          <w:sz w:val="24"/>
          <w:szCs w:val="24"/>
        </w:rPr>
        <w:t xml:space="preserve">   </w:t>
      </w:r>
      <w:r>
        <w:rPr>
          <w:sz w:val="24"/>
          <w:szCs w:val="24"/>
        </w:rPr>
        <w:t xml:space="preserve">Наибольшие сложности возникают, когда мы переходим к анализу третьего элемента - абсолютных ценностей. Здесь надо остановиться на двух взаимосвязанных моментах: на самой характеристике </w:t>
      </w:r>
      <w:r>
        <w:rPr>
          <w:i/>
          <w:sz w:val="24"/>
          <w:szCs w:val="24"/>
        </w:rPr>
        <w:t xml:space="preserve">абсолютности </w:t>
      </w:r>
      <w:r>
        <w:rPr>
          <w:sz w:val="24"/>
          <w:szCs w:val="24"/>
        </w:rPr>
        <w:t xml:space="preserve">ценностей и на вопросе об их природе. Материализм и позитивизм соответственно настаивают на исторической относительности и условности любых ценностей. Разные интересы, разные условия социальной жизни, конечно, влияют на наши предпочтения и вытекающее из них поведение. Но </w:t>
      </w:r>
      <w:r>
        <w:rPr>
          <w:i/>
          <w:sz w:val="24"/>
          <w:szCs w:val="24"/>
        </w:rPr>
        <w:t xml:space="preserve">внутренняя </w:t>
      </w:r>
      <w:r>
        <w:rPr>
          <w:sz w:val="24"/>
          <w:szCs w:val="24"/>
        </w:rPr>
        <w:t xml:space="preserve">основа принятия решений, касающихся субъектно-субъектных отношений, не сводится к отраженному в сознании общественному мнению или условно принятым нормам. Она формируется в результате </w:t>
      </w:r>
      <w:r>
        <w:rPr>
          <w:i/>
          <w:sz w:val="24"/>
          <w:szCs w:val="24"/>
        </w:rPr>
        <w:t xml:space="preserve">глубинного общения </w:t>
      </w:r>
      <w:r>
        <w:rPr>
          <w:sz w:val="24"/>
          <w:szCs w:val="24"/>
        </w:rPr>
        <w:t xml:space="preserve">неповторимой </w:t>
      </w:r>
      <w:r>
        <w:rPr>
          <w:i/>
          <w:sz w:val="24"/>
          <w:szCs w:val="24"/>
        </w:rPr>
        <w:t xml:space="preserve">души </w:t>
      </w:r>
      <w:r>
        <w:rPr>
          <w:sz w:val="24"/>
          <w:szCs w:val="24"/>
        </w:rPr>
        <w:t xml:space="preserve">субъекта-индивидуальности  с </w:t>
      </w:r>
      <w:r>
        <w:rPr>
          <w:i/>
          <w:sz w:val="24"/>
          <w:szCs w:val="24"/>
        </w:rPr>
        <w:t>Духом</w:t>
      </w:r>
      <w:r>
        <w:rPr>
          <w:sz w:val="24"/>
          <w:szCs w:val="24"/>
        </w:rPr>
        <w:t xml:space="preserve"> как основой мировой целостности, к которой причастна индивидуальная душа: царство Божие внутри нас. Ценность трансцендентного Духа (Бога) и ценность индивидуальных душ в отношении взаимного принятия (любви) выступают как абсолютные ценности - </w:t>
      </w:r>
      <w:r>
        <w:rPr>
          <w:i/>
          <w:sz w:val="24"/>
          <w:szCs w:val="24"/>
        </w:rPr>
        <w:t>самоценности</w:t>
      </w:r>
      <w:r>
        <w:rPr>
          <w:sz w:val="24"/>
          <w:szCs w:val="24"/>
        </w:rPr>
        <w:t>, являющиеся таковыми независимо ни от каких объективных условий и субъективных соглашений.</w:t>
      </w:r>
    </w:p>
    <w:p>
      <w:pPr>
        <w:pStyle w:val="Normal"/>
        <w:spacing w:lineRule="auto" w:line="360" w:before="0" w:after="200"/>
        <w:ind w:left="357" w:hanging="0"/>
        <w:contextualSpacing/>
        <w:rPr/>
      </w:pPr>
      <w:r>
        <w:rPr>
          <w:rFonts w:cs="Calibri"/>
          <w:sz w:val="24"/>
          <w:szCs w:val="24"/>
        </w:rPr>
        <w:t xml:space="preserve">   </w:t>
      </w:r>
      <w:r>
        <w:rPr>
          <w:sz w:val="24"/>
          <w:szCs w:val="24"/>
        </w:rPr>
        <w:t xml:space="preserve">И тогда выстраивается определенная иерархия отношений соборности, в основе которой лежит  любовь индивидуальных душ духовной основе бытия. Если Дух являет себя в природе, человечестве в целом, народе, других общностях, других индивидуальностях, то они также могут быть субъектами взаимной любви, субъектами соборных отношений: </w:t>
      </w:r>
      <w:r>
        <w:rPr>
          <w:i/>
          <w:sz w:val="24"/>
          <w:szCs w:val="24"/>
        </w:rPr>
        <w:t xml:space="preserve">вместе </w:t>
      </w:r>
      <w:r>
        <w:rPr>
          <w:sz w:val="24"/>
          <w:szCs w:val="24"/>
        </w:rPr>
        <w:t xml:space="preserve">с миром, человеческой общностью и другими людьми, а не против них (индивидуализм) и не отказываясь от самоценности своей души, без полного поглощения целым (коллективизм). В двух последних случаях субъектно-субъектные отношения, общение между различными субъектами  регулируются либо </w:t>
      </w:r>
      <w:r>
        <w:rPr>
          <w:i/>
          <w:sz w:val="24"/>
          <w:szCs w:val="24"/>
        </w:rPr>
        <w:t xml:space="preserve">внешней </w:t>
      </w:r>
      <w:r>
        <w:rPr>
          <w:sz w:val="24"/>
          <w:szCs w:val="24"/>
        </w:rPr>
        <w:t xml:space="preserve">договоренностью, либо </w:t>
      </w:r>
      <w:r>
        <w:rPr>
          <w:i/>
          <w:sz w:val="24"/>
          <w:szCs w:val="24"/>
        </w:rPr>
        <w:t xml:space="preserve">внешним </w:t>
      </w:r>
      <w:r>
        <w:rPr>
          <w:sz w:val="24"/>
          <w:szCs w:val="24"/>
        </w:rPr>
        <w:t xml:space="preserve">же авторитетом. Соборность предлагает внутреннюю душевно-духовную основу такой регуляции, лежащую глубже регуляции с помощью традиций и юридических норм: общение в любви. </w:t>
      </w:r>
    </w:p>
    <w:p>
      <w:pPr>
        <w:pStyle w:val="Normal"/>
        <w:spacing w:lineRule="auto" w:line="360" w:before="0" w:after="200"/>
        <w:ind w:left="357" w:hanging="0"/>
        <w:contextualSpacing/>
        <w:rPr/>
      </w:pPr>
      <w:r>
        <w:rPr>
          <w:rFonts w:cs="Calibri"/>
          <w:sz w:val="24"/>
          <w:szCs w:val="24"/>
        </w:rPr>
        <w:t xml:space="preserve">   </w:t>
      </w:r>
      <w:r>
        <w:rPr>
          <w:sz w:val="24"/>
          <w:szCs w:val="24"/>
        </w:rPr>
        <w:t>Мы рассмотрели отношение соборности к крайностям индивидуализма и коллективизма логически. Общий вывод таков: в соборности отрицаются их претензии на абсолютный приоритет индивидуальности либо целого и, в то же время, снимаются, сохраняются на высшем этапе их положительные стороны - свобода и единство, но теперь уже взятые в их взаимной дополнительности. Посмотрим теперь, как обстоит дело исторически. С.С. Хоружий так представляет себе «путь, проходимый природою человека: род - индивидуальность - соборность»</w:t>
      </w:r>
      <w:r>
        <w:rPr>
          <w:sz w:val="24"/>
          <w:szCs w:val="24"/>
          <w:vertAlign w:val="superscript"/>
        </w:rPr>
        <w:t>*</w:t>
      </w:r>
      <w:r>
        <w:rPr>
          <w:sz w:val="24"/>
          <w:szCs w:val="24"/>
        </w:rPr>
        <w:t>. И я думаю, с этим, в принципе, надо согласиться. Однако понимать эту последовательность можно очень по-разному.</w:t>
      </w:r>
    </w:p>
    <w:p>
      <w:pPr>
        <w:pStyle w:val="Normal"/>
        <w:spacing w:lineRule="auto" w:line="360" w:before="0" w:after="200"/>
        <w:ind w:left="357" w:hanging="0"/>
        <w:contextualSpacing/>
        <w:rPr>
          <w:sz w:val="24"/>
          <w:szCs w:val="24"/>
        </w:rPr>
      </w:pPr>
      <w:r>
        <w:rPr>
          <w:rFonts w:cs="Calibri"/>
          <w:sz w:val="24"/>
          <w:szCs w:val="24"/>
        </w:rPr>
        <w:t xml:space="preserve">   </w:t>
      </w:r>
      <w:r>
        <w:rPr>
          <w:sz w:val="24"/>
          <w:szCs w:val="24"/>
        </w:rPr>
        <w:t>Довольно часто приходится встречаться с такой точкой зрения, что, мол, в традиционном обществе вообще не было личности,  отдельный человеческий индивид ещё не выделял себя из целостности той общности, к которой он принадлежал. По этому поводу я хотел бы сделать три возражения. Во-первых, не осознавать себя личностью это ещё не значит не быть ей: мы все говорим прозой, но только филологи рефлектируют по поводу содержания этого понятия. Во-вторых, если бы традиционное общество было бы абсолютно традиционным, т.е. никто из его членов не обладал бы способностью к нестандартным новациям, то как бы оно вообще развивалось? В-третьих, сам по себе факт самостоятельного нетрадиционного поведения не является ни положительным, ни отрицательным, если не будет указана его</w:t>
      </w:r>
      <w:r>
        <w:rPr>
          <w:i/>
          <w:sz w:val="24"/>
          <w:szCs w:val="24"/>
        </w:rPr>
        <w:t xml:space="preserve"> направленность</w:t>
      </w:r>
      <w:r>
        <w:rPr>
          <w:sz w:val="24"/>
          <w:szCs w:val="24"/>
        </w:rPr>
        <w:t xml:space="preserve">. Поэтому я не могу согласиться, например, с точкой зрения М.С.Кагана, что именно в Западной Европе в эпохи Возрождения-Реформации-Просвещения появляется личность, способная к новаторскому поведению и возникает </w:t>
      </w:r>
      <w:r>
        <w:rPr>
          <w:i/>
          <w:sz w:val="24"/>
          <w:szCs w:val="24"/>
        </w:rPr>
        <w:t xml:space="preserve">персоналистская </w:t>
      </w:r>
      <w:r>
        <w:rPr>
          <w:sz w:val="24"/>
          <w:szCs w:val="24"/>
        </w:rPr>
        <w:t>культура</w:t>
      </w:r>
      <w:r>
        <w:rPr>
          <w:sz w:val="24"/>
          <w:szCs w:val="24"/>
          <w:vertAlign w:val="superscript"/>
        </w:rPr>
        <w:t>**</w:t>
      </w:r>
      <w:r>
        <w:rPr>
          <w:sz w:val="24"/>
          <w:szCs w:val="24"/>
        </w:rPr>
        <w:t xml:space="preserve">. Я бы назвал эту культуру иначе: </w:t>
      </w:r>
      <w:r>
        <w:rPr>
          <w:i/>
          <w:sz w:val="24"/>
          <w:szCs w:val="24"/>
        </w:rPr>
        <w:t>индивидуалистическая</w:t>
      </w:r>
      <w:r>
        <w:rPr>
          <w:sz w:val="24"/>
          <w:szCs w:val="24"/>
        </w:rPr>
        <w:t>.</w:t>
      </w:r>
    </w:p>
    <w:p>
      <w:pPr>
        <w:pStyle w:val="Normal"/>
        <w:spacing w:lineRule="auto" w:line="360"/>
        <w:ind w:left="360" w:hanging="0"/>
        <w:rPr>
          <w:sz w:val="24"/>
          <w:szCs w:val="24"/>
        </w:rPr>
      </w:pPr>
      <w:r>
        <w:rPr>
          <w:rFonts w:cs="Calibri"/>
          <w:sz w:val="24"/>
          <w:szCs w:val="24"/>
        </w:rPr>
        <w:t xml:space="preserve">      </w:t>
      </w:r>
      <w:r>
        <w:rPr>
          <w:sz w:val="24"/>
          <w:szCs w:val="24"/>
        </w:rPr>
        <w:t xml:space="preserve">Попробую вкратце изложить свой взгляд на эти вещи. Я думаю, что проявления коллективизма, индивидуализма и соборности были всегда. Речь может идти лишь о степени распространенности и доминировании того или иного начала. Понятно, что в традиционном обществе преобладал коллективизм. Но среди рвущихся к власти и тогда хватало индивидуалистов, которые были сильнее, в чем-то талантливее, но отнюдь не лучше тех, кем они манипулировали. А разве пророки, призывающие построить жизнь на началах любви, не стояли на уровне соборности? В индивидуалистической культуре Запада свобода отдельного человека, несмотря на все её творческие проявления </w:t>
      </w:r>
      <w:r>
        <w:rPr>
          <w:i/>
          <w:sz w:val="24"/>
          <w:szCs w:val="24"/>
        </w:rPr>
        <w:t>по доминанте</w:t>
      </w:r>
      <w:r>
        <w:rPr>
          <w:sz w:val="24"/>
          <w:szCs w:val="24"/>
        </w:rPr>
        <w:t xml:space="preserve"> осталась </w:t>
      </w:r>
      <w:r>
        <w:rPr>
          <w:i/>
          <w:sz w:val="24"/>
          <w:szCs w:val="24"/>
        </w:rPr>
        <w:t>внешней</w:t>
      </w:r>
      <w:r>
        <w:rPr>
          <w:sz w:val="24"/>
          <w:szCs w:val="24"/>
        </w:rPr>
        <w:t xml:space="preserve"> (вспомним Хомякова!), субъектно-объектной, реализующей себя во властном монологе, а не в а не в диалоге и сотворчестве. Причем самое парадоксальное, что в массе люди, провозглашающие себя «свободными личностями», на самом деле «все как один» поддаются манипуляции сознанием и плывут по течению очередного «дискурса»,</w:t>
      </w:r>
    </w:p>
    <w:p>
      <w:pPr>
        <w:pStyle w:val="Normal"/>
        <w:spacing w:lineRule="auto" w:line="240" w:before="0" w:after="200"/>
        <w:contextualSpacing/>
        <w:rPr>
          <w:sz w:val="24"/>
          <w:szCs w:val="24"/>
        </w:rPr>
      </w:pPr>
      <w:r>
        <w:rPr>
          <w:rFonts w:cs="Calibri"/>
          <w:sz w:val="24"/>
          <w:szCs w:val="24"/>
        </w:rPr>
        <w:t xml:space="preserve">             </w:t>
      </w:r>
      <w:r>
        <w:rPr>
          <w:sz w:val="24"/>
          <w:szCs w:val="24"/>
          <w:vertAlign w:val="superscript"/>
        </w:rPr>
        <w:t>*</w:t>
      </w:r>
      <w:r>
        <w:rPr>
          <w:sz w:val="24"/>
          <w:szCs w:val="24"/>
        </w:rPr>
        <w:t>Хоружий С.С. Диптих безмолвия. М. 1991. С. 18.</w:t>
      </w:r>
    </w:p>
    <w:p>
      <w:pPr>
        <w:pStyle w:val="Normal"/>
        <w:spacing w:lineRule="auto" w:line="360" w:before="0" w:after="0"/>
        <w:ind w:left="720" w:hanging="0"/>
        <w:rPr/>
      </w:pPr>
      <w:r>
        <w:rPr>
          <w:sz w:val="24"/>
          <w:szCs w:val="24"/>
          <w:vertAlign w:val="superscript"/>
        </w:rPr>
        <w:t>**</w:t>
      </w:r>
      <w:r>
        <w:rPr>
          <w:sz w:val="24"/>
          <w:szCs w:val="24"/>
        </w:rPr>
        <w:t>См.: Каган М.С. Введение в историю мировой культуры. Книга вторая. СПб. 2003.</w:t>
      </w:r>
    </w:p>
    <w:p>
      <w:pPr>
        <w:pStyle w:val="Normal"/>
        <w:spacing w:lineRule="auto" w:line="360" w:before="0" w:after="200"/>
        <w:ind w:left="357" w:hanging="0"/>
        <w:contextualSpacing/>
        <w:rPr/>
      </w:pPr>
      <w:r>
        <w:rPr>
          <w:sz w:val="24"/>
          <w:szCs w:val="24"/>
        </w:rPr>
        <w:t xml:space="preserve">очередной моды (я бы назвал это основным парадоксом «восстания масс»). Такая культура несет в себе зерно своей гибели, и теперь из  этого зерна стремительно растет древо Апокалипсиса. И никакие успехи в области науки и техники сами по себе не предотвратят катастрофы, если не произойдет «революция духа», радикальная переоценка ценностей. Но, разумеется, не в ницшеанском стиле, а в направлении перехода к </w:t>
      </w:r>
      <w:r>
        <w:rPr>
          <w:i/>
          <w:sz w:val="24"/>
          <w:szCs w:val="24"/>
        </w:rPr>
        <w:t>доминированию соборности</w:t>
      </w:r>
      <w:r>
        <w:rPr>
          <w:sz w:val="24"/>
          <w:szCs w:val="24"/>
        </w:rPr>
        <w:t>. Именно в таком смысле следует говорить о соборности как высшем этапе, объединяющем в себе единство рода и свободу индивидуальности.</w:t>
      </w:r>
    </w:p>
    <w:p>
      <w:pPr>
        <w:pStyle w:val="Normal"/>
        <w:spacing w:lineRule="auto" w:line="360" w:before="0" w:after="200"/>
        <w:ind w:left="357" w:hanging="0"/>
        <w:contextualSpacing/>
        <w:rPr/>
      </w:pPr>
      <w:r>
        <w:rPr>
          <w:rFonts w:cs="Calibri"/>
          <w:sz w:val="24"/>
          <w:szCs w:val="24"/>
        </w:rPr>
        <w:t xml:space="preserve">   </w:t>
      </w:r>
      <w:r>
        <w:rPr>
          <w:sz w:val="24"/>
          <w:szCs w:val="24"/>
        </w:rPr>
        <w:t xml:space="preserve">Современная индивидуалистическая культура, навязываемая  всему человечеству в процессе псевдоглобализации, ориентируется на свободу достижения </w:t>
      </w:r>
      <w:r>
        <w:rPr>
          <w:i/>
          <w:sz w:val="24"/>
          <w:szCs w:val="24"/>
        </w:rPr>
        <w:t>максимума</w:t>
      </w:r>
      <w:r>
        <w:rPr>
          <w:sz w:val="24"/>
          <w:szCs w:val="24"/>
        </w:rPr>
        <w:t xml:space="preserve"> власти, прибыли, престижных наслаждений (от грубо гедонистических до ухода в виртуальные миры и постмодернистского «наслаждения новизной»). И эта гонка на максимум не считается ни с ресурсами природы, ни с ресурсами личности, ни с пределом терпения тех, кто в ней проигрывает. Переход этой гонки в значительной степени в сферу процедур с информацией делает её только более изощренной и, я бы сказал, шизофренической. Надежды на сдерживающее воздействие концепции «устойчивого развития» при неизменности доминирующих ценностей есть не более чем кабинетная утопия, работающая иногда как идеологическое прикрытие - там, где надо сохранить природные запасы и окружающую среду в регионах проживания «избранных» за счет её окончательной деградации в других регионах. Более того, во  всех регионах во имя власти и прибыли ведется вполне сознательное развращение населения: наркотики, «сексуальная революция», культ насилия и извращений. И это уже не просто неоязыческая - это </w:t>
      </w:r>
      <w:r>
        <w:rPr>
          <w:i/>
          <w:sz w:val="24"/>
          <w:szCs w:val="24"/>
        </w:rPr>
        <w:t xml:space="preserve">антихристианская </w:t>
      </w:r>
      <w:r>
        <w:rPr>
          <w:sz w:val="24"/>
          <w:szCs w:val="24"/>
        </w:rPr>
        <w:t xml:space="preserve">культура. </w:t>
      </w:r>
    </w:p>
    <w:p>
      <w:pPr>
        <w:pStyle w:val="Normal"/>
        <w:spacing w:lineRule="auto" w:line="360" w:before="0" w:after="200"/>
        <w:ind w:left="357" w:hanging="0"/>
        <w:contextualSpacing/>
        <w:rPr/>
      </w:pPr>
      <w:r>
        <w:rPr>
          <w:rFonts w:cs="Calibri"/>
          <w:sz w:val="24"/>
          <w:szCs w:val="24"/>
        </w:rPr>
        <w:t xml:space="preserve">   </w:t>
      </w:r>
      <w:r>
        <w:rPr>
          <w:sz w:val="24"/>
          <w:szCs w:val="24"/>
        </w:rPr>
        <w:t xml:space="preserve">Но мы живем именно в таком мире, хотя для человека русской культуры он неприемлем. Что же делать? Есть три пути: ухода, приспособления и преобразования. Первый путь - это путь слабых, второй - конформистов-прагматиков и только третий достоин верующего и мыслящего человека. Но как? Я думаю, что ответ не будет утопичным только при условии органического единства </w:t>
      </w:r>
      <w:r>
        <w:rPr>
          <w:i/>
          <w:sz w:val="24"/>
          <w:szCs w:val="24"/>
        </w:rPr>
        <w:t xml:space="preserve">духовных </w:t>
      </w:r>
      <w:r>
        <w:rPr>
          <w:sz w:val="24"/>
          <w:szCs w:val="24"/>
        </w:rPr>
        <w:t xml:space="preserve">и </w:t>
      </w:r>
      <w:r>
        <w:rPr>
          <w:i/>
          <w:sz w:val="24"/>
          <w:szCs w:val="24"/>
        </w:rPr>
        <w:t xml:space="preserve">организационных </w:t>
      </w:r>
      <w:r>
        <w:rPr>
          <w:sz w:val="24"/>
          <w:szCs w:val="24"/>
        </w:rPr>
        <w:t xml:space="preserve">усилий. Хотя для разного типа людей есть большой соблазн ограничиться либо первым, либо вторым. Теоретики и созерцатели все надежды связывают с духовной деятельностью, а «люди дела» отмахиваются от всяких «красивых слов» (им и так всё ясно)  и хотят немедленно перейти к прямым действиям (разумеется, возглавив их). Конечно, разделение труда необходимо, но сейчас речь не об этом, а о том, что надо знать во имя чего действовать, т.е. необходимо </w:t>
      </w:r>
      <w:r>
        <w:rPr>
          <w:i/>
          <w:sz w:val="24"/>
          <w:szCs w:val="24"/>
        </w:rPr>
        <w:t>мировоззрение</w:t>
      </w:r>
      <w:r>
        <w:rPr>
          <w:sz w:val="24"/>
          <w:szCs w:val="24"/>
        </w:rPr>
        <w:t>, адекватное Вызову современной эпохи, и разработка такого мировоззрения должна ориентироваться на глобальное преобразование глобальной ситуации. В основе же такого мировоззрения должна лежать воля к любви и выражающая её ценность и идея соборности.</w:t>
      </w:r>
    </w:p>
    <w:p>
      <w:pPr>
        <w:pStyle w:val="Normal"/>
        <w:spacing w:lineRule="auto" w:line="360" w:before="0" w:after="200"/>
        <w:ind w:left="357" w:hanging="0"/>
        <w:contextualSpacing/>
        <w:rPr/>
      </w:pPr>
      <w:r>
        <w:rPr>
          <w:rFonts w:cs="Calibri"/>
          <w:sz w:val="24"/>
          <w:szCs w:val="24"/>
        </w:rPr>
        <w:t xml:space="preserve">   </w:t>
      </w:r>
      <w:r>
        <w:rPr>
          <w:sz w:val="24"/>
          <w:szCs w:val="24"/>
        </w:rPr>
        <w:t xml:space="preserve">«Но - возразят мне - что можно сделать в этом насквозь криминализированном мире с призывами к любви и соборности?» Я и не предлагаю обращаться с такими призывами к деструкторам и конформистам. Безусловно, носителям этих идей  для их реализации необходимо обладать силой. Когда, к примеру, говорят, что Россия должна быть сильной и конкурентоспособной, то кто же станет возражать. Но </w:t>
      </w:r>
      <w:r>
        <w:rPr>
          <w:i/>
          <w:sz w:val="24"/>
          <w:szCs w:val="24"/>
        </w:rPr>
        <w:t>во имя чего</w:t>
      </w:r>
      <w:r>
        <w:rPr>
          <w:sz w:val="24"/>
          <w:szCs w:val="24"/>
        </w:rPr>
        <w:t xml:space="preserve">? Если во имя победы в конкурентной грызне («догнать и перегнать»  - с этого лозунга началось в нашей стране падение коммунистической идеи), то это ложный путь. Образно говоря, Третий Рим должен служить Святой Руси, а не наоборот. «Сопротивление злу силой» (название одной из работ И.Ильина) - это </w:t>
      </w:r>
      <w:r>
        <w:rPr>
          <w:i/>
          <w:sz w:val="24"/>
          <w:szCs w:val="24"/>
        </w:rPr>
        <w:t xml:space="preserve">организационная </w:t>
      </w:r>
      <w:r>
        <w:rPr>
          <w:sz w:val="24"/>
          <w:szCs w:val="24"/>
        </w:rPr>
        <w:t xml:space="preserve">составляющая, но она должна быть на службе </w:t>
      </w:r>
      <w:r>
        <w:rPr>
          <w:i/>
          <w:sz w:val="24"/>
          <w:szCs w:val="24"/>
        </w:rPr>
        <w:t>Добра.</w:t>
      </w:r>
      <w:r>
        <w:rPr>
          <w:sz w:val="24"/>
          <w:szCs w:val="24"/>
        </w:rPr>
        <w:t xml:space="preserve"> Повернуть же людей на путь добра не так просто, даже если они и не хотят служить злу. Здесь требуется огромная </w:t>
      </w:r>
      <w:r>
        <w:rPr>
          <w:i/>
          <w:sz w:val="24"/>
          <w:szCs w:val="24"/>
        </w:rPr>
        <w:t>духовная</w:t>
      </w:r>
      <w:r>
        <w:rPr>
          <w:sz w:val="24"/>
          <w:szCs w:val="24"/>
        </w:rPr>
        <w:t xml:space="preserve"> работа. </w:t>
      </w:r>
    </w:p>
    <w:p>
      <w:pPr>
        <w:pStyle w:val="Normal"/>
        <w:spacing w:lineRule="auto" w:line="360"/>
        <w:ind w:left="357" w:hanging="0"/>
        <w:rPr/>
      </w:pPr>
      <w:r>
        <w:rPr>
          <w:rFonts w:cs="Calibri"/>
          <w:sz w:val="24"/>
          <w:szCs w:val="24"/>
        </w:rPr>
        <w:t xml:space="preserve">   </w:t>
      </w:r>
      <w:r>
        <w:rPr>
          <w:sz w:val="24"/>
          <w:szCs w:val="24"/>
        </w:rPr>
        <w:t xml:space="preserve">Прежде всего, я полагаю, необходимо объединить усилия по разработке мировоззрения, достойного пост-новой эры, которая станет либо эпохой Апокалипсиса, либо началом выхода человечества на истинный путь из лабиринтов рыночного «информационного общества». В этом мировоззрении культ и культура, религиозная и светская проблематика должны составить единое целое. Так православные в своей основе идеи любви и соборности должны быть доведены до уровня стратегической программы перехода от идеологии </w:t>
      </w:r>
      <w:r>
        <w:rPr>
          <w:i/>
          <w:sz w:val="24"/>
          <w:szCs w:val="24"/>
        </w:rPr>
        <w:t xml:space="preserve">максимума </w:t>
      </w:r>
      <w:r>
        <w:rPr>
          <w:sz w:val="24"/>
          <w:szCs w:val="24"/>
        </w:rPr>
        <w:t xml:space="preserve">к идеологии </w:t>
      </w:r>
      <w:r>
        <w:rPr>
          <w:i/>
          <w:sz w:val="24"/>
          <w:szCs w:val="24"/>
        </w:rPr>
        <w:t>оптимума</w:t>
      </w:r>
      <w:r>
        <w:rPr>
          <w:sz w:val="24"/>
          <w:szCs w:val="24"/>
        </w:rPr>
        <w:t xml:space="preserve">, </w:t>
      </w:r>
      <w:r>
        <w:rPr>
          <w:i/>
          <w:sz w:val="24"/>
          <w:szCs w:val="24"/>
        </w:rPr>
        <w:t>развивающейся гармонии</w:t>
      </w:r>
      <w:r>
        <w:rPr>
          <w:sz w:val="24"/>
          <w:szCs w:val="24"/>
        </w:rPr>
        <w:t xml:space="preserve"> индивидуального и целого, духовного, душевного и материального,  общества, личности и природы под эгидой духовного начала. Смысл жизни человека, принимающего такое мировоззрение, может быть выражен словами И.Ильина: « Тот, </w:t>
      </w:r>
      <w:r>
        <w:rPr>
          <w:i/>
          <w:sz w:val="24"/>
          <w:szCs w:val="24"/>
        </w:rPr>
        <w:t>кто трудится, участвует в жизни богосозданной ткани мира</w:t>
      </w:r>
      <w:r>
        <w:rPr>
          <w:sz w:val="24"/>
          <w:szCs w:val="24"/>
        </w:rPr>
        <w:t>: он содействует её постижению, её развитию и её полному расцвету»</w:t>
      </w:r>
      <w:r>
        <w:rPr>
          <w:sz w:val="24"/>
          <w:szCs w:val="24"/>
          <w:vertAlign w:val="superscript"/>
        </w:rPr>
        <w:t>*</w:t>
      </w:r>
      <w:r>
        <w:rPr>
          <w:sz w:val="24"/>
          <w:szCs w:val="24"/>
        </w:rPr>
        <w:t xml:space="preserve">. Не хищническая эксплуатация сущего, но принятие его самоценности в тех его тенденциях, в которых оно само стремится  (хотя бы потенциально) к самосовершенствованию  и совершенствованию бытия в целом, воплощению в нем высшего духовного замысла. И такие ценностные ориентации должны выработаться во всем: в отношениях с природой, с обществом в целом, с общностями, в которых проходит наша жизнь, с самим собой. Без такого духовного поворота, каким бы утопичным ни казался он в нынешних реальных условиях, мы обречены. </w:t>
      </w:r>
    </w:p>
    <w:p>
      <w:pPr>
        <w:pStyle w:val="Normal"/>
        <w:spacing w:lineRule="auto" w:line="360" w:before="0" w:after="0"/>
        <w:rPr/>
      </w:pPr>
      <w:r>
        <w:rPr>
          <w:rFonts w:cs="Calibri"/>
          <w:sz w:val="24"/>
          <w:szCs w:val="24"/>
        </w:rPr>
        <w:t xml:space="preserve">      </w:t>
      </w:r>
      <w:r>
        <w:rPr>
          <w:sz w:val="24"/>
          <w:szCs w:val="24"/>
          <w:vertAlign w:val="superscript"/>
        </w:rPr>
        <w:t>*</w:t>
      </w:r>
      <w:r>
        <w:rPr>
          <w:sz w:val="24"/>
          <w:szCs w:val="24"/>
        </w:rPr>
        <w:t>Ильин И.А. Путь к очевидности. М. 1993. С 321.</w:t>
      </w:r>
    </w:p>
    <w:p>
      <w:pPr>
        <w:pStyle w:val="Normal"/>
        <w:spacing w:lineRule="auto" w:line="360"/>
        <w:ind w:left="357" w:hanging="0"/>
        <w:rPr>
          <w:rFonts w:cs="Calibri"/>
          <w:sz w:val="24"/>
          <w:szCs w:val="24"/>
        </w:rPr>
      </w:pPr>
      <w:r>
        <w:rPr>
          <w:rFonts w:cs="Calibri"/>
          <w:sz w:val="24"/>
          <w:szCs w:val="24"/>
        </w:rPr>
        <w:t xml:space="preserve">   </w:t>
      </w:r>
    </w:p>
    <w:p>
      <w:pPr>
        <w:pStyle w:val="Normal"/>
        <w:ind w:left="36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sz w:val="24"/>
          <w:szCs w:val="24"/>
        </w:rPr>
      </w:pPr>
      <w:r>
        <w:rPr>
          <w:rFonts w:cs="Calibri"/>
          <w:sz w:val="24"/>
          <w:szCs w:val="24"/>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Лики</w:t>
      </w:r>
      <w:r>
        <w:rPr>
          <w:b/>
        </w:rPr>
        <w:t xml:space="preserve"> </w:t>
      </w:r>
      <w:r>
        <w:rPr>
          <w:b/>
          <w:sz w:val="28"/>
          <w:szCs w:val="28"/>
        </w:rPr>
        <w:t>зла</w:t>
      </w:r>
      <w:r>
        <w:rPr>
          <w:b/>
        </w:rPr>
        <w:t xml:space="preserve"> </w:t>
      </w:r>
    </w:p>
    <w:p>
      <w:pPr>
        <w:pStyle w:val="Normal"/>
        <w:spacing w:lineRule="auto" w:line="360" w:before="0" w:after="200"/>
        <w:contextualSpacing/>
        <w:rPr/>
      </w:pPr>
      <w:r>
        <w:rPr>
          <w:b/>
        </w:rPr>
        <w:tab/>
      </w:r>
      <w:r>
        <w:rPr>
          <w:sz w:val="24"/>
          <w:szCs w:val="24"/>
        </w:rPr>
        <w:t>Переоценка ценностей не может быть успешной без внесения ясности в вековые споры</w:t>
      </w:r>
      <w:r>
        <w:rPr>
          <w:b/>
          <w:sz w:val="24"/>
          <w:szCs w:val="24"/>
        </w:rPr>
        <w:t xml:space="preserve">  о </w:t>
      </w:r>
      <w:r>
        <w:rPr>
          <w:sz w:val="24"/>
          <w:szCs w:val="24"/>
        </w:rPr>
        <w:t>природе добра и зла</w:t>
      </w:r>
      <w:r>
        <w:rPr>
          <w:b/>
        </w:rPr>
        <w:t xml:space="preserve">. </w:t>
      </w:r>
      <w:r>
        <w:rPr>
          <w:sz w:val="24"/>
          <w:szCs w:val="24"/>
        </w:rPr>
        <w:t xml:space="preserve">Чаще всего зло понимают как противоположность добра в рамках этики. Я думаю, что нравственный смысл этих понятий представляет собой вершину айсберга, под которой существует ещё ряд уровней. Иными словами, добро и зло  в нравственных отношениях имеют </w:t>
      </w:r>
      <w:r>
        <w:rPr>
          <w:i/>
          <w:sz w:val="24"/>
          <w:szCs w:val="24"/>
        </w:rPr>
        <w:t xml:space="preserve">онтологические </w:t>
      </w:r>
      <w:r>
        <w:rPr>
          <w:sz w:val="24"/>
          <w:szCs w:val="24"/>
        </w:rPr>
        <w:t xml:space="preserve">основания, и, соответственно, являются не только этическими, но и всеобщими онтологическими категориями. </w:t>
      </w:r>
    </w:p>
    <w:p>
      <w:pPr>
        <w:pStyle w:val="Normal"/>
        <w:spacing w:lineRule="auto" w:line="360"/>
        <w:rPr/>
      </w:pPr>
      <w:r>
        <w:rPr>
          <w:rFonts w:cs="Calibri"/>
          <w:sz w:val="24"/>
          <w:szCs w:val="24"/>
        </w:rPr>
        <w:t xml:space="preserve">   </w:t>
      </w:r>
      <w:r>
        <w:rPr>
          <w:sz w:val="24"/>
          <w:szCs w:val="24"/>
        </w:rPr>
        <w:t xml:space="preserve">Вслушаемся в разные контексты словоупотребления зла: мировое зло (образ Сатаны), злой рок, «вьюга злилась», злая собака, злой человек и зло в человеческих отношениях. С традиционной точки зрения только два последних случая отражают подлинный смысл понятия зла, остальные – метафора. Позволю себе с этим не согласиться. Теоретической основой моего несогласия является то, что я называю </w:t>
      </w:r>
      <w:r>
        <w:rPr>
          <w:i/>
          <w:sz w:val="24"/>
          <w:szCs w:val="24"/>
        </w:rPr>
        <w:t>онтоантропологическим принципом</w:t>
      </w:r>
      <w:r>
        <w:rPr>
          <w:sz w:val="24"/>
          <w:szCs w:val="24"/>
        </w:rPr>
        <w:t xml:space="preserve">: атрибуты бытия человеческого укоренены в атрибутах мирового бытия, являются определенным (не обязательно высшим) уровнем проявления последних. Подобно тому, как человеческое познание есть форма и уровень информационного отражения, как всеобщего атрибута бытия, так и человеческая нравственность с её базовыми категориями добра и зла не может не иметь предпосылок в бытии в целом. Примеры, приведенные в начале этого абзаца, как раз и выстроены в ряд, демонстрирующий восхождение атрибута зла от его первоосновы до человеческого уровня. Нравственное зло при таком подходе выступает как </w:t>
      </w:r>
      <w:r>
        <w:rPr>
          <w:i/>
          <w:sz w:val="24"/>
          <w:szCs w:val="24"/>
        </w:rPr>
        <w:t xml:space="preserve">вид </w:t>
      </w:r>
      <w:r>
        <w:rPr>
          <w:sz w:val="24"/>
          <w:szCs w:val="24"/>
        </w:rPr>
        <w:t>зла онтологического. В этом разделе я преследую три цели: выявить общую (родовую, онтологическую) природу зла,  его основные виды и, наконец, остановиться на анализе зла на человеческом уровне.</w:t>
      </w:r>
    </w:p>
    <w:p>
      <w:pPr>
        <w:pStyle w:val="Normal"/>
        <w:spacing w:lineRule="auto" w:line="360"/>
        <w:rPr/>
      </w:pPr>
      <w:r>
        <w:rPr>
          <w:rFonts w:cs="Calibri"/>
          <w:sz w:val="24"/>
          <w:szCs w:val="24"/>
        </w:rPr>
        <w:t xml:space="preserve">   </w:t>
      </w:r>
      <w:r>
        <w:rPr>
          <w:sz w:val="24"/>
          <w:szCs w:val="24"/>
        </w:rPr>
        <w:t xml:space="preserve">Но сначала ещё одно предварительное замечание. Большинство мыслителей, как религиозных, так и светских, склонны смотреть на зло как на нечто вторичное, производное, случайное, одним словом  - явно «неравноправное» с добром. Но если мы признали зло атрибутом (всеобщей неотъемлемой характеристикой) бытия, то от этой точки зрения придется отказаться. Всеобщие категории, если работать с ним корректно, </w:t>
      </w:r>
      <w:r>
        <w:rPr>
          <w:i/>
          <w:sz w:val="24"/>
          <w:szCs w:val="24"/>
        </w:rPr>
        <w:t>по определению</w:t>
      </w:r>
      <w:r>
        <w:rPr>
          <w:sz w:val="24"/>
          <w:szCs w:val="24"/>
        </w:rPr>
        <w:t xml:space="preserve"> не могут быть первичными или вторичными. Они не порождают друг друга, но всегда характеризуют любое сущее, только не «вообще», но в </w:t>
      </w:r>
      <w:r>
        <w:rPr>
          <w:i/>
          <w:sz w:val="24"/>
          <w:szCs w:val="24"/>
        </w:rPr>
        <w:t xml:space="preserve">разных отношениях. </w:t>
      </w:r>
      <w:r>
        <w:rPr>
          <w:sz w:val="24"/>
          <w:szCs w:val="24"/>
        </w:rPr>
        <w:t xml:space="preserve">В разных областях действительности, на разных ступенях развития, в разных культурах и у разных личностей добро или зло могут превалировать. Но по отношению к бесконечности мирового бытия нельзя говорить об </w:t>
      </w:r>
      <w:r>
        <w:rPr>
          <w:i/>
          <w:sz w:val="24"/>
          <w:szCs w:val="24"/>
        </w:rPr>
        <w:t xml:space="preserve">абсолютном </w:t>
      </w:r>
      <w:r>
        <w:rPr>
          <w:sz w:val="24"/>
          <w:szCs w:val="24"/>
        </w:rPr>
        <w:t>преобладании добра или зла. Здесь – это всеобщие тенденции. Ни одна из них неустранима, хотя в конкретной ситуации зло, конечно, может и должно быть минимизировано.</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Приступая к выяснению общей природы зла, мы начнем с его человеческого уровня, где его черты предстают в наиболее развитой форме. Прежде всего, следует отказаться от отождествления добра с благом вообще, с любым положительным, а зла – с любым отрицательным, с нанесением вреда. Благо включает в себя и пользу, и красоту, и истину, и добро в том числе. Отрицательным является и вред (противоположность пользы), и безобразное, и ложь, и зло в том числе. </w:t>
      </w:r>
      <w:r>
        <w:rPr>
          <w:i/>
          <w:sz w:val="24"/>
          <w:szCs w:val="24"/>
        </w:rPr>
        <w:t>Добро</w:t>
      </w:r>
      <w:r>
        <w:rPr>
          <w:sz w:val="24"/>
          <w:szCs w:val="24"/>
        </w:rPr>
        <w:t xml:space="preserve">, как ключевая ценность нравственного уровня общения, есть  единство субъектов на основе  свободного взаимного принятия самоценности друг друга. </w:t>
      </w:r>
      <w:r>
        <w:rPr>
          <w:i/>
          <w:sz w:val="24"/>
          <w:szCs w:val="24"/>
        </w:rPr>
        <w:t>Зло</w:t>
      </w:r>
      <w:r>
        <w:rPr>
          <w:sz w:val="24"/>
          <w:szCs w:val="24"/>
        </w:rPr>
        <w:t xml:space="preserve"> есть самоутверждение субъекта, которое ставится выше доброго единства и достигается путем его разрушения («исключительное самоутверждение» по В.С.Соловьеву</w:t>
      </w:r>
      <w:r>
        <w:rPr>
          <w:sz w:val="24"/>
          <w:szCs w:val="24"/>
          <w:vertAlign w:val="superscript"/>
        </w:rPr>
        <w:t>*</w:t>
      </w:r>
      <w:r>
        <w:rPr>
          <w:sz w:val="24"/>
          <w:szCs w:val="24"/>
        </w:rPr>
        <w:t xml:space="preserve">).   </w:t>
      </w:r>
    </w:p>
    <w:p>
      <w:pPr>
        <w:pStyle w:val="Normal"/>
        <w:spacing w:lineRule="auto" w:line="360" w:before="0" w:after="200"/>
        <w:contextualSpacing/>
        <w:rPr>
          <w:sz w:val="24"/>
          <w:szCs w:val="24"/>
        </w:rPr>
      </w:pPr>
      <w:r>
        <w:rPr>
          <w:rFonts w:cs="Calibri"/>
          <w:sz w:val="24"/>
          <w:szCs w:val="24"/>
        </w:rPr>
        <w:t xml:space="preserve">   </w:t>
      </w:r>
      <w:r>
        <w:rPr>
          <w:sz w:val="24"/>
          <w:szCs w:val="24"/>
        </w:rPr>
        <w:t>Стремление к добру или злу совсем не обязательно бывает осознанным – таковым оно становится лишь на высшем уровне его проявления. Важно, что такие стремления существуют и становятся доминирующими ценностными ориентациями. А когда мы говорим об ориентациях, то, другими словами, речь идет о значимости не только объективного результата, но и субъективного мотива, во имя которого результат получен. Коллектив, к примеру, может быть образцом эффективного единства, но это не значит, что перед нами обязательно единство нравственное: основа его может оказаться, допустим, утилитарной или манипулятивной. Прогресс человеческой нравственности объективно проявляется как расширение возможного ареала доброго единства: род и семья → социальная группа (конфессиональная, национальная, классовая и т.п.) → человечество → человек и природа (экологическая этика). Субъективно же он заключается в укреплении и возрастании роли внутренней устремленности на гармонию с Другими.  Зло же прогрессирует не только по масштабам и изощренности злодеяний, но и в укоренении внутреннего своеволия («Буду делать, что хочу»), в превращении его в одну из ведущих ориентаций.</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pPr>
      <w:r>
        <w:rPr>
          <w:sz w:val="24"/>
          <w:szCs w:val="24"/>
          <w:vertAlign w:val="superscript"/>
        </w:rPr>
        <w:t>*</w:t>
      </w:r>
      <w:r>
        <w:rPr>
          <w:sz w:val="24"/>
          <w:szCs w:val="24"/>
        </w:rPr>
        <w:t>Соловьев В.С. Чтения о Богочеловечестве / Соловьев В.С. Сочинения в двух томах. Т. 2. М., 1989. С. 141).</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pPr>
      <w:r>
        <w:rPr>
          <w:rFonts w:cs="Calibri"/>
          <w:sz w:val="24"/>
          <w:szCs w:val="24"/>
        </w:rPr>
        <w:t xml:space="preserve">   </w:t>
      </w:r>
      <w:r>
        <w:rPr>
          <w:sz w:val="24"/>
          <w:szCs w:val="24"/>
        </w:rPr>
        <w:t xml:space="preserve">В живой природе формы проявления добра и зла ограничены биологической детерминацией,  сами эти феномены  выступают, как это показал ещё П.А. Кропоткин, в виде альтруизма и конкуренции. Опять-таки, подчеркнем, что не просто объективные факты - мать любит детенышей, хищник разрывает свою жертву – образуют здесь добро и зло. Мы видим в разных формах жизни доминирование </w:t>
      </w:r>
      <w:r>
        <w:rPr>
          <w:i/>
          <w:sz w:val="24"/>
          <w:szCs w:val="24"/>
        </w:rPr>
        <w:t>внутренней устремленности</w:t>
      </w:r>
      <w:r>
        <w:rPr>
          <w:sz w:val="24"/>
          <w:szCs w:val="24"/>
        </w:rPr>
        <w:t xml:space="preserve"> на взаимопомощь, радость бескорыстного общения или на безжалостное подавление и пожирание всего и вся. Сравните поведение дельфинов и акул, «брачные отношения» пауков, когда самец, выполнивший свою функцию, тут же становится пищей, и некоторых моногамных птиц. Есть различия поведения и в пределах одного вида: наблюдательные люди хорошо знают это на примере домашних животных. Такое биологическое наследство ещё аукнется в человечестве. И, в самом деле, откуда  бы у человека появилось добро, если бы природа была только злой или стояла «по ту сторону добра и зла»? Несостоятельность рационалистически-утилитаристского ответа на этот вопрос, как мне кажется, уже достаточно обоснована. Природные же предпосылки человеческого зла тоже достаточно очевидны. Некоторые исследователи даже утверждают, что люди с деструктивно-хищнической ориентацией составляют особый биологический вид</w:t>
      </w:r>
      <w:r>
        <w:rPr>
          <w:sz w:val="24"/>
          <w:szCs w:val="24"/>
          <w:vertAlign w:val="superscript"/>
        </w:rPr>
        <w:t>*</w:t>
      </w:r>
      <w:r>
        <w:rPr>
          <w:sz w:val="24"/>
          <w:szCs w:val="24"/>
        </w:rPr>
        <w:t>.  Я думаю, что такое преувеличение биологической детерминации различий в человеческом поведении является ошибочным (виды, как известно, не скрещиваются), но и полное отрицание роли подобного рода влияний тоже неверно.</w:t>
      </w:r>
    </w:p>
    <w:p>
      <w:pPr>
        <w:pStyle w:val="Normal"/>
        <w:tabs>
          <w:tab w:val="clear" w:pos="708"/>
          <w:tab w:val="left" w:pos="2880" w:leader="none"/>
        </w:tabs>
        <w:spacing w:lineRule="auto" w:line="360"/>
        <w:rPr>
          <w:sz w:val="24"/>
          <w:szCs w:val="24"/>
        </w:rPr>
      </w:pPr>
      <w:r>
        <w:rPr>
          <w:rFonts w:cs="Calibri"/>
          <w:sz w:val="24"/>
          <w:szCs w:val="24"/>
        </w:rPr>
        <w:t xml:space="preserve">   </w:t>
      </w:r>
      <w:r>
        <w:rPr>
          <w:sz w:val="24"/>
          <w:szCs w:val="24"/>
        </w:rPr>
        <w:t xml:space="preserve">В неживой природе мы видим развитие факторов, способствующих как гармонизации, так и дисгармонизации отношений между живыми существами и людьми, формированию как миролюбивой,  так и агрессивной направленности: природные катаклизмы, климат, особенности рельефа, характер ритмов и колебаний, преобладание различных энергетических полей, наконец, вообще наличие условий для зарождения и развития жизни и появления разумных существ. Сводится ли здесь все только к наличию или отсутствию  объективных предпосылок? Это было бы так, если бы не величайшее открытие прошлого столетия – открытие </w:t>
      </w:r>
      <w:r>
        <w:rPr>
          <w:i/>
          <w:sz w:val="24"/>
          <w:szCs w:val="24"/>
        </w:rPr>
        <w:t xml:space="preserve">информационной </w:t>
      </w:r>
      <w:r>
        <w:rPr>
          <w:sz w:val="24"/>
          <w:szCs w:val="24"/>
        </w:rPr>
        <w:t xml:space="preserve">составляющей в любых природных процессах. Все, что совершается в этом мире, представляет собой не только обмен веществом и энергией, но и обладает способностью к </w:t>
      </w:r>
      <w:r>
        <w:rPr>
          <w:i/>
          <w:sz w:val="24"/>
          <w:szCs w:val="24"/>
        </w:rPr>
        <w:t>самоорганизации</w:t>
      </w:r>
      <w:r>
        <w:rPr>
          <w:sz w:val="24"/>
          <w:szCs w:val="24"/>
        </w:rPr>
        <w:t xml:space="preserve"> в </w:t>
      </w:r>
    </w:p>
    <w:p>
      <w:pPr>
        <w:pStyle w:val="Normal"/>
        <w:tabs>
          <w:tab w:val="clear" w:pos="708"/>
          <w:tab w:val="left" w:pos="2880" w:leader="none"/>
        </w:tabs>
        <w:spacing w:lineRule="auto" w:line="360"/>
        <w:rPr/>
      </w:pPr>
      <w:r>
        <w:rPr>
          <w:sz w:val="24"/>
          <w:szCs w:val="24"/>
          <w:vertAlign w:val="superscript"/>
        </w:rPr>
        <w:t>*</w:t>
      </w:r>
      <w:r>
        <w:rPr>
          <w:sz w:val="24"/>
          <w:szCs w:val="24"/>
        </w:rPr>
        <w:t xml:space="preserve">См.: Диденко Б.А. Цивилизация каннибалов. Человечество как оно есть. М., 1996. </w:t>
      </w:r>
    </w:p>
    <w:p>
      <w:pPr>
        <w:pStyle w:val="Normal"/>
        <w:tabs>
          <w:tab w:val="clear" w:pos="708"/>
          <w:tab w:val="left" w:pos="2880" w:leader="none"/>
        </w:tabs>
        <w:spacing w:lineRule="auto" w:line="360"/>
        <w:rPr>
          <w:sz w:val="24"/>
          <w:szCs w:val="24"/>
        </w:rPr>
      </w:pPr>
      <w:r>
        <w:rPr>
          <w:rFonts w:cs="Calibri"/>
          <w:sz w:val="24"/>
          <w:szCs w:val="24"/>
        </w:rPr>
        <w:t xml:space="preserve"> </w:t>
      </w:r>
    </w:p>
    <w:p>
      <w:pPr>
        <w:pStyle w:val="Normal"/>
        <w:tabs>
          <w:tab w:val="clear" w:pos="708"/>
          <w:tab w:val="left" w:pos="2880" w:leader="none"/>
        </w:tabs>
        <w:spacing w:lineRule="auto" w:line="360" w:before="0" w:after="200"/>
        <w:contextualSpacing/>
        <w:rPr/>
      </w:pPr>
      <w:r>
        <w:rPr>
          <w:sz w:val="24"/>
          <w:szCs w:val="24"/>
        </w:rPr>
        <w:t xml:space="preserve">соответствии с определенными информационными программами. Теперь мы знаем, что «тепловая смерть» не неизбежна, ибо в мире есть две противоположные тенденции: энтропийная, ведущая к разрушению и хаосу, и негэнтропийная, ведущая к созданию нового на основе самоорганизации. Но было бы упрощением напрямую отождествить их соответственно со злом и добром. Зло не в хаосе  как таковом и не всякая самоорганизация чревата торжеством добра. Добро и зло задаются </w:t>
      </w:r>
      <w:r>
        <w:rPr>
          <w:i/>
          <w:sz w:val="24"/>
          <w:szCs w:val="24"/>
        </w:rPr>
        <w:t xml:space="preserve">направленностью </w:t>
      </w:r>
      <w:r>
        <w:rPr>
          <w:sz w:val="24"/>
          <w:szCs w:val="24"/>
        </w:rPr>
        <w:t xml:space="preserve">информационных программ на создание условий для «становящегося всеединства» (В.С.Соловьев) или же для раздора и самоутверждения за счет уничижения иного. Обе эти тенденции лежат в основе вещей, ни одна из них не является абсолютно преобладающей, и борьба их непреходяща. </w:t>
      </w:r>
    </w:p>
    <w:p>
      <w:pPr>
        <w:pStyle w:val="Normal"/>
        <w:tabs>
          <w:tab w:val="clear" w:pos="708"/>
          <w:tab w:val="left" w:pos="2880" w:leader="none"/>
        </w:tabs>
        <w:spacing w:lineRule="auto" w:line="360" w:before="0" w:after="200"/>
        <w:contextualSpacing/>
        <w:rPr/>
      </w:pPr>
      <w:r>
        <w:rPr>
          <w:rFonts w:cs="Calibri"/>
          <w:sz w:val="24"/>
          <w:szCs w:val="24"/>
        </w:rPr>
        <w:t xml:space="preserve">   </w:t>
      </w:r>
      <w:r>
        <w:rPr>
          <w:sz w:val="24"/>
          <w:szCs w:val="24"/>
        </w:rPr>
        <w:t xml:space="preserve">Вот теперь мы можем выявить общие моменты в проявлениях зла у человека, в живой и неживой природе. Это не просто нанесение вреда и разрушение, но именно информационная направленность, устремленность, ориентация на </w:t>
      </w:r>
      <w:r>
        <w:rPr>
          <w:i/>
          <w:sz w:val="24"/>
          <w:szCs w:val="24"/>
        </w:rPr>
        <w:t xml:space="preserve">принудительное самоутверждение </w:t>
      </w:r>
      <w:r>
        <w:rPr>
          <w:sz w:val="24"/>
          <w:szCs w:val="24"/>
        </w:rPr>
        <w:t xml:space="preserve">некоего ограниченного сущего, противостоящее ориентации на внутренне детерминированное единство. Вернемся к тому ряду примеров, с которого начиналась статья. Религиозный образ Сатаны – это выражение мировой тенденции к злу; злой рок – стечение обстоятельств, способствующее торжеству этой тенденции; «вьюга злилась» - отрицательная информационно-энергетическая направленность природных процессов; злая собака и злой человек, если данные характеристики являются для них не ситуативными, а сущностными, - это существа, для которых совершение зла стало внутренней потребностью, доминирующей ориентацией. Совершенствование мира и человека – это минимизация зла на всех этих уровнях, поскольку они вовлечены в сферу человеческой деятельности. </w:t>
      </w:r>
    </w:p>
    <w:p>
      <w:pPr>
        <w:pStyle w:val="Normal"/>
        <w:tabs>
          <w:tab w:val="clear" w:pos="708"/>
          <w:tab w:val="left" w:pos="2880" w:leader="none"/>
        </w:tabs>
        <w:spacing w:lineRule="auto" w:line="360" w:before="0" w:after="200"/>
        <w:contextualSpacing/>
        <w:rPr/>
      </w:pPr>
      <w:r>
        <w:rPr>
          <w:rFonts w:cs="Calibri"/>
          <w:sz w:val="24"/>
          <w:szCs w:val="24"/>
        </w:rPr>
        <w:t xml:space="preserve">   </w:t>
      </w:r>
      <w:r>
        <w:rPr>
          <w:sz w:val="24"/>
          <w:szCs w:val="24"/>
        </w:rPr>
        <w:t xml:space="preserve">Убедившись в онтологической укорененности человеческого зла, вернемся  собственно к человеку. Термин «зло» в применении к человеческой жизни тоже употребляется в очень разных контекстах. Мы говорим о «воплощенном зле», о служении злу в сатанизме, о выборе наименьшего зла, о том, что меня это злит и т.д. Разрушительная сила зла имеет место во всех этих случаях, но ясно, что проявляется она очень по-разному.  В человеческих душах, как и в любом сущем, интенция зла  может присутствовать как актуально, так и потенциально. В первом случае совершение зла доставляет удовлетворение само по себе. Во втором внутренняя потенция зла актуализируется в ответ на внешние воздействия. Назовем первый вариант </w:t>
      </w:r>
      <w:r>
        <w:rPr>
          <w:i/>
          <w:sz w:val="24"/>
          <w:szCs w:val="24"/>
        </w:rPr>
        <w:t xml:space="preserve">коренным </w:t>
      </w:r>
      <w:r>
        <w:rPr>
          <w:sz w:val="24"/>
          <w:szCs w:val="24"/>
        </w:rPr>
        <w:t xml:space="preserve">злом, а второй – </w:t>
      </w:r>
      <w:r>
        <w:rPr>
          <w:i/>
          <w:sz w:val="24"/>
          <w:szCs w:val="24"/>
        </w:rPr>
        <w:t>реактивным</w:t>
      </w:r>
      <w:r>
        <w:rPr>
          <w:sz w:val="24"/>
          <w:szCs w:val="24"/>
        </w:rPr>
        <w:t>.</w:t>
      </w:r>
    </w:p>
    <w:p>
      <w:pPr>
        <w:pStyle w:val="Normal"/>
        <w:tabs>
          <w:tab w:val="clear" w:pos="708"/>
          <w:tab w:val="left" w:pos="2880" w:leader="none"/>
        </w:tabs>
        <w:spacing w:lineRule="auto" w:line="360" w:before="0" w:after="200"/>
        <w:contextualSpacing/>
        <w:rPr>
          <w:sz w:val="24"/>
          <w:szCs w:val="24"/>
        </w:rPr>
      </w:pPr>
      <w:r>
        <w:rPr>
          <w:rFonts w:cs="Calibri"/>
          <w:sz w:val="24"/>
          <w:szCs w:val="24"/>
        </w:rPr>
        <w:t xml:space="preserve">   </w:t>
      </w:r>
      <w:r>
        <w:rPr>
          <w:sz w:val="24"/>
          <w:szCs w:val="24"/>
        </w:rPr>
        <w:t>В классической философии и теологии первый вариант зла считали укорененным в зле метафизическом, т.е.  в происках дьявольских сил. Садист, наслаждающийся самим процессом совершения зла, считался одержимым такими силами.  Я думаю, что культ служения мировому злу, например, в сатанистских сектах, скорее, является мифологическим прикрытием. На самом деле онтологические и природные основы зла сильно выражены в душах этих существ и усилены определенными условиями социализации и самоформированием. К их числу относятся  те, кто вполне убежденно использует служебное положение или статусные возможности, в том числе неформальные, для получения наслаждения от издевательства над людьми. Особенно опасными они становятся тогда, когда эта убежденность становится осознанной. Известная Салтычиха, к примеру, вряд ли пыталась осознанно обосновать свое право на мучительство, но, безусловно, видела в нем смысл своей жизни. Но на такой же позиции стоит и «дед» в армии, который издевается над первогодками не потому, что над ним раньше издевались, а именно вследствие своих садистских наклонностей. Однако коренное зло может проявляться не только в непосредственных садистских действиях. Устраняющий неудобных ему людей бандит,  олигарх или политик может не испытывать от этого никакого удовольствия и заявлять, что, мол, у него нет «ничего личного». Но им владеет дьявольская жажда самоутверждения, завоевания вершин богатства, власти и славы,  попрания конкурентов, да и всех посмевших встать на его пути, любой ценой. К числу носителей коренного зла относятся и те, у кого нет физических и организационных возможностей для патологического самоутверждения, но они делают это посредством «провокационных» (растлевающих, разлагающих) текстов и «акций». Коренное зло – это преступное своеволие, возведенное в принцип.</w:t>
      </w:r>
    </w:p>
    <w:p>
      <w:pPr>
        <w:pStyle w:val="Normal"/>
        <w:tabs>
          <w:tab w:val="clear" w:pos="708"/>
          <w:tab w:val="left" w:pos="2880" w:leader="none"/>
        </w:tabs>
        <w:spacing w:lineRule="auto" w:line="360" w:before="0" w:after="200"/>
        <w:contextualSpacing/>
        <w:rPr/>
      </w:pPr>
      <w:r>
        <w:rPr>
          <w:rFonts w:cs="Calibri"/>
          <w:sz w:val="24"/>
          <w:szCs w:val="24"/>
        </w:rPr>
        <w:t xml:space="preserve">   </w:t>
      </w:r>
      <w:r>
        <w:rPr>
          <w:sz w:val="24"/>
          <w:szCs w:val="24"/>
        </w:rPr>
        <w:t xml:space="preserve">В реактивном зле можно выделить различные его виды в зависимости от внешних причин, актуализирующих соответствующие реакции. Такими видами являются зло </w:t>
      </w:r>
      <w:r>
        <w:rPr>
          <w:i/>
          <w:sz w:val="24"/>
          <w:szCs w:val="24"/>
        </w:rPr>
        <w:t>от слабости</w:t>
      </w:r>
      <w:r>
        <w:rPr>
          <w:sz w:val="24"/>
          <w:szCs w:val="24"/>
        </w:rPr>
        <w:t xml:space="preserve">, вследствие социально-психологического </w:t>
      </w:r>
      <w:r>
        <w:rPr>
          <w:i/>
          <w:sz w:val="24"/>
          <w:szCs w:val="24"/>
        </w:rPr>
        <w:t>заражения</w:t>
      </w:r>
      <w:r>
        <w:rPr>
          <w:sz w:val="24"/>
          <w:szCs w:val="24"/>
        </w:rPr>
        <w:t xml:space="preserve"> и </w:t>
      </w:r>
      <w:r>
        <w:rPr>
          <w:i/>
          <w:sz w:val="24"/>
          <w:szCs w:val="24"/>
        </w:rPr>
        <w:t>по принуждению.</w:t>
      </w:r>
      <w:r>
        <w:rPr>
          <w:sz w:val="24"/>
          <w:szCs w:val="24"/>
        </w:rPr>
        <w:t xml:space="preserve"> Человек злится, не имея сил справиться со сложной ситуацией или достойно дать отпор злу, и сам совершает поступки, разрушающие человеческое единство: раздражается, допускает несправедливость,  делает глупости кому-то «назло»; в общем, загрязняет духовную атмосферу.  Преступления, совершаемые в толпе («я как все») – типичный пример зла в результате социально-психологического заражения, суггестивного воздействия.  Участники «дедовщины», которые поступают так «по традиции», тоже совершают реактивное зло. В другой, более здоровой обстановке многие из них не делали бы этого. Общая схема зла по принуждению – это так называемый выбор наименьшего зла. В жизни часто бывает, что совсем зла избежать невозможно. Какое же из зол признать наименьшим? Выбор зависит от внутренних установок и предпочтений выбирающего. Возьмем, опять-таки, классический пример: выполнить преступный приказ и убить невинного человека или самому быть расстрелянным за невыполнение приказа. Кстати, желание избежать честной рефлексии по поводу своего выбора есть тоже проявление реактивного зла: по слабости. </w:t>
      </w:r>
    </w:p>
    <w:p>
      <w:pPr>
        <w:pStyle w:val="Normal"/>
        <w:tabs>
          <w:tab w:val="clear" w:pos="708"/>
          <w:tab w:val="left" w:pos="2880" w:leader="none"/>
        </w:tabs>
        <w:spacing w:lineRule="auto" w:line="360"/>
        <w:rPr/>
      </w:pPr>
      <w:r>
        <w:rPr>
          <w:rFonts w:cs="Calibri"/>
          <w:sz w:val="24"/>
          <w:szCs w:val="24"/>
        </w:rPr>
        <w:t xml:space="preserve">   </w:t>
      </w:r>
      <w:r>
        <w:rPr>
          <w:sz w:val="24"/>
          <w:szCs w:val="24"/>
        </w:rPr>
        <w:t xml:space="preserve">Различение коренного и реактивного зла важно, ибо позволяет затем осознать принципиально разную степень их опасности, возможности их минимизации и различие адекватных мер их пресечения. Обращусь снова к классическим примерам: почувствуйте разницу между злом Салтычихи и злом пушкинской помещицы, которая «служанок била, осердясь…». С реактивным злом можно достаточно успешно  бороться путем изменения традиций, оздоровления общей обстановки, целенаправленного воспитания и самовоспитания. В пределе: устраните дурные примеры, заражайте примерами положительными, пресеките деятельность манипуляторов, поддерживающих зло в своих корыстных целях – и реактивное зло пойдет на убыль. Носители же коренного зла заинтересованы в распространении любого зла, как наркобороны в распространении наркомании. Злыми легче манипулировать, хотя бы по принципу «разделяй и властвуй». Для злых по мелочи легче выполнять стратегические установки крупных носителей злой воли. Наличие в человечестве хищников-деструкторов – носителей коренного зла куда опаснее, чем ими же провоцируемые образы врагов по национальному, классовому, конфессиональному и т.п. признакам. Ставя своё преступное самоутверждение превыше всего, эти существа сами выводят себя за пределы нормальных человеческих отношений. И, если смертная казнь для кого-то может являться адекватной мерой воздействия, то именно для них. </w:t>
      </w:r>
    </w:p>
    <w:p>
      <w:pPr>
        <w:pStyle w:val="Normal"/>
        <w:tabs>
          <w:tab w:val="clear" w:pos="708"/>
          <w:tab w:val="left" w:pos="2880" w:leader="none"/>
        </w:tabs>
        <w:spacing w:lineRule="auto" w:line="360"/>
        <w:rPr>
          <w:rFonts w:cs="Calibri"/>
          <w:sz w:val="24"/>
          <w:szCs w:val="24"/>
        </w:rPr>
      </w:pPr>
      <w:r>
        <w:rPr>
          <w:rFonts w:cs="Calibri"/>
          <w:sz w:val="24"/>
          <w:szCs w:val="24"/>
        </w:rPr>
        <w:t xml:space="preserve">   </w:t>
      </w:r>
    </w:p>
    <w:p>
      <w:pPr>
        <w:pStyle w:val="Normal"/>
        <w:spacing w:lineRule="auto" w:line="360"/>
        <w:rPr>
          <w:rFonts w:cs="Calibri"/>
          <w:sz w:val="24"/>
          <w:szCs w:val="24"/>
        </w:rPr>
      </w:pPr>
      <w:r>
        <w:rPr>
          <w:rFonts w:cs="Calibri"/>
          <w:sz w:val="24"/>
          <w:szCs w:val="24"/>
        </w:rPr>
        <w:t xml:space="preserve">   </w:t>
      </w:r>
    </w:p>
    <w:p>
      <w:pPr>
        <w:pStyle w:val="Normal"/>
        <w:tabs>
          <w:tab w:val="clear" w:pos="708"/>
          <w:tab w:val="left" w:pos="1666" w:leader="none"/>
        </w:tabs>
        <w:rPr>
          <w:rFonts w:cs="Calibri"/>
        </w:rPr>
      </w:pPr>
      <w:r>
        <w:rPr>
          <w:rFonts w:cs="Calibri"/>
        </w:rPr>
        <w:t xml:space="preserve">   </w:t>
      </w:r>
    </w:p>
    <w:p>
      <w:pPr>
        <w:pStyle w:val="Normal"/>
        <w:jc w:val="center"/>
        <w:rPr>
          <w:b/>
          <w:b/>
          <w:sz w:val="28"/>
          <w:szCs w:val="28"/>
        </w:rPr>
      </w:pPr>
      <w:r>
        <w:rPr>
          <w:b/>
          <w:sz w:val="28"/>
          <w:szCs w:val="28"/>
        </w:rPr>
        <w:t>О повседневной эстетике</w:t>
      </w:r>
    </w:p>
    <w:p>
      <w:pPr>
        <w:pStyle w:val="Normal"/>
        <w:spacing w:lineRule="auto" w:line="360" w:before="0" w:after="200"/>
        <w:contextualSpacing/>
        <w:rPr/>
      </w:pPr>
      <w:r>
        <w:rPr>
          <w:b/>
          <w:sz w:val="24"/>
          <w:szCs w:val="24"/>
        </w:rPr>
        <w:t xml:space="preserve">Вненаучная присказка. </w:t>
      </w:r>
      <w:r>
        <w:rPr>
          <w:sz w:val="24"/>
          <w:szCs w:val="24"/>
        </w:rPr>
        <w:t>Философия, эстетика в том числе, может быть как наукой,  так и вненаучным явлением (разновидностью литературы). Вненаучность – не синоним «антинаучности». Ни один из названных способов философствования  не выше и не ниже, они – разные. Общее между ними, то, что позволяет называть их философией,  - направленность на осмысление и переживание человека, мира и человекомирных отношений с точки зрения их неотъемлемых фундаментальных свойств или атрибутов. Оба они так или иначе обосновывают определенное мировоззрение, если считать вопрос об отношении человека к миру (место человека в бытии, смысл его жизни) основным вопросом мировоззрения. А различие – в методах работы. Философия как наука работает с понятиями (категориями)  и стремится к точности выражения и системности организации. Философия как литература (шире – искусство) имеет дело с символами-метафорами, по определению многозначными, рождающими некий также поддающийся различным интерпретациям настрой, кристаллизующийся из океана ассоциаций, коннотаций, интонаций и т.д.</w:t>
      </w:r>
    </w:p>
    <w:p>
      <w:pPr>
        <w:pStyle w:val="Normal"/>
        <w:spacing w:lineRule="auto" w:line="360" w:before="0" w:after="200"/>
        <w:contextualSpacing/>
        <w:rPr/>
      </w:pPr>
      <w:r>
        <w:rPr>
          <w:rFonts w:cs="Calibri"/>
          <w:sz w:val="24"/>
          <w:szCs w:val="24"/>
        </w:rPr>
        <w:t xml:space="preserve">   </w:t>
      </w:r>
      <w:r>
        <w:rPr>
          <w:sz w:val="24"/>
          <w:szCs w:val="24"/>
        </w:rPr>
        <w:t xml:space="preserve">Мне близки как «научные» философ Аристотель или С.Л. Франк, так и «вненаучное» философствование Тютчева и Достоевского или Генри Торо.   С меньшей полнотой я приемлю философствование Ницше или Хайдеггера. Там много будящего мысль, но их последователи претендуют на однозначные выводы, которые философией такого рода в принципе не могут быть обоснованы. Это - внутрилабораторное философствование. Но, объявив себя последователями мыслителей такого типа, легче выдавать свои туманные «концепты» и показную эрудицию за что-то равноценное подлинной философии. Мало того,  нынешние эпигоны, большие мастера саморекламы (одна «эпоха постмодернизма» чего стоит!) объявляют «философским спамом» научную философию. А рассматривать их опусы как литературу мне лично эстетический вкус не позволяет. </w:t>
      </w:r>
    </w:p>
    <w:p>
      <w:pPr>
        <w:pStyle w:val="Normal"/>
        <w:spacing w:lineRule="auto" w:line="360" w:before="0" w:after="200"/>
        <w:contextualSpacing/>
        <w:rPr/>
      </w:pPr>
      <w:r>
        <w:rPr>
          <w:rFonts w:cs="Calibri"/>
          <w:sz w:val="24"/>
          <w:szCs w:val="24"/>
        </w:rPr>
        <w:t xml:space="preserve">   </w:t>
      </w:r>
      <w:r>
        <w:rPr>
          <w:sz w:val="24"/>
          <w:szCs w:val="24"/>
        </w:rPr>
        <w:t xml:space="preserve">Сам я объединяю в себе приверженность научной философии с направленностью на прикладные результаты. Мне мало уточнить и систематизировать понятия, что требует умения работать на самом абстрактном уровне (а это давно уже недоступно многим представителям «современной философии»). А зачем? - совершенно непонятный вопрос для </w:t>
      </w:r>
      <w:r>
        <w:rPr>
          <w:sz w:val="24"/>
          <w:szCs w:val="24"/>
          <w:lang w:val="en-US"/>
        </w:rPr>
        <w:t>Homo</w:t>
      </w:r>
      <w:r>
        <w:rPr>
          <w:sz w:val="24"/>
          <w:szCs w:val="24"/>
        </w:rPr>
        <w:t xml:space="preserve"> </w:t>
      </w:r>
      <w:r>
        <w:rPr>
          <w:sz w:val="24"/>
          <w:szCs w:val="24"/>
          <w:lang w:val="en-US"/>
        </w:rPr>
        <w:t>ludens</w:t>
      </w:r>
      <w:r>
        <w:rPr>
          <w:sz w:val="24"/>
          <w:szCs w:val="24"/>
        </w:rPr>
        <w:t xml:space="preserve">, кичащегося «бесполезностью» своих занятий. Затем, чтобы системно двигаться от абстрактного к конкретному, чтобы ставить и решать реальные мировоззренческие проблемы и тем самым способствовать выработке оптимальной стратегии человеческой деятельности в целом (что для таких господ уже совсем абракадабра), а не просто «вопрошать» и «провоцировать»,  не беря на себя ответственности за ответы.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Здесь я хочу применить свое общетеоретическое понимание эстетического для анализа и оценки эстетического уровня современной повседневности. </w:t>
      </w:r>
    </w:p>
    <w:p>
      <w:pPr>
        <w:pStyle w:val="Normal"/>
        <w:spacing w:lineRule="auto" w:line="360" w:before="0" w:after="200"/>
        <w:contextualSpacing/>
        <w:rPr>
          <w:sz w:val="24"/>
          <w:szCs w:val="24"/>
        </w:rPr>
      </w:pPr>
      <w:r>
        <w:rPr>
          <w:rFonts w:cs="Calibri"/>
          <w:sz w:val="24"/>
          <w:szCs w:val="24"/>
        </w:rPr>
        <w:t xml:space="preserve">   </w:t>
      </w:r>
      <w:r>
        <w:rPr>
          <w:b/>
          <w:sz w:val="24"/>
          <w:szCs w:val="24"/>
        </w:rPr>
        <w:t xml:space="preserve">Специфика эстетического отношения человека к миру. </w:t>
      </w:r>
      <w:r>
        <w:rPr>
          <w:sz w:val="24"/>
          <w:szCs w:val="24"/>
        </w:rPr>
        <w:t xml:space="preserve">В рамках избранной мной формы вынужден быть предельно кратким. Однако если есть </w:t>
      </w:r>
      <w:r>
        <w:rPr>
          <w:i/>
          <w:sz w:val="24"/>
          <w:szCs w:val="24"/>
        </w:rPr>
        <w:t xml:space="preserve">что </w:t>
      </w:r>
      <w:r>
        <w:rPr>
          <w:sz w:val="24"/>
          <w:szCs w:val="24"/>
        </w:rPr>
        <w:t xml:space="preserve">сказать, то суть всегда можно изложить коротко, ясно и отчетливо (что, разумеется, не гарантирует бесспорности).  Эстетическое есть одно из сущностных (определяющих специфику) отношений человека к миру. Базовым ценностным ориентиром и системообразующим началом эстетической деятельности является </w:t>
      </w:r>
      <w:r>
        <w:rPr>
          <w:i/>
          <w:sz w:val="24"/>
          <w:szCs w:val="24"/>
        </w:rPr>
        <w:t>красота.</w:t>
      </w:r>
      <w:r>
        <w:rPr>
          <w:sz w:val="24"/>
          <w:szCs w:val="24"/>
        </w:rPr>
        <w:t xml:space="preserve"> Каждый из нас по-своему на практике отличает прекрасное от безобразного, но, как известно, говорить прозой ещё не значит понимать, что это такое. Философия прошла многовековой путь в осознании природы эстетического, который может служить примером характера развития этой области знания: шаги в накоплении золотых зерен истины могут иметь временной масштаб в столетия и тысячелетия. Назовем основные идеи, явившиеся вкладом в понимание этой категории: гармония и катарсис (Пифагор, Аристотель); удовольствие от бескорыстной целесообразности (Кант); синтезирующая способность как связь с идеалом (Дидро, Лессинг); свобода и игра (Шиллер); схватывание бесконечности посредством символов (Гете, Шлегель, Шеллинг)</w:t>
      </w:r>
      <w:r>
        <w:rPr>
          <w:sz w:val="24"/>
          <w:szCs w:val="24"/>
          <w:vertAlign w:val="superscript"/>
        </w:rPr>
        <w:t>*</w:t>
      </w:r>
      <w:r>
        <w:rPr>
          <w:sz w:val="24"/>
          <w:szCs w:val="24"/>
        </w:rPr>
        <w:t>. Однако до сих пор не выработано общепринятое понимание. Мной была предпринята попытка системного синтеза</w:t>
      </w:r>
      <w:r>
        <w:rPr>
          <w:sz w:val="24"/>
          <w:szCs w:val="24"/>
          <w:vertAlign w:val="superscript"/>
        </w:rPr>
        <w:t>**</w:t>
      </w:r>
      <w:r>
        <w:rPr>
          <w:sz w:val="24"/>
          <w:szCs w:val="24"/>
        </w:rPr>
        <w:t>.  Изложу суть полученного результата.</w:t>
      </w:r>
    </w:p>
    <w:p>
      <w:pPr>
        <w:pStyle w:val="Normal"/>
        <w:tabs>
          <w:tab w:val="clear" w:pos="708"/>
          <w:tab w:val="left" w:pos="1666" w:leader="none"/>
        </w:tabs>
        <w:spacing w:lineRule="auto" w:line="240" w:before="0" w:after="200"/>
        <w:contextualSpacing/>
        <w:rPr/>
      </w:pPr>
      <w:r>
        <w:rPr>
          <w:rFonts w:cs="Calibri"/>
          <w:sz w:val="24"/>
          <w:szCs w:val="24"/>
        </w:rPr>
        <w:t xml:space="preserve"> </w:t>
      </w:r>
      <w:r>
        <w:rPr>
          <w:sz w:val="24"/>
          <w:szCs w:val="24"/>
          <w:vertAlign w:val="superscript"/>
        </w:rPr>
        <w:t>*</w:t>
      </w:r>
      <w:r>
        <w:rPr>
          <w:sz w:val="24"/>
          <w:szCs w:val="24"/>
        </w:rPr>
        <w:t>См.: Сагатовский В.Н. Философия развивающейся гармонии (Философские основы мировоззрения) в 3-х частях. Ч. 1: Философия и жизнь. СПб. 1997. С. 187-191.</w:t>
      </w:r>
    </w:p>
    <w:p>
      <w:pPr>
        <w:pStyle w:val="Normal"/>
        <w:tabs>
          <w:tab w:val="clear" w:pos="708"/>
          <w:tab w:val="left" w:pos="1666" w:leader="none"/>
        </w:tabs>
        <w:spacing w:lineRule="auto" w:line="240"/>
        <w:rPr/>
      </w:pPr>
      <w:r>
        <w:rPr>
          <w:sz w:val="24"/>
          <w:szCs w:val="24"/>
          <w:vertAlign w:val="superscript"/>
        </w:rPr>
        <w:t>**</w:t>
      </w:r>
      <w:r>
        <w:rPr>
          <w:sz w:val="24"/>
          <w:szCs w:val="24"/>
        </w:rPr>
        <w:t>См.: Сагатовский В.Н. Философия развивающейся гармонии. Ч.3: Антропология. СПб. 1999. С. 178-180; его же. Бытие идеального. СПб. 2003. С. 68-70; его же. Философия антропокосмизма в кратком изложении. СПб. 2004. С. 210-214; его же. Вселенная философа. СПб. 2008. С. 151-158.</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rFonts w:cs="Calibri"/>
          <w:sz w:val="24"/>
          <w:szCs w:val="24"/>
        </w:rPr>
        <w:t xml:space="preserve">   </w:t>
      </w:r>
      <w:r>
        <w:rPr>
          <w:sz w:val="24"/>
          <w:szCs w:val="24"/>
        </w:rPr>
        <w:t>Подойдем к вопросу функционально. Поведение человека, в отличие от других известных живых существ, управляется не столько наследуемыми биологически видовыми программами, сколько социальными программами, создаваемыми самим человеком. Понятно, почему при таком образе жизни человеку необходимо, к примеру, преобразование (труд), познание, нравственная регуляция, и какие функции выполняют названные виды деятельности. Поместив эстетическую деятельность в тот же контекст, попробуем понять её функциональную необходимость. Чтобы сохранить определенную самоидентичность, не потерять себя в условиях перманентного самоизменения и изменения окружающей среды,  человек нуждается в постоянной оценке предъявляемой ему реальности на соответствие его интегральному представлению об идеальном или, по крайней мере, приемлемом для него мироустройстве. Далеко не всегда и не каждый может сделать это путем отчетливого логического анализа, осознанной рефлексии. Однако существует другой способ такой оценки, присущий каждому человеку и действующий в любых ситуациях. Это оценка по принципу «нравится – не нравится»  («не по хорошу мил, а по милу хорош»). Преимущества такой оценки в том, что она действует мгновенно и до всякого осознания и обоснования. Внутренним основанием её являются наши ценности. И мы констатируем: «вкусно – не вкусно», «прилично  - неприлично», «престижно – непрестижно» и т.д. В том случае, когда мы оцениваем приемлемость – неприемлемость чего-либо с позиций «прекрасно – безобразно», мы переходим в область эстетического.</w:t>
      </w:r>
    </w:p>
    <w:p>
      <w:pPr>
        <w:pStyle w:val="Normal"/>
        <w:spacing w:lineRule="auto" w:line="360" w:before="0" w:after="200"/>
        <w:contextualSpacing/>
        <w:rPr/>
      </w:pPr>
      <w:r>
        <w:rPr>
          <w:rFonts w:cs="Calibri"/>
          <w:sz w:val="24"/>
          <w:szCs w:val="24"/>
        </w:rPr>
        <w:t xml:space="preserve">   </w:t>
      </w:r>
      <w:r>
        <w:rPr>
          <w:sz w:val="24"/>
          <w:szCs w:val="24"/>
        </w:rPr>
        <w:t xml:space="preserve">Что представляет собой красота как основание эстетической оценки и образец  в эстетической деятельности (создание чего-либо в соответствии с представлениями о красоте)? Любой образ может выполнять функцию эстетического, если он в чувственно-эмоциональной форме </w:t>
      </w:r>
      <w:r>
        <w:rPr>
          <w:i/>
          <w:sz w:val="24"/>
          <w:szCs w:val="24"/>
        </w:rPr>
        <w:t xml:space="preserve">символизирует </w:t>
      </w:r>
      <w:r>
        <w:rPr>
          <w:sz w:val="24"/>
          <w:szCs w:val="24"/>
        </w:rPr>
        <w:t xml:space="preserve">наше общее отношение к жизни. Вам нравится это произведение искусства, это  поведение (отношение к людям, манера одеваться, говорить и т.д.), этот автомобиль, это жилище, этот город не потому, что они полезны, престижны, модны, но в силу того, что они символизируют ваш настрой на жизнь, включают вас в ситуацию, приемлемую с позиций такого настроя и тем самым как бы работают на вашу самоидентификацию: «это по-нашему». Проверьте себя на простых примерах: какую музыку вы в целом предпочитаете и как вы разговариваете с окружающими. Допустим, вас раздражают романсы и классическая музыка, а нравится попса;  все для вас Ваньки и Машки, а оценки их поведения звучат как «круто» и «прикольно». Или же совсем наоборот. Правда, тут придется сделать усилие в области абстрактного мышления (что носителям первого предпочтения явно не по плечу): вы просто привыкли к этому, поступаете «как  все» или вам это нравится само по себе, бескорыстно, ибо выражает ваше отношение к жизни в целом? Только в последнем случае мы имеем дело с эстетическим вкусом, а не подражанием и модой. </w:t>
      </w:r>
    </w:p>
    <w:p>
      <w:pPr>
        <w:pStyle w:val="Normal"/>
        <w:spacing w:lineRule="auto" w:line="360" w:before="0" w:after="200"/>
        <w:contextualSpacing/>
        <w:rPr/>
      </w:pPr>
      <w:r>
        <w:rPr>
          <w:rFonts w:cs="Calibri"/>
          <w:sz w:val="24"/>
          <w:szCs w:val="24"/>
        </w:rPr>
        <w:t xml:space="preserve">   </w:t>
      </w:r>
      <w:r>
        <w:rPr>
          <w:b/>
          <w:sz w:val="24"/>
          <w:szCs w:val="24"/>
        </w:rPr>
        <w:t xml:space="preserve">Мировоззренческие основания эстетического вкуса. </w:t>
      </w:r>
      <w:r>
        <w:rPr>
          <w:sz w:val="24"/>
          <w:szCs w:val="24"/>
        </w:rPr>
        <w:t xml:space="preserve">Общее отношение человека к миру системно выражается в мировоззренческих идеалах. А непосредственно и символически – в эстетических предпочтениях. Мы можем, скажем, сопоставлять идеалы русской и германской культур, а можем увидеть их различие в луковках православных церквей и острых шпилях готических храмов (такого рода сопоставления хорошо удавались О.Шпенглеру). Так и повседневные мировоззренческие установки (к примеру, «честь имею» или «бери от жизни все») находят непосредственное выражение в определенных  суждениях и проявлениях эстетического вкуса. Чем более сложным является общество, тем больше в нем и разнообразия типов эстетических предпочтений. Тем не менее, всегда можно выделить типы эстетических вкусов, соответствующих наиболее ярко выраженным мировоззрениям эпохи. Так по отношению к ХХ столетию уместно говорить об эстетике, символизирующей установки коммунистического, либерального, фашистского,  различных вариантов религиозного мировоззрения и постмодернистской вакханалиии. В то же время в повседневном обиходе, несмотря на все вариации, в определенных культурах наглядно проявляется </w:t>
      </w:r>
      <w:r>
        <w:rPr>
          <w:i/>
          <w:sz w:val="24"/>
          <w:szCs w:val="24"/>
        </w:rPr>
        <w:t xml:space="preserve">доминирующий </w:t>
      </w:r>
      <w:r>
        <w:rPr>
          <w:sz w:val="24"/>
          <w:szCs w:val="24"/>
        </w:rPr>
        <w:t>эстетический образ, олицетворяющий их повседневную суть.</w:t>
      </w:r>
    </w:p>
    <w:p>
      <w:pPr>
        <w:pStyle w:val="Normal"/>
        <w:spacing w:lineRule="auto" w:line="360" w:before="0" w:after="200"/>
        <w:contextualSpacing/>
        <w:rPr/>
      </w:pPr>
      <w:r>
        <w:rPr>
          <w:rFonts w:cs="Calibri"/>
          <w:sz w:val="24"/>
          <w:szCs w:val="24"/>
        </w:rPr>
        <w:t xml:space="preserve">    </w:t>
      </w:r>
      <w:r>
        <w:rPr>
          <w:sz w:val="24"/>
          <w:szCs w:val="24"/>
        </w:rPr>
        <w:t xml:space="preserve">В классическую эпоху советского общества, например, таким образом был   безоглядный энтузиазм стройки («И вместо сердца пламенный мотор»)  на барачно-криминальном фоне, который пытались заслонить творения сталинского ампира. Потом начался разброд и все смешалось: попытки уйти в лирику личной жизни, «рык» Высоцкого, «протестное» пижонство стиляг, перешедшее в завистливое подражание Западу. Постепенно наша страна вошла в ту  культуру, которую П. Сорокин назвал «чувственной». Такая характеристика верна в плане указания на ее неодухотворенность и потребительство. Но чувственность может быть разной. От одухотворенной чувственности Эпикура (не «эпикурейцев» в расхожем понимании) до злой красоты воли ницшеанской воли к власти. Какой тип чувственности присущ массовой культуре эпохи информационного общества, которую иногда называют ещё эпохой постмодернизма? Чему можно уподобить доминирующий в ней образ мира? </w:t>
      </w:r>
    </w:p>
    <w:p>
      <w:pPr>
        <w:pStyle w:val="Normal"/>
        <w:spacing w:lineRule="auto" w:line="360" w:before="0" w:after="200"/>
        <w:contextualSpacing/>
        <w:rPr/>
      </w:pPr>
      <w:r>
        <w:rPr>
          <w:rFonts w:cs="Calibri"/>
          <w:sz w:val="24"/>
          <w:szCs w:val="24"/>
        </w:rPr>
        <w:t xml:space="preserve">   </w:t>
      </w:r>
      <w:r>
        <w:rPr>
          <w:sz w:val="24"/>
          <w:szCs w:val="24"/>
        </w:rPr>
        <w:t xml:space="preserve">В основе культуры Запада лежат религиозное протестантское и светское либеральное мировоззрения. Для протестанта мир был бизнеспредприятием, в котором верующий успехом в делах славил Бога. Этому соответствовала эстетика религиозно освященного трудоголизма. Либеральное мировоззрение ставит в центр отдельную личность, её права и свободы. Борьба за эти права и свободы вкупе с прогрессом науки и техники позволили приблизиться к вековой мечте многих утопистов и революционеров: в развитых странах резко возросло свободное время. Маркс искренне верил, что это приведет к расцвету творчества. Увы, в массовом проявлении это вылилось в то, что трудоголик уступил место плейбою. Индустрия досуга оказалась одной из самых выгодных форм бизнеса. И потребительство, выросшее на основе достижений производства, в этой сфере получило, так сказать, мировоззренческое оформление. Развлекательно-потребительский взгляд на мир явился результатом вырождения либерального мировоззрения. Родилась и соответствующая эстетика. Мещанское требование «сделайте мне красиво»  теперь звучит так: «Сделайте мне прикольно… гы-гы». Хлеб обеспечен, на авансцену вышли бесконечно разнообразящиеся зрелища.  В разных мировоззрениях мир может предстать как храм, мастерская, биржа…. В мировоззрении играющего потребителя он предстал как </w:t>
      </w:r>
      <w:r>
        <w:rPr>
          <w:i/>
          <w:sz w:val="24"/>
          <w:szCs w:val="24"/>
        </w:rPr>
        <w:t>балаган</w:t>
      </w:r>
      <w:r>
        <w:rPr>
          <w:sz w:val="24"/>
          <w:szCs w:val="24"/>
        </w:rPr>
        <w:t xml:space="preserve">. </w:t>
      </w:r>
    </w:p>
    <w:p>
      <w:pPr>
        <w:pStyle w:val="Normal"/>
        <w:spacing w:lineRule="auto" w:line="360" w:before="0" w:after="200"/>
        <w:contextualSpacing/>
        <w:rPr/>
      </w:pPr>
      <w:r>
        <w:rPr>
          <w:rFonts w:cs="Calibri"/>
          <w:sz w:val="24"/>
          <w:szCs w:val="24"/>
        </w:rPr>
        <w:t xml:space="preserve">   </w:t>
      </w:r>
      <w:r>
        <w:rPr>
          <w:b/>
          <w:sz w:val="24"/>
          <w:szCs w:val="24"/>
        </w:rPr>
        <w:t>Эстетика балагана.</w:t>
      </w:r>
      <w:r>
        <w:rPr>
          <w:sz w:val="24"/>
          <w:szCs w:val="24"/>
        </w:rPr>
        <w:t xml:space="preserve"> Не древо жизни – с мощными корнями, крепким стволом и полной жизненных сил кроной – символизирует теперь мир, но постмодернистская медуза-ризома -  без всякого стержня, расползающаяся во все стороны, но едкая и обильно гадящая вокруг себя. Человечество утратило стратегическую и харизматическую направленность. Радикально-тоталитарные попытки ушедшего столетия кончились неудачей, однако сильно напугали либералов и дезориентировали всех остальных. Оказалась утраченной укорененность в духовной основе мира, в традициях. Зато массовая полуобразованность («А шо такое, мы тоже…»)  добавила смелости (нахальства?), а увеличение свободного времени, улучшение уровня жизни и появление массы потребительских соблазнов довольно быстро (дурное дело – не хитрое) сформировало новые установки: бери от жизни все, главное – новые наслаждения, и,  вообще, я свободная личность и имею право. Выросшая на этой почве рас-пущенность столь же прытко стала перерастать в раз-врат: отпустили вожжи, внутренних тормозов и столь необходимой человеку рефлексии не оказалось,  и -  вместо целеустремленного саморазвития – разворот на распад самого себя и окружающей среды. </w:t>
      </w:r>
    </w:p>
    <w:p>
      <w:pPr>
        <w:pStyle w:val="Normal"/>
        <w:spacing w:lineRule="auto" w:line="360"/>
        <w:rPr/>
      </w:pPr>
      <w:r>
        <w:rPr>
          <w:rFonts w:cs="Calibri"/>
          <w:sz w:val="24"/>
          <w:szCs w:val="24"/>
        </w:rPr>
        <w:t xml:space="preserve">   </w:t>
      </w:r>
      <w:r>
        <w:rPr>
          <w:sz w:val="24"/>
          <w:szCs w:val="24"/>
        </w:rPr>
        <w:t xml:space="preserve">По-разному это происходит. У «элиты» начинается с образов </w:t>
      </w:r>
      <w:r>
        <w:rPr>
          <w:sz w:val="24"/>
          <w:szCs w:val="24"/>
          <w:lang w:val="en-US"/>
        </w:rPr>
        <w:t>Homo</w:t>
      </w:r>
      <w:r>
        <w:rPr>
          <w:sz w:val="24"/>
          <w:szCs w:val="24"/>
        </w:rPr>
        <w:t xml:space="preserve"> </w:t>
      </w:r>
      <w:r>
        <w:rPr>
          <w:sz w:val="24"/>
          <w:szCs w:val="24"/>
          <w:lang w:val="en-US"/>
        </w:rPr>
        <w:t>ludens</w:t>
      </w:r>
      <w:r>
        <w:rPr>
          <w:sz w:val="24"/>
          <w:szCs w:val="24"/>
        </w:rPr>
        <w:t xml:space="preserve"> и игры в бисер, но реализуется в основном в «акциях», где любое «самовыражение» объявляется искусством (так и хочется заменить самовыражение самоиспражнением), пошлых коллажах, зацикленности, на том, что «ниже пояса», кокетничании матом. «Ближе к жизни» (в их понимании) начинается коммерциализация, всякие «фабрики звезд», апофеоз пробивной бездари. А внизу – орды урбанизированных дикарей в подворотнях и на дискотеках, одурманенные наркотиками и порнографией. Впрочем, верх и низ различаются лишь масштабом дурных прихотей. Кому подворотня, а кому Куршавель, но суть то одна: потеря человеческих корней и бегство от самого себя в дающий забвение бедлам Балагана. Когда-то я писал:</w:t>
      </w:r>
    </w:p>
    <w:p>
      <w:pPr>
        <w:pStyle w:val="Normal"/>
        <w:spacing w:lineRule="auto" w:line="240" w:before="0" w:after="200"/>
        <w:contextualSpacing/>
        <w:jc w:val="center"/>
        <w:rPr>
          <w:sz w:val="24"/>
          <w:szCs w:val="24"/>
        </w:rPr>
      </w:pPr>
      <w:r>
        <w:rPr>
          <w:sz w:val="24"/>
          <w:szCs w:val="24"/>
        </w:rPr>
        <w:t>Работа, сон, вино иль люди –</w:t>
      </w:r>
    </w:p>
    <w:p>
      <w:pPr>
        <w:pStyle w:val="Normal"/>
        <w:spacing w:lineRule="auto" w:line="240" w:before="0" w:after="200"/>
        <w:contextualSpacing/>
        <w:jc w:val="center"/>
        <w:rPr>
          <w:sz w:val="24"/>
          <w:szCs w:val="24"/>
        </w:rPr>
      </w:pPr>
      <w:r>
        <w:rPr>
          <w:rFonts w:cs="Calibri"/>
          <w:sz w:val="24"/>
          <w:szCs w:val="24"/>
        </w:rPr>
        <w:t xml:space="preserve"> </w:t>
      </w:r>
      <w:r>
        <w:rPr>
          <w:sz w:val="24"/>
          <w:szCs w:val="24"/>
        </w:rPr>
        <w:t>Пусть, что угодно. Но один</w:t>
      </w:r>
    </w:p>
    <w:p>
      <w:pPr>
        <w:pStyle w:val="Normal"/>
        <w:spacing w:lineRule="auto" w:line="240" w:before="0" w:after="200"/>
        <w:contextualSpacing/>
        <w:jc w:val="center"/>
        <w:rPr>
          <w:sz w:val="24"/>
          <w:szCs w:val="24"/>
        </w:rPr>
      </w:pPr>
      <w:r>
        <w:rPr>
          <w:sz w:val="24"/>
          <w:szCs w:val="24"/>
        </w:rPr>
        <w:t>Перед лицом Судьбы и буден</w:t>
      </w:r>
    </w:p>
    <w:p>
      <w:pPr>
        <w:pStyle w:val="Normal"/>
        <w:spacing w:lineRule="auto" w:line="360"/>
        <w:jc w:val="center"/>
        <w:rPr>
          <w:sz w:val="24"/>
          <w:szCs w:val="24"/>
        </w:rPr>
      </w:pPr>
      <w:r>
        <w:rPr>
          <w:sz w:val="24"/>
          <w:szCs w:val="24"/>
        </w:rPr>
        <w:t>Ты сам себе не господин.</w:t>
      </w:r>
    </w:p>
    <w:p>
      <w:pPr>
        <w:pStyle w:val="Normal"/>
        <w:spacing w:lineRule="auto" w:line="360" w:before="0" w:after="200"/>
        <w:contextualSpacing/>
        <w:rPr>
          <w:sz w:val="24"/>
          <w:szCs w:val="24"/>
        </w:rPr>
      </w:pPr>
      <w:r>
        <w:rPr>
          <w:sz w:val="24"/>
          <w:szCs w:val="24"/>
        </w:rPr>
        <w:t>Люди, внутренний мир которых пуст, всегда нуждались в отвлечениях и развлечениях. И все же долгие тысячелетия большинством  признавался принцип «Делу – время, потехе – час». Но именно теперь – в силу указанных выше причин – слишком многие стали признавать приоритет «потехи». Развлекайте меня!</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Спрос рождает предложение, а предложение подогревает спрос. Если в душе нет тишины и гармонии, то и мир должен быть шумным и раздерганным. И информационное общество все более заменяет крупинки информации отнюдь не информативным шумом. Техника – телевидение, радио, компьютер, Интернет, мобильная связь, - казалось бы, должны были  наполнить нашу жизнь исключительным богатством информации, позволяющей вырабатывать разумные программы поведения. Но эстетика балагана требует иного: ничего серьезного, никакой ответственности! Вот я включаю радио, переходя с одной волны на другую в поисках чего-либо приемлемого. Тщетно! Редкие вкрапления познавательных и аналитических передач (лишь на некоторых радиостанциях), почти полное отсутствие классической музыки и лирических песен. И сплошной оглушающий шум и гвалт. Развязная и порой нечленораздельная болтовня ведущих, суета рекламы, журналистское смакование всего отрицательного. Включаю телевизор. Ещё хуже. Осточертевшее мельтешение женских прелестей, романтизация бандитизма в фильмах, бесконечное однообразие одинаково крикливых «групп» и бездарных «звезд», сплетни и «мистическая» мистификация, и  уже совсем невыносимая реклама. Она теперь раздражает не только слух дикими выкриками и навязчивым вдалбливанием, но и зрение унижающим человеческое достоинство кривлянием своих персонажей, оглуплением человека.  К тому же не дает сосредоточиться, хоть на  какое-то время  углубиться в наконец-то найденную интересную передачу. Сам начинаешь чувствовать себя марионеткой этого сплошного Балагана. </w:t>
      </w:r>
    </w:p>
    <w:p>
      <w:pPr>
        <w:pStyle w:val="Normal"/>
        <w:spacing w:lineRule="auto" w:line="360"/>
        <w:rPr>
          <w:sz w:val="24"/>
          <w:szCs w:val="24"/>
        </w:rPr>
      </w:pPr>
      <w:r>
        <w:rPr>
          <w:rFonts w:cs="Calibri"/>
          <w:sz w:val="24"/>
          <w:szCs w:val="24"/>
        </w:rPr>
        <w:t xml:space="preserve">   </w:t>
      </w:r>
      <w:r>
        <w:rPr>
          <w:sz w:val="24"/>
          <w:szCs w:val="24"/>
        </w:rPr>
        <w:t xml:space="preserve">Пытаешься уйти в Интернет, но  в новостях опять сплошное порно и вводящие в заблуждение сенсационные заголовки, мягко говоря, не соответствующие открывающемуся содержанию. А блоги…. Ну, научились читать и писать, и давай себя демонстрировать. Вызывающе, полуграмотно, бессодержательно. Снова треп и стеб. Думаешь найти спасение в газете, но и там тебя достает лживая реклама, обещающая немедленное излечение от всех недугов и «великосветские»  сплетни из жизни «звезд». Куды податься бедному отсталому консерватору?  Покидаешь мир виртуального, а в окружающей реальности ровно тоже. Нарочито громкие разговоры, вызывающие манеры, супернакрашенность-намазанность, подчеркивание сексдоступности. Парни матерятся, не стесняясь девиц; девицы курят почище парней и разговаривают в какой-то противной подвывающей манере, причем все как одна. И все гыгыкают. Весело! Короче (любимое словечко), прикольно…. Пресловутый «Дом-2» один к одному передает натужный и занудный характер такой «веселости»; я не могу задерживаться на нем больше полминуты: противно.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А кому-то и круто. Ведь если есть массы марионеток, то должны быть и кукловоды. Те, которые задают тон, манипулируют «биомассой» и полагают, что «пипл все схавает». Они отличаются от манипулируемых большей тягой к экстриму,  победе в борьбе, большей волей к власти. Но ведь  и резвящиеся потребители непрочь бы включить наслаждение власти хоть над кем-нибудь  в меню своих удовольствий; только кишка тонковата. Но взгляните на «сильных личностей», на их вкусы, развлечения, их любовниц и деток – разве не та же примитивистская пустота и заглушающий её нескончаемый Балаган? В книге одного религиозного писателя я прочитал, что дьяволу невыносима тишина и его подручные хотят весь мир заполнить шумом – нелепым и одуряющим. Но ведь это рано или поздно надоедает. Хочется новенького. И тогда распущенность  и приевшийся дозволенный разврат перерастает в извращенность.  Весь глобализирующийся современный мир готов превратиться в Содом и Гоморру. А что дальше: апокалипсис? Кто-нибудь возьмет и «для прикола» нажмет на какую-нибудь смертельно опасную кнопку: гы-гы. </w:t>
      </w:r>
    </w:p>
    <w:p>
      <w:pPr>
        <w:pStyle w:val="Normal"/>
        <w:spacing w:lineRule="auto" w:line="360" w:before="0" w:after="200"/>
        <w:contextualSpacing/>
        <w:rPr/>
      </w:pPr>
      <w:r>
        <w:rPr>
          <w:rFonts w:cs="Calibri"/>
          <w:sz w:val="24"/>
          <w:szCs w:val="24"/>
        </w:rPr>
        <w:t xml:space="preserve">   </w:t>
      </w:r>
      <w:r>
        <w:rPr>
          <w:b/>
          <w:sz w:val="24"/>
          <w:szCs w:val="24"/>
        </w:rPr>
        <w:t xml:space="preserve">Возможна ли альтернатива? </w:t>
      </w:r>
      <w:r>
        <w:rPr>
          <w:sz w:val="24"/>
          <w:szCs w:val="24"/>
        </w:rPr>
        <w:t xml:space="preserve"> Я такую эстетику не признаю. Для меня она безобразна. Ну, что ж, каждый прав по-своему, о вкусах не спорят. А верна ли эта современная банальная максима? На вопрос о том, спорят ли о вкусах, возможен троякий ответ. Во-первых, спор о вкусах действительно не имеет смысла, если следование чьему-либо вкусу не задевает интересы других людей. Меланхолик предпочитает зеленый цвет, а холерик – красный. И если они живут врозь и не навязывают свои вкусы друг другу, то, действительно, как сказал бы феноменолог, для каждого будет аподиктичным свой вкус. Но, во-вторых, представим, что эти два человека образовали семью. Тогда, если им не удастся найти разумный компромисс между  вкусами, то возможен развод из-за «несходства  характеров». Но и в этом случае нельзя говорить об абсолютной эстетической правоте одного из них. И, наконец, в-третьих, существуют вкусы, реализация которых объективно наносит ощутимый вред – и окружающим, да и самому их носителю. Вот здесь спорить не только можно, но и необходимо. Если Вася прилюдно испражняется грязным матом, то нелепо обращаться к нему с политкорректными и толерантными увещеваниями: «Вася, будь добр, не делай этого». «Хочу и буду» - ответит наш Вася, разумеется, на своем любимом языке. И бессмысленно тут «на текст отвечать текстом». Убежден, что в таких случаях необходима </w:t>
      </w:r>
      <w:r>
        <w:rPr>
          <w:i/>
          <w:sz w:val="24"/>
          <w:szCs w:val="24"/>
        </w:rPr>
        <w:t>цензура</w:t>
      </w:r>
      <w:r>
        <w:rPr>
          <w:sz w:val="24"/>
          <w:szCs w:val="24"/>
        </w:rPr>
        <w:t>, запрет на безобразное. И не надо заниматься софистикой: мол, если не нравится, так не слушай и не смотри. Я-то могу отойти от зла и сотворить благо (что частенько и приходится делать), но мир–то (в частном случае – эфир) от этого не перестанет загрязняться.</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Но кто вам сказал – могут возразить мне, - что вы верно оцениваете опасность последствий?» И, вообще, «А судьи кто?». И, опять-таки, не надо софистики. Одна ученая дама говорила мне, что нет, мол, социологической статистики, подтверждающей, что женщины стали больше курить. Так неужели надо «научно» доказывать, что  мать, курящая на прогулке над коляской с грудным ребенком, вредит и ему, и себе и   своим будущим детям?! И что об её вкусе, согласно которому курить это «шикарно»,  спорить можно и нужно? Или, что децибелы современной музыки разрушают мозг и психику? Что «быть под кайфом» совсем не красиво? Что манеры пренебрежительного обращения с другими людьми и прочая «крутость» наносят вред человеческому единству и обесчеловечивают того, кто им следует? Таких ситуаций можно припомнить сотни, и вряд ли для их оценки понадобятся «судьи» особой квалификации. Есть, конечно, сложные случаи. Но, как для сложных операций приглашаются лучшие хирурги, так и для разрешения сложных гуманитарных, в нашем случае эстетических проблем, в принципе могут найтись достойные авторитеты. Хотя, понятно, что от ошибок они также не могут быть абсолютно застрахованы, так же как суд или консилиум врачей. Но, все равно, надо оценивать и следовать обоснованным оценкам. Иного пути просто нет. </w:t>
      </w:r>
    </w:p>
    <w:p>
      <w:pPr>
        <w:pStyle w:val="Normal"/>
        <w:spacing w:lineRule="auto" w:line="360" w:before="0" w:after="200"/>
        <w:contextualSpacing/>
        <w:rPr/>
      </w:pPr>
      <w:r>
        <w:rPr>
          <w:rFonts w:cs="Calibri"/>
          <w:sz w:val="24"/>
          <w:szCs w:val="24"/>
        </w:rPr>
        <w:t xml:space="preserve">   </w:t>
      </w:r>
      <w:r>
        <w:rPr>
          <w:sz w:val="24"/>
          <w:szCs w:val="24"/>
        </w:rPr>
        <w:t xml:space="preserve">И потому я просто не считаю нужным тратить время на спор с теми, кто станет меня убеждать в том, что в балаганной эстетике нет ничего страшного, что все, мол, само собой рассосется и образуется  и никому ничего не надо ни запрещать, ни навязывать. Я этих либеральных иллюзий не разделяю. То, что делает мир хуже,  надо устранять; то, что делает его лучше – пропагандировать  и способствовать его продвижению. Навязывать, действительно, бесполезно, ни к чему кроме очковтирательства это не приводит. Но почему я, будучи убежден во вредности чего-либо, должен безропотно терпеть, чтобы мне навязывали это? Надеяться на стихию рынка, как показывает сегодняшняя практика, нельзя ни в чем, даже в экономике. Нужна отсутствующая в нашем обществе программа воспитания человека, в том числе эстетического. Большевики, кстати, взяли власть без всякой эстетической программы, и кто её только им не предлагал. К примеру, некоторые футуристы в Италии прославляли фашизм, а у нас – коммунизм.  Программа формирования нового человека, в том числе её эстетический аспект  не продвинулись дальше деклараций о намерениях до конца социалистического эксперимента. </w:t>
      </w:r>
    </w:p>
    <w:p>
      <w:pPr>
        <w:pStyle w:val="Normal"/>
        <w:spacing w:lineRule="auto" w:line="360"/>
        <w:rPr/>
      </w:pPr>
      <w:r>
        <w:rPr>
          <w:rFonts w:cs="Calibri"/>
          <w:sz w:val="24"/>
          <w:szCs w:val="24"/>
        </w:rPr>
        <w:t xml:space="preserve">   </w:t>
      </w:r>
      <w:r>
        <w:rPr>
          <w:sz w:val="24"/>
          <w:szCs w:val="24"/>
        </w:rPr>
        <w:t xml:space="preserve">Итак, есть ли в духовном арсенале современной культуре идеи, которые способны обосновать  эстетику, альтернативную балаганной? Да, есть. Это философия развивающейся гармонии (антропокосмизма) и ноосферное мировоззрение. Опять-таки, предельно кратко напомню их суть. </w:t>
      </w:r>
    </w:p>
    <w:p>
      <w:pPr>
        <w:pStyle w:val="Normal"/>
        <w:spacing w:lineRule="auto" w:line="360" w:before="0" w:after="200"/>
        <w:contextualSpacing/>
        <w:rPr/>
      </w:pPr>
      <w:r>
        <w:rPr>
          <w:rFonts w:cs="Calibri"/>
          <w:sz w:val="24"/>
          <w:szCs w:val="24"/>
        </w:rPr>
        <w:t xml:space="preserve">   </w:t>
      </w:r>
      <w:r>
        <w:rPr>
          <w:sz w:val="24"/>
          <w:szCs w:val="24"/>
        </w:rPr>
        <w:t xml:space="preserve">Философия. 1.Целостность мирового бытия обеспечивается взаимной дополнительностью трех его видов: объективной реальности (материи), функционирующей в соответствии с регулярно действующими закономерностями; субъективной реальности (души, экзистенции), выражающей неповторимость индивидуального; и трансцендентной реальности (духа, трансценденции) как духовного основания бытия. 2. Целостность бытия человека обеспечивается взаимной дополнительностью указанных выше видов мирового бытия в сочетании с такой же дополнительностью функциональных уровней человека: природного, социального и психологического (душевно-духовного). 3. В бытии мира и человека постоянно идет борьба двух тенденций: стремления к превращению в абсолютный центр чего-то одного и возрастанию хаоса во всем остальном (энтропии, зла) с одной стороны и стремления к добровольному взаимному единству (негэнтропии, добра). Служение первой тенденции предстает как воля к власти, второй – как воля к любви. 4. Поскольку мир и человек постоянно изменяются, в из развитии появляются неизбежные противоречия. Но тенденция к единству предполагает возрастание гармонии, взаимной согласованности и взаимной дополнительности развивающихся явлений, в то время как рост противоречий может привести к их распаду. 5. Человек свободен в выборе, какой тенденции служить: добра или зла, идти на поводу стихийного развития или стремиться к </w:t>
      </w:r>
      <w:r>
        <w:rPr>
          <w:i/>
          <w:sz w:val="24"/>
          <w:szCs w:val="24"/>
        </w:rPr>
        <w:t>оптимуму</w:t>
      </w:r>
      <w:r>
        <w:rPr>
          <w:sz w:val="24"/>
          <w:szCs w:val="24"/>
        </w:rPr>
        <w:t xml:space="preserve">: пройти по лезвию бритвы (здесь я не могу не вспомнить об одном из замечательных мыслителей прошлого столетия – Иване Антоновиче Ефремове) между развитием, разрушающим основы сущего, и сохранением сущего, ведущего к застою. Такой оптимум и называется </w:t>
      </w:r>
      <w:r>
        <w:rPr>
          <w:i/>
          <w:sz w:val="24"/>
          <w:szCs w:val="24"/>
        </w:rPr>
        <w:t>развивающейся гармонией.</w:t>
      </w:r>
      <w:r>
        <w:rPr>
          <w:sz w:val="24"/>
          <w:szCs w:val="24"/>
        </w:rPr>
        <w:t xml:space="preserve"> 6. Человек укоренен в этом мире, все его атрибуты являются развитием атрибутов бытия. Это единство с миром требует отказа от </w:t>
      </w:r>
      <w:r>
        <w:rPr>
          <w:i/>
          <w:sz w:val="24"/>
          <w:szCs w:val="24"/>
        </w:rPr>
        <w:t>антропоцентризма</w:t>
      </w:r>
      <w:r>
        <w:rPr>
          <w:sz w:val="24"/>
          <w:szCs w:val="24"/>
        </w:rPr>
        <w:t xml:space="preserve">, противопоставляющего человека миру, использующего мир только как средство  и являющегося идейной основой глобальных проблем современности. Развивающаяся гармония требует перехода к </w:t>
      </w:r>
      <w:r>
        <w:rPr>
          <w:i/>
          <w:sz w:val="24"/>
          <w:szCs w:val="24"/>
        </w:rPr>
        <w:t>антропокосмизму</w:t>
      </w:r>
      <w:r>
        <w:rPr>
          <w:sz w:val="24"/>
          <w:szCs w:val="24"/>
        </w:rPr>
        <w:t xml:space="preserve"> – диалогу и соработничеству человека с миром.</w:t>
      </w:r>
    </w:p>
    <w:p>
      <w:pPr>
        <w:pStyle w:val="Normal"/>
        <w:tabs>
          <w:tab w:val="clear" w:pos="708"/>
          <w:tab w:val="left" w:pos="1666" w:leader="none"/>
        </w:tabs>
        <w:spacing w:lineRule="auto" w:line="360" w:before="0" w:after="200"/>
        <w:contextualSpacing/>
        <w:rPr/>
      </w:pPr>
      <w:r>
        <w:rPr>
          <w:rFonts w:cs="Calibri"/>
          <w:sz w:val="24"/>
          <w:szCs w:val="24"/>
        </w:rPr>
        <w:t xml:space="preserve">   </w:t>
      </w:r>
      <w:r>
        <w:rPr>
          <w:sz w:val="24"/>
          <w:szCs w:val="24"/>
        </w:rPr>
        <w:t xml:space="preserve">Мировоззрение. 1. Современное человечество обладает идейными и техническими возможностями как разрушения, гибели природы и общества (глобальной катастрофы), так и перехода в состояние развивающейся гармонии личности, общества и природы. Такое состояние, когда человеческий разум служит достижению взаимно дополняющего единства указанных компонентов планетарного развития на основе признания самоценности каждого из них, представляет собой содержание </w:t>
      </w:r>
      <w:r>
        <w:rPr>
          <w:i/>
          <w:sz w:val="24"/>
          <w:szCs w:val="24"/>
        </w:rPr>
        <w:t>ноосферы</w:t>
      </w:r>
      <w:r>
        <w:rPr>
          <w:sz w:val="24"/>
          <w:szCs w:val="24"/>
        </w:rPr>
        <w:t>. 2. Каждый поступок человека, принявшего ноосферное мировоззрение, должен быть ответственным событием, совершенствующим бытие мира и человека. 3. Самое глубинное различие людей проходит не по расовому, национальному, классовому, конфессиональному, профессиональному и т.п. признакам, но, прежде всего, по их базовым ценностям: служат ли они бездумно («после нас хоть трава не расти», «однова живем», «все такие») или осознанно  (ориентация на пре-ступление, стремление ради самоутверждения перейти любой предел) движению к глобальной катастрофе или же становлению ноосферы (ориентация на доброе созидание). 4. Ноосферное мировоззрение требует радикальной переоценки ценностей, и его принятие и, тем более, реализация, с точки зрения современных реалий представляется очередной утопией. Но это единственная альтернатива продолжающемуся сползанию к экологической и военной глобальной катастрофе. Если же человечество действительно не готово жить по человечески, то, стало быть, оно заслуживает уготованной ему судьбы. Времени на раскачку не остается!</w:t>
      </w:r>
    </w:p>
    <w:p>
      <w:pPr>
        <w:pStyle w:val="Normal"/>
        <w:tabs>
          <w:tab w:val="clear" w:pos="708"/>
          <w:tab w:val="left" w:pos="1666" w:leader="none"/>
        </w:tabs>
        <w:spacing w:lineRule="auto" w:line="360"/>
        <w:rPr>
          <w:sz w:val="24"/>
          <w:szCs w:val="24"/>
        </w:rPr>
      </w:pPr>
      <w:r>
        <w:rPr>
          <w:rFonts w:cs="Calibri"/>
          <w:sz w:val="24"/>
          <w:szCs w:val="24"/>
        </w:rPr>
        <w:t xml:space="preserve">   </w:t>
      </w:r>
      <w:r>
        <w:rPr>
          <w:sz w:val="24"/>
          <w:szCs w:val="24"/>
        </w:rPr>
        <w:t xml:space="preserve">Вернемся к эстетике. «Прикольный» и «крутой» балаган  - это пир во время чумы, «веселье» на пути в пропасть. В какого же рода эстетических образах может символизироваться ноосферное мировоззрение? Я не готов к системному теоретическому осознанию ноосферной эстетики («эстетического антропокосмизма»). Поэтому здесь придется говорить на языке вненаучного философствования. Начнем с примеров реального воплощения такой эстетики и ассоциаций по поводу близких мне по духу высказываний отдельных мыслителей. В поэзии – это тютчевское «Все во всем» и простое по форме, но такое глубинное переживание нашей близости к природе в стихах И.Бунина. В прозе – это миниатюры Пришвина, его «чувство родственного внимания» к природе; это «Уолден, или жизнь в лесу» и многотомные дневники Г.Д. Торо. В живописи – гималайские пейзажи Н. Рериха. И все о природе. Честно говоря, я не могу привести аналогичные примеры, касающиеся человека. Видимо, потому, что в нем нет ещё настоящей развивающейся гармонии. А описывать её авансом в духе социалистического реализма – не получается. Я принимаю взгляды И.Ефремова, но и ему, как мне представляется,  не удалось отразить эти взгляды не в рациональных конструкциях, но в художественных образах своих героев. Разве что в раннем «Путешествии Баурджеда»…. Пока реалистичнее переживание трагичности человеческого существования. Но, наверное, и это можно сделать по-разному; в том числе, и провидя в трагедии ростки и зарницы будущей победы: </w:t>
      </w:r>
    </w:p>
    <w:p>
      <w:pPr>
        <w:pStyle w:val="Normal"/>
        <w:tabs>
          <w:tab w:val="clear" w:pos="708"/>
          <w:tab w:val="left" w:pos="1666" w:leader="none"/>
        </w:tabs>
        <w:spacing w:lineRule="auto" w:line="240" w:before="0" w:after="200"/>
        <w:contextualSpacing/>
        <w:jc w:val="center"/>
        <w:rPr>
          <w:sz w:val="24"/>
          <w:szCs w:val="24"/>
        </w:rPr>
      </w:pPr>
      <w:r>
        <w:rPr>
          <w:sz w:val="24"/>
          <w:szCs w:val="24"/>
        </w:rPr>
        <w:t>Пускай олимпийцы завистливым оком</w:t>
      </w:r>
    </w:p>
    <w:p>
      <w:pPr>
        <w:pStyle w:val="Normal"/>
        <w:tabs>
          <w:tab w:val="clear" w:pos="708"/>
          <w:tab w:val="left" w:pos="1666" w:leader="none"/>
        </w:tabs>
        <w:spacing w:lineRule="auto" w:line="240" w:before="0" w:after="200"/>
        <w:contextualSpacing/>
        <w:jc w:val="center"/>
        <w:rPr>
          <w:sz w:val="24"/>
          <w:szCs w:val="24"/>
        </w:rPr>
      </w:pPr>
      <w:r>
        <w:rPr>
          <w:sz w:val="24"/>
          <w:szCs w:val="24"/>
        </w:rPr>
        <w:t>Глядят на борьбу непреклонных сердец.</w:t>
      </w:r>
    </w:p>
    <w:p>
      <w:pPr>
        <w:pStyle w:val="Normal"/>
        <w:tabs>
          <w:tab w:val="clear" w:pos="708"/>
          <w:tab w:val="left" w:pos="1666" w:leader="none"/>
        </w:tabs>
        <w:spacing w:lineRule="auto" w:line="240" w:before="0" w:after="200"/>
        <w:contextualSpacing/>
        <w:jc w:val="center"/>
        <w:rPr>
          <w:sz w:val="24"/>
          <w:szCs w:val="24"/>
        </w:rPr>
      </w:pPr>
      <w:r>
        <w:rPr>
          <w:sz w:val="24"/>
          <w:szCs w:val="24"/>
        </w:rPr>
        <w:t>Кто пал в той борьбе побежденный лишь роком,</w:t>
      </w:r>
    </w:p>
    <w:p>
      <w:pPr>
        <w:pStyle w:val="Normal"/>
        <w:tabs>
          <w:tab w:val="clear" w:pos="708"/>
          <w:tab w:val="left" w:pos="1666" w:leader="none"/>
        </w:tabs>
        <w:spacing w:lineRule="auto" w:line="360"/>
        <w:jc w:val="center"/>
        <w:rPr>
          <w:sz w:val="24"/>
          <w:szCs w:val="24"/>
        </w:rPr>
      </w:pPr>
      <w:r>
        <w:rPr>
          <w:sz w:val="24"/>
          <w:szCs w:val="24"/>
        </w:rPr>
        <w:t>Тот вырвал из рук их победный венец. (Ф.Тютчев).</w:t>
      </w:r>
    </w:p>
    <w:p>
      <w:pPr>
        <w:pStyle w:val="Normal"/>
        <w:tabs>
          <w:tab w:val="clear" w:pos="708"/>
          <w:tab w:val="left" w:pos="1666" w:leader="none"/>
        </w:tabs>
        <w:spacing w:lineRule="auto" w:line="360" w:before="0" w:after="200"/>
        <w:contextualSpacing/>
        <w:rPr>
          <w:sz w:val="24"/>
          <w:szCs w:val="24"/>
        </w:rPr>
      </w:pPr>
      <w:r>
        <w:rPr>
          <w:rFonts w:cs="Calibri"/>
          <w:sz w:val="24"/>
          <w:szCs w:val="24"/>
        </w:rPr>
        <w:t xml:space="preserve">   </w:t>
      </w:r>
      <w:r>
        <w:rPr>
          <w:sz w:val="24"/>
          <w:szCs w:val="24"/>
        </w:rPr>
        <w:t xml:space="preserve">А вот мысли, вызываемые некоторыми близкими мне высказываниями. У Н.Федорова есть такое понятие: «внехрамовая литургия». Это означает, что присутствие  Бога в нашей жизни не должно ограничиться торжественным богослужением  в храме -  вся жизнь, все наши дела должны быть пронизаны этим присутствием. Думаю, что аналогично можно сказать и о красоте. Не только в музее, на концерте, в коллекции – нет, во всем, на каждом шагу. Не так, что сначала «надо накормить народ» (а, главное, самим прорваться к кормушке), а  духовность и прочая эстетика – на сытый желудок. Нет! Здесь и сейчас, всегда и во всем. У И. Ефремова в «Туманности Андромеды» есть такая характеристика будущего состояния нашей планеты: можно было всю её обежать босым и не поранить при этом ноги. Я воспринимаю это не только экологически, но и одновременно эстетически: прекрасный человек (вспомним известные слова Чехова) на прекрасной Земле, спасенной и обустроенной его служением идеалу ноосферы. Для балаганной эстетики, кстати, служение – нечто смешное и «несовременное». Пофигистам и прагматикам этого не дано вместить.  </w:t>
      </w:r>
    </w:p>
    <w:p>
      <w:pPr>
        <w:pStyle w:val="Normal"/>
        <w:tabs>
          <w:tab w:val="clear" w:pos="708"/>
          <w:tab w:val="left" w:pos="1666" w:leader="none"/>
        </w:tabs>
        <w:spacing w:lineRule="auto" w:line="360"/>
        <w:rPr>
          <w:sz w:val="24"/>
          <w:szCs w:val="24"/>
        </w:rPr>
      </w:pPr>
      <w:r>
        <w:rPr>
          <w:rFonts w:cs="Calibri"/>
          <w:sz w:val="24"/>
          <w:szCs w:val="24"/>
        </w:rPr>
        <w:t xml:space="preserve">   </w:t>
      </w:r>
      <w:r>
        <w:rPr>
          <w:sz w:val="24"/>
          <w:szCs w:val="24"/>
        </w:rPr>
        <w:t xml:space="preserve">Фундаментом ноосферной эстетики является переживание единства человека с миром, единства повседневного существования с духовной основой бытия, так чтобы в каждом мгновении присутствовала вечность, стремление к соразмерности результатов человеческой деятельности с миром и самим человеком (миросоразмерность и человекосоразмерность). Одним словом, развивающаяся гармония во всем. Не новизна ради новизны, не самовыражение любой ценой, но воля к любви, как внутреннему признанию самоценности другого, и стоическое принятие имманентного трагизма бытия. Для кого-то это, наверное, «риторика». Что ж, «Пойми, коль сможешь, // Органа звук глухонемой» (Ф.Тютчев). А для меня без такого мироощущения жизнь теряет смысл. И без следования ему хотя бы в тех мизерных пределах, которые удается отвоевать в «реальной» жизни, столь далекой от гармонии. Но такая реальность никогда не будет доминировать в моей душе. </w:t>
      </w:r>
    </w:p>
    <w:p>
      <w:pPr>
        <w:pStyle w:val="Normal"/>
        <w:tabs>
          <w:tab w:val="clear" w:pos="708"/>
          <w:tab w:val="left" w:pos="1666" w:leader="none"/>
        </w:tabs>
        <w:spacing w:lineRule="auto" w:line="360"/>
        <w:rPr>
          <w:sz w:val="24"/>
          <w:szCs w:val="24"/>
        </w:rPr>
      </w:pPr>
      <w:r>
        <w:rPr>
          <w:sz w:val="24"/>
          <w:szCs w:val="24"/>
        </w:rPr>
      </w:r>
    </w:p>
    <w:p>
      <w:pPr>
        <w:pStyle w:val="Normal"/>
        <w:tabs>
          <w:tab w:val="clear" w:pos="708"/>
          <w:tab w:val="left" w:pos="1666" w:leader="none"/>
        </w:tabs>
        <w:spacing w:lineRule="auto" w:line="360"/>
        <w:rPr>
          <w:sz w:val="24"/>
          <w:szCs w:val="24"/>
        </w:rPr>
      </w:pPr>
      <w:r>
        <w:rPr>
          <w:sz w:val="24"/>
          <w:szCs w:val="24"/>
        </w:rPr>
      </w:r>
    </w:p>
    <w:p>
      <w:pPr>
        <w:pStyle w:val="Normal"/>
        <w:tabs>
          <w:tab w:val="clear" w:pos="708"/>
          <w:tab w:val="left" w:pos="1666" w:leader="none"/>
        </w:tabs>
        <w:spacing w:lineRule="auto" w:line="360"/>
        <w:rPr>
          <w:sz w:val="24"/>
          <w:szCs w:val="24"/>
        </w:rPr>
      </w:pPr>
      <w:r>
        <w:rPr>
          <w:sz w:val="24"/>
          <w:szCs w:val="24"/>
        </w:rPr>
      </w:r>
    </w:p>
    <w:p>
      <w:pPr>
        <w:pStyle w:val="Normal"/>
        <w:tabs>
          <w:tab w:val="clear" w:pos="708"/>
          <w:tab w:val="left" w:pos="1666" w:leader="none"/>
        </w:tabs>
        <w:spacing w:lineRule="auto" w:line="360"/>
        <w:rPr>
          <w:sz w:val="24"/>
          <w:szCs w:val="24"/>
        </w:rPr>
      </w:pPr>
      <w:r>
        <w:rPr>
          <w:sz w:val="24"/>
          <w:szCs w:val="24"/>
        </w:rPr>
      </w:r>
    </w:p>
    <w:p>
      <w:pPr>
        <w:pStyle w:val="Normal"/>
        <w:tabs>
          <w:tab w:val="clear" w:pos="708"/>
          <w:tab w:val="left" w:pos="1666" w:leader="none"/>
        </w:tabs>
        <w:spacing w:lineRule="auto" w:line="360"/>
        <w:rPr>
          <w:sz w:val="24"/>
          <w:szCs w:val="24"/>
        </w:rPr>
      </w:pPr>
      <w:r>
        <w:rPr>
          <w:sz w:val="24"/>
          <w:szCs w:val="24"/>
        </w:rPr>
      </w:r>
    </w:p>
    <w:p>
      <w:pPr>
        <w:pStyle w:val="Normal"/>
        <w:tabs>
          <w:tab w:val="clear" w:pos="708"/>
          <w:tab w:val="left" w:pos="1666" w:leader="none"/>
        </w:tabs>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Чувство безбрежности как религиозно-эстетический феномен</w:t>
      </w:r>
    </w:p>
    <w:p>
      <w:pPr>
        <w:pStyle w:val="Normal"/>
        <w:spacing w:lineRule="auto" w:line="360" w:before="0" w:after="200"/>
        <w:contextualSpacing/>
        <w:rPr>
          <w:b/>
          <w:b/>
          <w:sz w:val="24"/>
          <w:szCs w:val="24"/>
        </w:rPr>
      </w:pPr>
      <w:r>
        <w:rPr>
          <w:b/>
        </w:rPr>
        <w:tab/>
        <w:t xml:space="preserve"> </w:t>
      </w:r>
      <w:r>
        <w:rPr>
          <w:sz w:val="24"/>
          <w:szCs w:val="24"/>
        </w:rPr>
        <w:t xml:space="preserve">Чувство безбрежности – так назвал я для себя где-то в 15-16 лет особое переживание, которое давало мне ощущение счастья и мирило с жизнью в самых трудных ситуациях. Когда я пытался рассказать близким людям, что это такое, понимания не встречал. В первом моем сборнике стихов (Обрыв в голубизну, Симферополь. 1991) эти два слова послужили заголовком того раздела, в котором я выразил самую суть своего отношения к миру. Но понимания тоже не встретил: так, мол, «воспевание природы». Но, если я сам знаю, что это такое, то зачем пытаться объяснять это другим? Во-первых, одно дело знать в смысле обладать, а другое - отрефлектировать так, чтобы найти место этого феномена среди других сущностных (или претендующими стать таковыми?) характеристик человеческого бытия; ведь именно в этом собственное дело философа. Во-вторых, словесное объяснение не заменит непосредственное обладание, но поможет непредубежденному человеку понять, о чем идет речь. К тем же, кто уверен, что недоступное их переживанию и/или пониманию, вообще «не может быть, ибо не может быть никогда», я, понятно, не обращаюсь. </w:t>
      </w:r>
    </w:p>
    <w:p>
      <w:pPr>
        <w:pStyle w:val="Normal"/>
        <w:spacing w:lineRule="auto" w:line="360" w:before="0" w:after="200"/>
        <w:contextualSpacing/>
        <w:rPr>
          <w:sz w:val="24"/>
          <w:szCs w:val="24"/>
        </w:rPr>
      </w:pPr>
      <w:r>
        <w:rPr>
          <w:rFonts w:cs="Calibri"/>
          <w:sz w:val="24"/>
          <w:szCs w:val="24"/>
        </w:rPr>
        <w:t xml:space="preserve">   </w:t>
      </w:r>
      <w:r>
        <w:rPr>
          <w:sz w:val="24"/>
          <w:szCs w:val="24"/>
        </w:rPr>
        <w:t>Чувство безбрежности – это переживание сопричастности к миру, взаимопроникновения мира и моего я: «Все во мне и я во всем». Но что понимать под миром? Для человека сугубо социализированного, подменившего в себе природную естественность искусственно созданной системой социальнозначимых знаков, доступна сопричастность лишь к социальной общности: от «передового человечества» до тусовки, ставшей референтной группой. Для верующего речь идет о сопричастности к Богу, стоящему вне мира и над миром и противостоящего царству князя мира сего. Для субъективиста-индивидуалиста возможна лишь сопричастность к собственным внутренним глубинам, которые, как правило, содержат в себе и социальные знаковые системы, перешедшие в подсознательное, и, порой, самые грубые проявления животных инстинктов; причем все это перемешивается  ориентацией на аутизированно-эгоцентрическое самовыражение. Все три варианта не мои, особенно третий и первый. Я не склонен растворяться ни в обществе, ни в Абсолюте, ни тем более в  себе любимом.</w:t>
      </w:r>
    </w:p>
    <w:p>
      <w:pPr>
        <w:pStyle w:val="Normal"/>
        <w:spacing w:lineRule="auto" w:line="360"/>
        <w:rPr>
          <w:sz w:val="24"/>
          <w:szCs w:val="24"/>
        </w:rPr>
      </w:pPr>
      <w:r>
        <w:rPr>
          <w:rFonts w:cs="Calibri"/>
          <w:sz w:val="24"/>
          <w:szCs w:val="24"/>
        </w:rPr>
        <w:t xml:space="preserve">   </w:t>
      </w:r>
      <w:r>
        <w:rPr>
          <w:sz w:val="24"/>
          <w:szCs w:val="24"/>
        </w:rPr>
        <w:t>Легче всего было бы сказать, что мой мир, мое всё – это Природа. Но Природа не как нечто противостоящее Обществу и Богу, и второсортное по отношению к ним. И не как «неиспорченная» человеком естественная реальность в духе Руссо. О той, что я вижу,</w:t>
      </w:r>
    </w:p>
    <w:p>
      <w:pPr>
        <w:pStyle w:val="Normal"/>
        <w:spacing w:lineRule="auto" w:line="360" w:before="0" w:after="200"/>
        <w:contextualSpacing/>
        <w:rPr>
          <w:sz w:val="24"/>
          <w:szCs w:val="24"/>
        </w:rPr>
      </w:pPr>
      <w:r>
        <w:rPr>
          <w:sz w:val="24"/>
          <w:szCs w:val="24"/>
        </w:rPr>
        <w:t>лучше всего сказать известными совами Тютчева:</w:t>
      </w:r>
    </w:p>
    <w:p>
      <w:pPr>
        <w:pStyle w:val="Normal"/>
        <w:spacing w:lineRule="auto" w:line="240" w:before="0" w:after="200"/>
        <w:contextualSpacing/>
        <w:jc w:val="center"/>
        <w:rPr>
          <w:sz w:val="24"/>
          <w:szCs w:val="24"/>
        </w:rPr>
      </w:pPr>
      <w:r>
        <w:rPr>
          <w:sz w:val="24"/>
          <w:szCs w:val="24"/>
        </w:rPr>
        <w:t>Не то, что мните вы, природа.</w:t>
      </w:r>
    </w:p>
    <w:p>
      <w:pPr>
        <w:pStyle w:val="Normal"/>
        <w:spacing w:lineRule="auto" w:line="240" w:before="0" w:after="200"/>
        <w:contextualSpacing/>
        <w:jc w:val="center"/>
        <w:rPr>
          <w:sz w:val="24"/>
          <w:szCs w:val="24"/>
        </w:rPr>
      </w:pPr>
      <w:r>
        <w:rPr>
          <w:sz w:val="24"/>
          <w:szCs w:val="24"/>
        </w:rPr>
        <w:t xml:space="preserve">Не слепок, не бездушный лик. </w:t>
      </w:r>
    </w:p>
    <w:p>
      <w:pPr>
        <w:pStyle w:val="Normal"/>
        <w:spacing w:lineRule="auto" w:line="240" w:before="0" w:after="200"/>
        <w:contextualSpacing/>
        <w:jc w:val="center"/>
        <w:rPr>
          <w:sz w:val="24"/>
          <w:szCs w:val="24"/>
        </w:rPr>
      </w:pPr>
      <w:r>
        <w:rPr>
          <w:sz w:val="24"/>
          <w:szCs w:val="24"/>
        </w:rPr>
        <w:t>В ней есть душа, в ней есть свобода,</w:t>
      </w:r>
    </w:p>
    <w:p>
      <w:pPr>
        <w:pStyle w:val="Normal"/>
        <w:spacing w:lineRule="auto" w:line="360" w:before="0" w:after="200"/>
        <w:contextualSpacing/>
        <w:jc w:val="center"/>
        <w:rPr>
          <w:sz w:val="24"/>
          <w:szCs w:val="24"/>
        </w:rPr>
      </w:pPr>
      <w:r>
        <w:rPr>
          <w:sz w:val="24"/>
          <w:szCs w:val="24"/>
        </w:rPr>
        <w:t>В ней есть любовь, в ней есть язык!</w:t>
      </w:r>
    </w:p>
    <w:p>
      <w:pPr>
        <w:pStyle w:val="Normal"/>
        <w:spacing w:lineRule="auto" w:line="360" w:before="0" w:after="200"/>
        <w:ind w:left="709" w:hanging="709"/>
        <w:contextualSpacing/>
        <w:rPr/>
      </w:pPr>
      <w:r>
        <w:rPr>
          <w:sz w:val="24"/>
          <w:szCs w:val="24"/>
        </w:rPr>
        <w:t>Я согласен с Тейяром де Шарденом в том, что на любом уровне бытия существует «сокровенное внутреннее вещей».</w:t>
      </w:r>
    </w:p>
    <w:p>
      <w:pPr>
        <w:pStyle w:val="Normal"/>
        <w:spacing w:lineRule="auto" w:line="360" w:before="0" w:after="200"/>
        <w:contextualSpacing/>
        <w:rPr/>
      </w:pPr>
      <w:r>
        <w:rPr>
          <w:rFonts w:cs="Calibri"/>
          <w:sz w:val="24"/>
          <w:szCs w:val="24"/>
        </w:rPr>
        <w:t xml:space="preserve">   </w:t>
      </w:r>
      <w:r>
        <w:rPr>
          <w:sz w:val="24"/>
          <w:szCs w:val="24"/>
        </w:rPr>
        <w:t>Но всегда ли эта сокровенность, эти душа и свобода таковы, что возникает желание быть к ним сопричастным? Иначе говоря, если вспомнить принцип благоговения перед жизнью А. Швейцера, то можно ли испытывать благоговение по отношению к холерным вибрионам? Если рассмотреть под микроскопом то, чем мы восхищаемся, то… Я вижу такой выход из этой дилеммы:</w:t>
      </w:r>
    </w:p>
    <w:p>
      <w:pPr>
        <w:pStyle w:val="Normal"/>
        <w:spacing w:lineRule="auto" w:line="240" w:before="0" w:after="200"/>
        <w:contextualSpacing/>
        <w:jc w:val="center"/>
        <w:rPr>
          <w:sz w:val="24"/>
          <w:szCs w:val="24"/>
        </w:rPr>
      </w:pPr>
      <w:r>
        <w:rPr>
          <w:sz w:val="24"/>
          <w:szCs w:val="24"/>
        </w:rPr>
        <w:t xml:space="preserve">Поразительно и заразительно </w:t>
      </w:r>
    </w:p>
    <w:p>
      <w:pPr>
        <w:pStyle w:val="Normal"/>
        <w:spacing w:lineRule="auto" w:line="240" w:before="0" w:after="200"/>
        <w:contextualSpacing/>
        <w:jc w:val="center"/>
        <w:rPr>
          <w:sz w:val="24"/>
          <w:szCs w:val="24"/>
        </w:rPr>
      </w:pPr>
      <w:r>
        <w:rPr>
          <w:sz w:val="24"/>
          <w:szCs w:val="24"/>
        </w:rPr>
        <w:t>Устройство бытия:</w:t>
      </w:r>
    </w:p>
    <w:p>
      <w:pPr>
        <w:pStyle w:val="Normal"/>
        <w:spacing w:lineRule="auto" w:line="240" w:before="0" w:after="200"/>
        <w:contextualSpacing/>
        <w:jc w:val="center"/>
        <w:rPr>
          <w:sz w:val="24"/>
          <w:szCs w:val="24"/>
        </w:rPr>
      </w:pPr>
      <w:r>
        <w:rPr>
          <w:sz w:val="24"/>
          <w:szCs w:val="24"/>
        </w:rPr>
        <w:t>Изнутри и извне паразиты,</w:t>
      </w:r>
    </w:p>
    <w:p>
      <w:pPr>
        <w:pStyle w:val="Normal"/>
        <w:spacing w:lineRule="auto" w:line="360" w:before="0" w:after="200"/>
        <w:contextualSpacing/>
        <w:jc w:val="center"/>
        <w:rPr>
          <w:sz w:val="24"/>
          <w:szCs w:val="24"/>
        </w:rPr>
      </w:pPr>
      <w:r>
        <w:rPr>
          <w:sz w:val="24"/>
          <w:szCs w:val="24"/>
        </w:rPr>
        <w:t>Посередке несчастное «я».</w:t>
      </w:r>
    </w:p>
    <w:p>
      <w:pPr>
        <w:pStyle w:val="Normal"/>
        <w:spacing w:lineRule="auto" w:line="240" w:before="0" w:after="200"/>
        <w:contextualSpacing/>
        <w:jc w:val="center"/>
        <w:rPr>
          <w:sz w:val="24"/>
          <w:szCs w:val="24"/>
        </w:rPr>
      </w:pPr>
      <w:r>
        <w:rPr>
          <w:sz w:val="24"/>
          <w:szCs w:val="24"/>
        </w:rPr>
        <w:t>Но иначе взглянешь когда ты, -</w:t>
      </w:r>
    </w:p>
    <w:p>
      <w:pPr>
        <w:pStyle w:val="Normal"/>
        <w:spacing w:lineRule="auto" w:line="240" w:before="0" w:after="200"/>
        <w:contextualSpacing/>
        <w:jc w:val="center"/>
        <w:rPr>
          <w:sz w:val="24"/>
          <w:szCs w:val="24"/>
        </w:rPr>
      </w:pPr>
      <w:r>
        <w:rPr>
          <w:sz w:val="24"/>
          <w:szCs w:val="24"/>
        </w:rPr>
        <w:t>Удивительно жизнь хороша:</w:t>
      </w:r>
    </w:p>
    <w:p>
      <w:pPr>
        <w:pStyle w:val="Normal"/>
        <w:spacing w:lineRule="auto" w:line="240" w:before="0" w:after="200"/>
        <w:contextualSpacing/>
        <w:jc w:val="center"/>
        <w:rPr>
          <w:sz w:val="24"/>
          <w:szCs w:val="24"/>
        </w:rPr>
      </w:pPr>
      <w:r>
        <w:rPr>
          <w:sz w:val="24"/>
          <w:szCs w:val="24"/>
        </w:rPr>
        <w:t>В этой жизни леса и закаты,</w:t>
      </w:r>
    </w:p>
    <w:p>
      <w:pPr>
        <w:pStyle w:val="Normal"/>
        <w:spacing w:lineRule="auto" w:line="360"/>
        <w:jc w:val="center"/>
        <w:rPr>
          <w:sz w:val="24"/>
          <w:szCs w:val="24"/>
        </w:rPr>
      </w:pPr>
      <w:r>
        <w:rPr>
          <w:sz w:val="24"/>
          <w:szCs w:val="24"/>
        </w:rPr>
        <w:t>И в единстве в ней дух и душа.</w:t>
      </w:r>
    </w:p>
    <w:p>
      <w:pPr>
        <w:pStyle w:val="Normal"/>
        <w:spacing w:lineRule="auto" w:line="240" w:before="0" w:after="200"/>
        <w:contextualSpacing/>
        <w:jc w:val="center"/>
        <w:rPr>
          <w:sz w:val="24"/>
          <w:szCs w:val="24"/>
        </w:rPr>
      </w:pPr>
      <w:r>
        <w:rPr>
          <w:sz w:val="24"/>
          <w:szCs w:val="24"/>
        </w:rPr>
        <w:t>Не расстраивайся, что поделать –</w:t>
      </w:r>
    </w:p>
    <w:p>
      <w:pPr>
        <w:pStyle w:val="Normal"/>
        <w:spacing w:lineRule="auto" w:line="240" w:before="0" w:after="200"/>
        <w:contextualSpacing/>
        <w:jc w:val="center"/>
        <w:rPr>
          <w:sz w:val="24"/>
          <w:szCs w:val="24"/>
        </w:rPr>
      </w:pPr>
      <w:r>
        <w:rPr>
          <w:sz w:val="24"/>
          <w:szCs w:val="24"/>
        </w:rPr>
        <w:t>Всюду рядом добро и зло.</w:t>
      </w:r>
    </w:p>
    <w:p>
      <w:pPr>
        <w:pStyle w:val="Normal"/>
        <w:spacing w:lineRule="auto" w:line="240" w:before="0" w:after="200"/>
        <w:contextualSpacing/>
        <w:jc w:val="center"/>
        <w:rPr>
          <w:sz w:val="24"/>
          <w:szCs w:val="24"/>
        </w:rPr>
      </w:pPr>
      <w:r>
        <w:rPr>
          <w:sz w:val="24"/>
          <w:szCs w:val="24"/>
        </w:rPr>
        <w:t>Если понял это, то смело</w:t>
      </w:r>
    </w:p>
    <w:p>
      <w:pPr>
        <w:pStyle w:val="Normal"/>
        <w:spacing w:lineRule="auto" w:line="360"/>
        <w:jc w:val="center"/>
        <w:rPr>
          <w:sz w:val="24"/>
          <w:szCs w:val="24"/>
        </w:rPr>
      </w:pPr>
      <w:r>
        <w:rPr>
          <w:sz w:val="24"/>
          <w:szCs w:val="24"/>
        </w:rPr>
        <w:t>Полагай, что тебе повезло.</w:t>
      </w:r>
    </w:p>
    <w:p>
      <w:pPr>
        <w:pStyle w:val="Normal"/>
        <w:spacing w:lineRule="auto" w:line="240" w:before="0" w:after="200"/>
        <w:contextualSpacing/>
        <w:jc w:val="center"/>
        <w:rPr>
          <w:sz w:val="24"/>
          <w:szCs w:val="24"/>
        </w:rPr>
      </w:pPr>
      <w:r>
        <w:rPr>
          <w:sz w:val="24"/>
          <w:szCs w:val="24"/>
        </w:rPr>
        <w:t>И в какой круговерти ты б не был,</w:t>
      </w:r>
    </w:p>
    <w:p>
      <w:pPr>
        <w:pStyle w:val="Normal"/>
        <w:spacing w:lineRule="auto" w:line="240" w:before="0" w:after="200"/>
        <w:contextualSpacing/>
        <w:jc w:val="center"/>
        <w:rPr>
          <w:sz w:val="24"/>
          <w:szCs w:val="24"/>
        </w:rPr>
      </w:pPr>
      <w:r>
        <w:rPr>
          <w:sz w:val="24"/>
          <w:szCs w:val="24"/>
        </w:rPr>
        <w:t>Ты во власть не отдашься судьбе.</w:t>
      </w:r>
    </w:p>
    <w:p>
      <w:pPr>
        <w:pStyle w:val="Normal"/>
        <w:spacing w:lineRule="auto" w:line="240" w:before="0" w:after="200"/>
        <w:contextualSpacing/>
        <w:jc w:val="center"/>
        <w:rPr>
          <w:sz w:val="24"/>
          <w:szCs w:val="24"/>
        </w:rPr>
      </w:pPr>
      <w:r>
        <w:rPr>
          <w:sz w:val="24"/>
          <w:szCs w:val="24"/>
        </w:rPr>
        <w:t>Образ моря и звездного неба</w:t>
      </w:r>
    </w:p>
    <w:p>
      <w:pPr>
        <w:pStyle w:val="Normal"/>
        <w:spacing w:lineRule="auto" w:line="360" w:before="0" w:after="200"/>
        <w:contextualSpacing/>
        <w:jc w:val="center"/>
        <w:rPr>
          <w:sz w:val="24"/>
          <w:szCs w:val="24"/>
        </w:rPr>
      </w:pPr>
      <w:r>
        <w:rPr>
          <w:sz w:val="24"/>
          <w:szCs w:val="24"/>
        </w:rPr>
        <w:t>Постоянно пребудут в тебе.</w:t>
      </w:r>
    </w:p>
    <w:p>
      <w:pPr>
        <w:pStyle w:val="Normal"/>
        <w:spacing w:lineRule="auto" w:line="360"/>
        <w:rPr/>
      </w:pPr>
      <w:r>
        <w:rPr>
          <w:sz w:val="24"/>
          <w:szCs w:val="24"/>
        </w:rPr>
        <w:t>Чувство безбрежности, таким образом, выражает сопричастность не всему, чему угодно, но  сторонам бытия, образующим гармонию, «становящееся всеединство» (Вл. Соловьев), так что человек любит этот мир, ощущает себя не претендующим на власть над ним, но его органической частицей. Он укоренен в этом мире, он не одинок в нем, не «заброшен» в него.  И, если я в нем, а он во мне, то, естественно: «И своего к тебе пристрастья я скрыть не в силах, мать- земля» (Ф.Тютчев).</w:t>
      </w:r>
    </w:p>
    <w:p>
      <w:pPr>
        <w:pStyle w:val="Normal"/>
        <w:spacing w:lineRule="auto" w:line="360" w:before="0" w:after="200"/>
        <w:contextualSpacing/>
        <w:rPr/>
      </w:pPr>
      <w:r>
        <w:rPr>
          <w:rFonts w:cs="Calibri"/>
          <w:sz w:val="24"/>
          <w:szCs w:val="24"/>
        </w:rPr>
        <w:t xml:space="preserve">   </w:t>
      </w:r>
      <w:r>
        <w:rPr>
          <w:b/>
          <w:sz w:val="24"/>
          <w:szCs w:val="24"/>
        </w:rPr>
        <w:t xml:space="preserve">Онтологической основой </w:t>
      </w:r>
      <w:r>
        <w:rPr>
          <w:sz w:val="24"/>
          <w:szCs w:val="24"/>
        </w:rPr>
        <w:t xml:space="preserve">чувства безбрежности является, во-первых, признание всеобщей одушевленности бытия, рассмотрение субъективной реальности или идеального как его всеобщего атрибута. В любом сущем в той или иной форме имеет место определенная информационная программа, а в глубине её заложена определенная «сокровенная» направленность. Во-вторых, на любом уровне бытия существует различие между добром и злом, как, соответственно, ориентациями на гармонию или её разрушение во имя самоутверждения. Разумеется, здесь не идет речь о сознательном выборе. </w:t>
      </w:r>
    </w:p>
    <w:p>
      <w:pPr>
        <w:pStyle w:val="Normal"/>
        <w:spacing w:lineRule="auto" w:line="360" w:before="0" w:after="200"/>
        <w:contextualSpacing/>
        <w:rPr/>
      </w:pPr>
      <w:r>
        <w:rPr>
          <w:rFonts w:cs="Calibri"/>
          <w:sz w:val="24"/>
          <w:szCs w:val="24"/>
        </w:rPr>
        <w:t xml:space="preserve">   </w:t>
      </w:r>
      <w:r>
        <w:rPr>
          <w:sz w:val="24"/>
          <w:szCs w:val="24"/>
        </w:rPr>
        <w:t xml:space="preserve">Точно также само это чувство не является выводом, опосредованным  осознанием названных онтологических предпосылок. Оно - </w:t>
      </w:r>
      <w:r>
        <w:rPr>
          <w:b/>
          <w:sz w:val="24"/>
          <w:szCs w:val="24"/>
        </w:rPr>
        <w:t xml:space="preserve">непосредственное </w:t>
      </w:r>
      <w:r>
        <w:rPr>
          <w:sz w:val="24"/>
          <w:szCs w:val="24"/>
        </w:rPr>
        <w:t xml:space="preserve">выражение общей жизненной направленности обладающего им субъекта. Следовательно, имея объективные онтологические предпосылки, оно само по себе является не онтологическим, а, скорее, </w:t>
      </w:r>
      <w:r>
        <w:rPr>
          <w:b/>
          <w:sz w:val="24"/>
          <w:szCs w:val="24"/>
        </w:rPr>
        <w:t xml:space="preserve">эстетическим </w:t>
      </w:r>
      <w:r>
        <w:rPr>
          <w:sz w:val="24"/>
          <w:szCs w:val="24"/>
        </w:rPr>
        <w:t xml:space="preserve">феноменом.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Специфика эстетического отношения к действительности заключается в том, что в нем в символической эмоционально-образной форме выражается отношение к жизни в целом. Вы можете не отдавать себе отчет, почему вы предпочитаете эту музыку, почему вам близок этот  поэт, почему в  собственной деятельности вы выстраиваете именно этот «дизайн» (если это, конечно идет от души, а не от следования моде и престижу), но именно так проявляется ваш эстетический вкус, за которым стоит – опять-таки, совсем не обязательно осознанное – ваше общее жизненное кредо. Вот есть два прекрасных лирических поэта – А.Фет и И.Бунин. Но второй из них мне очень близок, а первый – в целом нет. Почему? </w:t>
      </w:r>
    </w:p>
    <w:p>
      <w:pPr>
        <w:pStyle w:val="Normal"/>
        <w:tabs>
          <w:tab w:val="clear" w:pos="708"/>
          <w:tab w:val="right" w:pos="9355" w:leader="none"/>
        </w:tabs>
        <w:spacing w:lineRule="auto" w:line="360"/>
        <w:rPr>
          <w:sz w:val="24"/>
          <w:szCs w:val="24"/>
        </w:rPr>
      </w:pPr>
      <w:r>
        <w:rPr>
          <w:sz w:val="24"/>
          <w:szCs w:val="24"/>
        </w:rPr>
        <w:t xml:space="preserve">Бунин: </w:t>
        <w:tab/>
      </w:r>
    </w:p>
    <w:p>
      <w:pPr>
        <w:pStyle w:val="Normal"/>
        <w:tabs>
          <w:tab w:val="clear" w:pos="708"/>
          <w:tab w:val="right" w:pos="9355" w:leader="none"/>
        </w:tabs>
        <w:spacing w:lineRule="auto" w:line="240" w:before="0" w:after="200"/>
        <w:contextualSpacing/>
        <w:jc w:val="center"/>
        <w:rPr>
          <w:sz w:val="24"/>
          <w:szCs w:val="24"/>
        </w:rPr>
      </w:pPr>
      <w:r>
        <w:rPr>
          <w:sz w:val="24"/>
          <w:szCs w:val="24"/>
        </w:rPr>
        <w:t>Жизнь зарождается в мраке таинственном,</w:t>
      </w:r>
    </w:p>
    <w:p>
      <w:pPr>
        <w:pStyle w:val="Normal"/>
        <w:spacing w:lineRule="auto" w:line="240" w:before="0" w:after="200"/>
        <w:contextualSpacing/>
        <w:jc w:val="center"/>
        <w:rPr>
          <w:sz w:val="24"/>
          <w:szCs w:val="24"/>
        </w:rPr>
      </w:pPr>
      <w:r>
        <w:rPr>
          <w:sz w:val="24"/>
          <w:szCs w:val="24"/>
        </w:rPr>
        <w:t>Радость и гибель ея</w:t>
      </w:r>
    </w:p>
    <w:p>
      <w:pPr>
        <w:pStyle w:val="Normal"/>
        <w:spacing w:lineRule="auto" w:line="240" w:before="0" w:after="200"/>
        <w:contextualSpacing/>
        <w:jc w:val="center"/>
        <w:rPr>
          <w:sz w:val="24"/>
          <w:szCs w:val="24"/>
        </w:rPr>
      </w:pPr>
      <w:r>
        <w:rPr>
          <w:sz w:val="24"/>
          <w:szCs w:val="24"/>
        </w:rPr>
        <w:t>Служат нетленному и неизменному –</w:t>
      </w:r>
    </w:p>
    <w:p>
      <w:pPr>
        <w:pStyle w:val="Normal"/>
        <w:spacing w:before="0" w:after="200"/>
        <w:contextualSpacing/>
        <w:jc w:val="center"/>
        <w:rPr>
          <w:sz w:val="24"/>
          <w:szCs w:val="24"/>
        </w:rPr>
      </w:pPr>
      <w:r>
        <w:rPr>
          <w:sz w:val="24"/>
          <w:szCs w:val="24"/>
        </w:rPr>
        <w:t>Вечной красе бытия.</w:t>
      </w:r>
    </w:p>
    <w:p>
      <w:pPr>
        <w:pStyle w:val="Normal"/>
        <w:spacing w:lineRule="auto" w:line="360"/>
        <w:jc w:val="center"/>
        <w:rPr>
          <w:sz w:val="24"/>
          <w:szCs w:val="24"/>
        </w:rPr>
      </w:pPr>
      <w:r>
        <w:rPr>
          <w:sz w:val="24"/>
          <w:szCs w:val="24"/>
        </w:rPr>
        <w:t>…</w:t>
      </w:r>
    </w:p>
    <w:p>
      <w:pPr>
        <w:pStyle w:val="Normal"/>
        <w:spacing w:lineRule="auto" w:line="240" w:before="0" w:after="200"/>
        <w:contextualSpacing/>
        <w:jc w:val="center"/>
        <w:rPr>
          <w:sz w:val="24"/>
          <w:szCs w:val="24"/>
        </w:rPr>
      </w:pPr>
      <w:r>
        <w:rPr>
          <w:sz w:val="24"/>
          <w:szCs w:val="24"/>
        </w:rPr>
        <w:t>День вечереет, небо опустело,</w:t>
      </w:r>
    </w:p>
    <w:p>
      <w:pPr>
        <w:pStyle w:val="Normal"/>
        <w:spacing w:lineRule="auto" w:line="240" w:before="0" w:after="200"/>
        <w:contextualSpacing/>
        <w:jc w:val="center"/>
        <w:rPr>
          <w:sz w:val="24"/>
          <w:szCs w:val="24"/>
        </w:rPr>
      </w:pPr>
      <w:r>
        <w:rPr>
          <w:sz w:val="24"/>
          <w:szCs w:val="24"/>
        </w:rPr>
        <w:t>Гул молотилки слышен на гумне…</w:t>
      </w:r>
    </w:p>
    <w:p>
      <w:pPr>
        <w:pStyle w:val="Normal"/>
        <w:jc w:val="center"/>
        <w:rPr>
          <w:sz w:val="24"/>
          <w:szCs w:val="24"/>
        </w:rPr>
      </w:pPr>
      <w:r>
        <w:rPr>
          <w:sz w:val="24"/>
          <w:szCs w:val="24"/>
        </w:rPr>
        <w:t>Я вижу, слышу, счастлив. Все во мне.</w:t>
      </w:r>
    </w:p>
    <w:p>
      <w:pPr>
        <w:pStyle w:val="Normal"/>
        <w:spacing w:lineRule="auto" w:line="360"/>
        <w:jc w:val="center"/>
        <w:rPr>
          <w:sz w:val="24"/>
          <w:szCs w:val="24"/>
        </w:rPr>
      </w:pPr>
      <w:r>
        <w:rPr>
          <w:sz w:val="24"/>
          <w:szCs w:val="24"/>
        </w:rPr>
        <w:t>…</w:t>
      </w:r>
    </w:p>
    <w:p>
      <w:pPr>
        <w:pStyle w:val="Normal"/>
        <w:spacing w:lineRule="auto" w:line="360" w:before="240" w:after="200"/>
        <w:rPr>
          <w:sz w:val="24"/>
          <w:szCs w:val="24"/>
        </w:rPr>
      </w:pPr>
      <w:r>
        <w:rPr>
          <w:sz w:val="24"/>
          <w:szCs w:val="24"/>
        </w:rPr>
        <w:t>И потому:Такая тишина была, что в ней был слышен голос Бога.</w:t>
      </w:r>
    </w:p>
    <w:p>
      <w:pPr>
        <w:pStyle w:val="Normal"/>
        <w:spacing w:lineRule="auto" w:line="360"/>
        <w:rPr>
          <w:sz w:val="24"/>
          <w:szCs w:val="24"/>
        </w:rPr>
      </w:pPr>
      <w:r>
        <w:rPr>
          <w:sz w:val="24"/>
          <w:szCs w:val="24"/>
        </w:rPr>
        <w:t>Фет:</w:t>
      </w:r>
    </w:p>
    <w:p>
      <w:pPr>
        <w:pStyle w:val="Normal"/>
        <w:spacing w:lineRule="auto" w:line="240" w:before="0" w:after="200"/>
        <w:contextualSpacing/>
        <w:jc w:val="center"/>
        <w:rPr>
          <w:sz w:val="24"/>
          <w:szCs w:val="24"/>
        </w:rPr>
      </w:pPr>
      <w:r>
        <w:rPr>
          <w:sz w:val="24"/>
          <w:szCs w:val="24"/>
        </w:rPr>
        <w:t>Но если жизнь – базар крикливый Бога,</w:t>
      </w:r>
    </w:p>
    <w:p>
      <w:pPr>
        <w:pStyle w:val="Normal"/>
        <w:jc w:val="center"/>
        <w:rPr>
          <w:sz w:val="24"/>
          <w:szCs w:val="24"/>
        </w:rPr>
      </w:pPr>
      <w:r>
        <w:rPr>
          <w:rFonts w:cs="Calibri"/>
          <w:sz w:val="24"/>
          <w:szCs w:val="24"/>
        </w:rPr>
        <w:t xml:space="preserve"> </w:t>
      </w:r>
      <w:r>
        <w:rPr>
          <w:sz w:val="24"/>
          <w:szCs w:val="24"/>
        </w:rPr>
        <w:t>То только смерть – его бессмертный храм.</w:t>
      </w:r>
    </w:p>
    <w:p>
      <w:pPr>
        <w:pStyle w:val="Normal"/>
        <w:spacing w:lineRule="auto" w:line="360"/>
        <w:jc w:val="center"/>
        <w:rPr>
          <w:sz w:val="24"/>
          <w:szCs w:val="24"/>
        </w:rPr>
      </w:pPr>
      <w:r>
        <w:rPr>
          <w:sz w:val="24"/>
          <w:szCs w:val="24"/>
        </w:rPr>
        <w:t>…</w:t>
      </w:r>
    </w:p>
    <w:p>
      <w:pPr>
        <w:pStyle w:val="Normal"/>
        <w:spacing w:lineRule="auto" w:line="360"/>
        <w:rPr>
          <w:sz w:val="24"/>
          <w:szCs w:val="24"/>
        </w:rPr>
      </w:pPr>
      <w:r>
        <w:rPr>
          <w:sz w:val="24"/>
          <w:szCs w:val="24"/>
        </w:rPr>
        <w:t>Из стихотворения «Среди звезд»:</w:t>
      </w:r>
    </w:p>
    <w:p>
      <w:pPr>
        <w:pStyle w:val="Normal"/>
        <w:spacing w:lineRule="auto" w:line="240" w:before="0" w:after="200"/>
        <w:contextualSpacing/>
        <w:jc w:val="center"/>
        <w:rPr>
          <w:sz w:val="24"/>
          <w:szCs w:val="24"/>
        </w:rPr>
      </w:pPr>
      <w:r>
        <w:rPr>
          <w:sz w:val="24"/>
          <w:szCs w:val="24"/>
        </w:rPr>
        <w:t>В венцах, лучах, алмазах, как калифы,</w:t>
      </w:r>
    </w:p>
    <w:p>
      <w:pPr>
        <w:pStyle w:val="Normal"/>
        <w:spacing w:lineRule="auto" w:line="240" w:before="0" w:after="200"/>
        <w:contextualSpacing/>
        <w:jc w:val="center"/>
        <w:rPr>
          <w:sz w:val="24"/>
          <w:szCs w:val="24"/>
        </w:rPr>
      </w:pPr>
      <w:r>
        <w:rPr>
          <w:sz w:val="24"/>
          <w:szCs w:val="24"/>
        </w:rPr>
        <w:t xml:space="preserve">Излишние средь наших нужд земных, </w:t>
      </w:r>
    </w:p>
    <w:p>
      <w:pPr>
        <w:pStyle w:val="Normal"/>
        <w:spacing w:lineRule="auto" w:line="240" w:before="0" w:after="200"/>
        <w:contextualSpacing/>
        <w:jc w:val="center"/>
        <w:rPr>
          <w:sz w:val="24"/>
          <w:szCs w:val="24"/>
        </w:rPr>
      </w:pPr>
      <w:r>
        <w:rPr>
          <w:sz w:val="24"/>
          <w:szCs w:val="24"/>
        </w:rPr>
        <w:t>Незыблемой мечты иероглифы,</w:t>
      </w:r>
    </w:p>
    <w:p>
      <w:pPr>
        <w:pStyle w:val="Normal"/>
        <w:spacing w:lineRule="auto" w:line="360"/>
        <w:jc w:val="center"/>
        <w:rPr>
          <w:sz w:val="24"/>
          <w:szCs w:val="24"/>
        </w:rPr>
      </w:pPr>
      <w:r>
        <w:rPr>
          <w:sz w:val="24"/>
          <w:szCs w:val="24"/>
        </w:rPr>
        <w:t>Вы говорите: «Вечность мы, - ты миг.</w:t>
      </w:r>
    </w:p>
    <w:p>
      <w:pPr>
        <w:pStyle w:val="Normal"/>
        <w:spacing w:lineRule="auto" w:line="240" w:before="0" w:after="200"/>
        <w:contextualSpacing/>
        <w:jc w:val="center"/>
        <w:rPr>
          <w:sz w:val="24"/>
          <w:szCs w:val="24"/>
        </w:rPr>
      </w:pPr>
      <w:r>
        <w:rPr>
          <w:sz w:val="24"/>
          <w:szCs w:val="24"/>
        </w:rPr>
        <w:t>Вот почему, когда дышать так трудно,</w:t>
      </w:r>
    </w:p>
    <w:p>
      <w:pPr>
        <w:pStyle w:val="Normal"/>
        <w:spacing w:lineRule="auto" w:line="240" w:before="0" w:after="200"/>
        <w:contextualSpacing/>
        <w:jc w:val="center"/>
        <w:rPr>
          <w:sz w:val="24"/>
          <w:szCs w:val="24"/>
        </w:rPr>
      </w:pPr>
      <w:r>
        <w:rPr>
          <w:sz w:val="24"/>
          <w:szCs w:val="24"/>
        </w:rPr>
        <w:t>Когда отрадно так поднять чело</w:t>
      </w:r>
    </w:p>
    <w:p>
      <w:pPr>
        <w:pStyle w:val="Normal"/>
        <w:spacing w:lineRule="auto" w:line="240" w:before="0" w:after="200"/>
        <w:contextualSpacing/>
        <w:jc w:val="center"/>
        <w:rPr>
          <w:sz w:val="24"/>
          <w:szCs w:val="24"/>
        </w:rPr>
      </w:pPr>
      <w:r>
        <w:rPr>
          <w:sz w:val="24"/>
          <w:szCs w:val="24"/>
        </w:rPr>
        <w:t>С лица земли, где все темно и скудно,</w:t>
      </w:r>
    </w:p>
    <w:p>
      <w:pPr>
        <w:pStyle w:val="Normal"/>
        <w:spacing w:lineRule="auto" w:line="360"/>
        <w:jc w:val="center"/>
        <w:rPr>
          <w:sz w:val="24"/>
          <w:szCs w:val="24"/>
        </w:rPr>
      </w:pPr>
      <w:r>
        <w:rPr>
          <w:sz w:val="24"/>
          <w:szCs w:val="24"/>
        </w:rPr>
        <w:t>К нам,  в нашу глубь, где пышно и светло».</w:t>
      </w:r>
    </w:p>
    <w:p>
      <w:pPr>
        <w:pStyle w:val="Normal"/>
        <w:spacing w:lineRule="auto" w:line="360" w:before="0" w:after="200"/>
        <w:contextualSpacing/>
        <w:rPr>
          <w:sz w:val="24"/>
          <w:szCs w:val="24"/>
        </w:rPr>
      </w:pPr>
      <w:r>
        <w:rPr>
          <w:rFonts w:cs="Calibri"/>
          <w:sz w:val="24"/>
          <w:szCs w:val="24"/>
        </w:rPr>
        <w:t xml:space="preserve">   </w:t>
      </w:r>
      <w:r>
        <w:rPr>
          <w:sz w:val="24"/>
          <w:szCs w:val="24"/>
        </w:rPr>
        <w:t>У Бунина  пантеистическое единство духовной основы бытия и его частных проявлений, он любит этот мир. У Фета традиционно-религиозное противопоставление  грешного земного мира и царства вечности; таким образом,  мир раздроблен. И хотя, как поэт, Фет не может не видеть и не прославлять красоту, являющуюся в мире, подверженном смерти, это обязательно сопровождается элегическим, а часто и прямо трагическим переживанием неподлинности того, что не вечно. Надо ли говорить, что синтонность моему чувству безбрежности я вижу в мировоззрении Бунина, а не Фета? В виду неоднозначности толкования термина «мировоззрение», приходится уточнять, что я имею в виду не научную картину мира и не систему социально-политических взглядов, но именно общее отношение человека к миру, понимание своего места в нем (совсем не обязательно выраженное в понятиях).</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Предельно кратко, суть чувства безбрежности заключается в названии одной моей книги, которую не пришлось опубликовать: «Мгновенно-вечный мир души». В каждое мгновение индивидуальная душа способна пережить свое единство с духовной основой бытия. Если бы реализация такой возможности стала бы скорее правилом, чем исключением, мир превратился бы, говоря словами Н.Федорова, во «внехрамовую литургию». Тут уже через эстетическое явно просвечивает религиозное, но об этом чуть позже. Анализируя переживание, выраженное в стихотворении Тютчева «Тени сизые смесились…» (оттуда эти строки: «Все во мне, и я во всем»), С.Л. Франк писал: «В этом состоянии «душа» т.е. непосредственное самобытие, просто слито с бытием в его всеобщности непосредственности в одно… необозримое целое… Такие состояния суть явные свидетельства того, что что-то в нас действительно проистекает из этой темной бесконечности исконно-непосредственного бытия вообще и образует с ним единство» </w:t>
      </w:r>
      <w:r>
        <w:rPr>
          <w:sz w:val="24"/>
          <w:szCs w:val="24"/>
          <w:vertAlign w:val="superscript"/>
        </w:rPr>
        <w:t>*</w:t>
      </w:r>
      <w:r>
        <w:rPr>
          <w:sz w:val="24"/>
          <w:szCs w:val="24"/>
        </w:rPr>
        <w:t>.</w:t>
      </w:r>
    </w:p>
    <w:p>
      <w:pPr>
        <w:pStyle w:val="Normal"/>
        <w:spacing w:lineRule="auto" w:line="360" w:before="0" w:after="200"/>
        <w:contextualSpacing/>
        <w:rPr/>
      </w:pPr>
      <w:r>
        <w:rPr>
          <w:rFonts w:cs="Calibri"/>
          <w:sz w:val="24"/>
          <w:szCs w:val="24"/>
        </w:rPr>
        <w:t xml:space="preserve">   </w:t>
      </w:r>
      <w:r>
        <w:rPr>
          <w:sz w:val="24"/>
          <w:szCs w:val="24"/>
        </w:rPr>
        <w:t xml:space="preserve">Однако «мгновенность» задается не только состоянием индивидуальной души, но и тем объективным окружением, в котором она пребывает. И присутствие вечности переживается не только непосредственно в душе, но и в тех явлениях,  вещах, событиях (в их «сокровенном внутреннем»), которые она отражает и в которых она выражается. Таким образом, чувство безбрежности – это принятие и любовь к </w:t>
      </w:r>
      <w:r>
        <w:rPr>
          <w:b/>
          <w:sz w:val="24"/>
          <w:szCs w:val="24"/>
        </w:rPr>
        <w:t>полноте бытия</w:t>
      </w:r>
      <w:r>
        <w:rPr>
          <w:sz w:val="24"/>
          <w:szCs w:val="24"/>
        </w:rPr>
        <w:t xml:space="preserve">, как единству субъективной, трансцендентной и объективной реальности (души, духа и материи). Это переживание </w:t>
      </w:r>
      <w:r>
        <w:rPr>
          <w:b/>
          <w:sz w:val="24"/>
          <w:szCs w:val="24"/>
        </w:rPr>
        <w:t>гармонии</w:t>
      </w:r>
      <w:r>
        <w:rPr>
          <w:sz w:val="24"/>
          <w:szCs w:val="24"/>
        </w:rPr>
        <w:t>, пронизывающей мир, несмотря на все его противоречия. Душу негармоничную и не видящую смысла в стремлении к гармонии такое переживание (насколько она вообще может о нем судить) раздражало бы своей «утопичностью» и «абстрактностью», никакой красоты она бы в нем не увидела. То ли дело экстрим, наслаждение новизной и прочие тусовочные прелести…</w:t>
      </w:r>
    </w:p>
    <w:p>
      <w:pPr>
        <w:pStyle w:val="Normal"/>
        <w:spacing w:lineRule="auto" w:line="360"/>
        <w:rPr/>
      </w:pPr>
      <w:r>
        <w:rPr>
          <w:rFonts w:cs="Calibri"/>
          <w:sz w:val="24"/>
          <w:szCs w:val="24"/>
        </w:rPr>
        <w:t xml:space="preserve">    </w:t>
      </w:r>
      <w:r>
        <w:rPr>
          <w:sz w:val="24"/>
          <w:szCs w:val="24"/>
        </w:rPr>
        <w:t xml:space="preserve">Сошлюсь  на некоторых других авторов, которым описываемое мной чувство не было чуждо. Вот описание того, что пережил однажды Даниил Андреев, ночуя в глубине брянских лесов: «И когда луна вступила в круг моего зрения, бесшумно передвигаясь за узорно-узкой листвой развесистых ветвей ракиты, начались те часы, которые остаются едва ли не прекраснейшими в моей жизни. Тихо дыша, откинувшись навзничь на охапку сена, я слышал как Нерусса струится не позади, в нескольких шагах за мною, но как бы сквозь мою собственную душу… Торжественно и бесшумно в поток, струившийся сквозь меня, влилось все, что было на земле, и все, что могло быть на небе. В блаженстве, едва переносимом для человеческого сердца, я чувствовал так, будто стройные сферы, медлительно вращаясь, плыли во всемирном хороводе, но сквозь меня; и все, что я мог помыслить и вообразить, охватывалось ликующим единством. … Все было во мне той ночью, и я был во всем… Светом иным никогда мной не виданным, пронизано было все это, - все, плывущее сквозь меня и в то же время баюкавшее меня, как дитя в колыбели, </w:t>
      </w:r>
      <w:r>
        <w:rPr>
          <w:sz w:val="24"/>
          <w:szCs w:val="24"/>
          <w:vertAlign w:val="superscript"/>
        </w:rPr>
        <w:t>*</w:t>
      </w:r>
      <w:r>
        <w:rPr>
          <w:sz w:val="24"/>
          <w:szCs w:val="24"/>
        </w:rPr>
        <w:t>Франк С.Л. Непостижимое //Франк С.Л. Сочинения. М., 1990. С. 331.</w:t>
      </w:r>
    </w:p>
    <w:p>
      <w:pPr>
        <w:pStyle w:val="Normal"/>
        <w:spacing w:lineRule="auto" w:line="360" w:before="0" w:after="200"/>
        <w:contextualSpacing/>
        <w:rPr/>
      </w:pPr>
      <w:r>
        <w:rPr>
          <w:sz w:val="24"/>
          <w:szCs w:val="24"/>
        </w:rPr>
        <w:t>со всеутоляющей любовью»</w:t>
      </w:r>
      <w:r>
        <w:rPr>
          <w:sz w:val="24"/>
          <w:szCs w:val="24"/>
          <w:vertAlign w:val="superscript"/>
        </w:rPr>
        <w:t>*</w:t>
      </w:r>
      <w:r>
        <w:rPr>
          <w:sz w:val="24"/>
          <w:szCs w:val="24"/>
        </w:rPr>
        <w:t xml:space="preserve">. Он называет такое состояние «прорывом космического сознания», отличая его от чувства всеобщей гармонии, испытываемой при общении с природой: «Состояние это заключается в том, что Вселенная – не Земля только, а именно Вселенная  - открывается как бы в своем высшем плане, в той божественной духовности, которая её пронизывает и объемлет…» </w:t>
      </w:r>
      <w:r>
        <w:rPr>
          <w:sz w:val="24"/>
          <w:szCs w:val="24"/>
          <w:vertAlign w:val="superscript"/>
        </w:rPr>
        <w:t>**</w:t>
      </w:r>
      <w:r>
        <w:rPr>
          <w:sz w:val="24"/>
          <w:szCs w:val="24"/>
        </w:rPr>
        <w:t xml:space="preserve">. </w:t>
      </w:r>
    </w:p>
    <w:p>
      <w:pPr>
        <w:pStyle w:val="Normal"/>
        <w:spacing w:lineRule="auto" w:line="360" w:before="0" w:after="200"/>
        <w:contextualSpacing/>
        <w:rPr>
          <w:sz w:val="24"/>
          <w:szCs w:val="24"/>
        </w:rPr>
      </w:pPr>
      <w:r>
        <w:rPr>
          <w:rFonts w:cs="Calibri"/>
          <w:sz w:val="24"/>
          <w:szCs w:val="24"/>
        </w:rPr>
        <w:t xml:space="preserve">   </w:t>
      </w:r>
      <w:r>
        <w:rPr>
          <w:sz w:val="24"/>
          <w:szCs w:val="24"/>
        </w:rPr>
        <w:t>Допускаю, что испытанное Д.Андреевым, является высшей формой переживания единства с миром.  Но, может быть, и не столь яркое, но, по сути, аналогичное состояние способно возникнуть в душе человека, ориентированного на гармонию с миром, и в самых, казалось бы, будничных ситуациях. Только оно снимает эту будничность, преобразует её в нечто совершенно иное. М. Пришвин называл это чувством «родственного внимания» к природе, и оно могло быть вызвано, как мы видим в его миниатюрах, любым – но осуществленным с любовью – наблюдением. Неутомимый ходок, не мысливший себе жизни без постоянного общения с природой, Г. Торо записывает в своем дневнике: «Тонко чувствующая душа улавливает во вселенной присущий ей постоянный музыкальный такт, совпадающий с её собственным тактом»</w:t>
      </w:r>
      <w:r>
        <w:rPr>
          <w:sz w:val="24"/>
          <w:szCs w:val="24"/>
          <w:vertAlign w:val="superscript"/>
        </w:rPr>
        <w:t>***</w:t>
      </w:r>
      <w:r>
        <w:rPr>
          <w:sz w:val="24"/>
          <w:szCs w:val="24"/>
        </w:rPr>
        <w:t xml:space="preserve">.  «Эх, я бы гулял, сидел бы и спал, испытывая чувство благоговения перед природой!  - признается он в другом месте – Если бы я только мог молиться – вслух или про себя, когда брожу вдоль ручья, молиться так же радостно, как поют птицы! Я, кажется, обнял бы землю от радости…» </w:t>
      </w:r>
      <w:r>
        <w:rPr>
          <w:sz w:val="24"/>
          <w:szCs w:val="24"/>
          <w:vertAlign w:val="superscript"/>
        </w:rPr>
        <w:t>****</w:t>
      </w:r>
      <w:r>
        <w:rPr>
          <w:sz w:val="24"/>
          <w:szCs w:val="24"/>
        </w:rPr>
        <w:t>.</w:t>
      </w:r>
    </w:p>
    <w:p>
      <w:pPr>
        <w:pStyle w:val="Normal"/>
        <w:rPr>
          <w:sz w:val="24"/>
          <w:szCs w:val="24"/>
        </w:rPr>
      </w:pPr>
      <w:r>
        <w:rPr>
          <w:rFonts w:cs="Calibri"/>
          <w:sz w:val="24"/>
          <w:szCs w:val="24"/>
        </w:rPr>
        <w:t xml:space="preserve">   </w:t>
      </w:r>
      <w:r>
        <w:rPr>
          <w:sz w:val="24"/>
          <w:szCs w:val="24"/>
        </w:rPr>
        <w:t>И, наконец, мои собственные поэтические строки:</w:t>
      </w:r>
    </w:p>
    <w:p>
      <w:pPr>
        <w:pStyle w:val="Normal"/>
        <w:spacing w:lineRule="auto" w:line="240" w:before="0" w:after="200"/>
        <w:contextualSpacing/>
        <w:jc w:val="center"/>
        <w:rPr>
          <w:sz w:val="24"/>
          <w:szCs w:val="24"/>
        </w:rPr>
      </w:pPr>
      <w:r>
        <w:rPr>
          <w:sz w:val="24"/>
          <w:szCs w:val="24"/>
        </w:rPr>
        <w:t>Я бежал – нет  - летел,</w:t>
      </w:r>
    </w:p>
    <w:p>
      <w:pPr>
        <w:pStyle w:val="Normal"/>
        <w:spacing w:lineRule="auto" w:line="240" w:before="0" w:after="200"/>
        <w:contextualSpacing/>
        <w:jc w:val="center"/>
        <w:rPr>
          <w:sz w:val="24"/>
          <w:szCs w:val="24"/>
        </w:rPr>
      </w:pPr>
      <w:r>
        <w:rPr>
          <w:sz w:val="24"/>
          <w:szCs w:val="24"/>
        </w:rPr>
        <w:t>Словно птица, подбитая пухом,</w:t>
      </w:r>
    </w:p>
    <w:p>
      <w:pPr>
        <w:pStyle w:val="Normal"/>
        <w:spacing w:lineRule="auto" w:line="240" w:before="0" w:after="200"/>
        <w:contextualSpacing/>
        <w:jc w:val="center"/>
        <w:rPr>
          <w:sz w:val="24"/>
          <w:szCs w:val="24"/>
        </w:rPr>
      </w:pPr>
      <w:r>
        <w:rPr>
          <w:sz w:val="24"/>
          <w:szCs w:val="24"/>
        </w:rPr>
        <w:t>Темным утром осенним</w:t>
      </w:r>
    </w:p>
    <w:p>
      <w:pPr>
        <w:pStyle w:val="Normal"/>
        <w:spacing w:lineRule="auto" w:line="240" w:before="0" w:after="200"/>
        <w:contextualSpacing/>
        <w:jc w:val="center"/>
        <w:rPr>
          <w:sz w:val="24"/>
          <w:szCs w:val="24"/>
        </w:rPr>
      </w:pPr>
      <w:r>
        <w:rPr>
          <w:sz w:val="24"/>
          <w:szCs w:val="24"/>
        </w:rPr>
        <w:t>В синеву на рассвет.</w:t>
      </w:r>
    </w:p>
    <w:p>
      <w:pPr>
        <w:pStyle w:val="Normal"/>
        <w:spacing w:lineRule="auto" w:line="240" w:before="0" w:after="200"/>
        <w:contextualSpacing/>
        <w:jc w:val="center"/>
        <w:rPr>
          <w:sz w:val="24"/>
          <w:szCs w:val="24"/>
        </w:rPr>
      </w:pPr>
      <w:r>
        <w:rPr>
          <w:sz w:val="24"/>
          <w:szCs w:val="24"/>
        </w:rPr>
        <w:t>И ловил я и глазом, и кожей, и слухом</w:t>
      </w:r>
    </w:p>
    <w:p>
      <w:pPr>
        <w:pStyle w:val="Normal"/>
        <w:spacing w:lineRule="auto" w:line="240" w:before="0" w:after="200"/>
        <w:contextualSpacing/>
        <w:jc w:val="center"/>
        <w:rPr>
          <w:sz w:val="24"/>
          <w:szCs w:val="24"/>
        </w:rPr>
      </w:pPr>
      <w:r>
        <w:rPr>
          <w:sz w:val="24"/>
          <w:szCs w:val="24"/>
        </w:rPr>
        <w:t>Ветерок, очертания туч, смутный свет,</w:t>
      </w:r>
    </w:p>
    <w:p>
      <w:pPr>
        <w:pStyle w:val="Normal"/>
        <w:spacing w:lineRule="auto" w:line="240" w:before="0" w:after="200"/>
        <w:contextualSpacing/>
        <w:jc w:val="center"/>
        <w:rPr>
          <w:sz w:val="24"/>
          <w:szCs w:val="24"/>
        </w:rPr>
      </w:pPr>
      <w:r>
        <w:rPr>
          <w:sz w:val="24"/>
          <w:szCs w:val="24"/>
        </w:rPr>
        <w:t>Шелест листьев, шуршащих под моими ногами,</w:t>
      </w:r>
    </w:p>
    <w:p>
      <w:pPr>
        <w:pStyle w:val="Normal"/>
        <w:spacing w:lineRule="auto" w:line="240" w:before="0" w:after="200"/>
        <w:contextualSpacing/>
        <w:jc w:val="center"/>
        <w:rPr>
          <w:sz w:val="24"/>
          <w:szCs w:val="24"/>
        </w:rPr>
      </w:pPr>
      <w:r>
        <w:rPr>
          <w:sz w:val="24"/>
          <w:szCs w:val="24"/>
        </w:rPr>
        <w:t>И речного тумана, травьих рос холодок,</w:t>
      </w:r>
    </w:p>
    <w:p>
      <w:pPr>
        <w:pStyle w:val="Normal"/>
        <w:spacing w:lineRule="auto" w:line="240" w:before="0" w:after="200"/>
        <w:contextualSpacing/>
        <w:jc w:val="center"/>
        <w:rPr>
          <w:sz w:val="24"/>
          <w:szCs w:val="24"/>
        </w:rPr>
      </w:pPr>
      <w:r>
        <w:rPr>
          <w:sz w:val="24"/>
          <w:szCs w:val="24"/>
        </w:rPr>
        <w:t>Тишину, что Земля собирала лесными ночами, -</w:t>
      </w:r>
    </w:p>
    <w:p>
      <w:pPr>
        <w:pStyle w:val="Normal"/>
        <w:spacing w:lineRule="auto" w:line="360"/>
        <w:jc w:val="center"/>
        <w:rPr>
          <w:sz w:val="24"/>
          <w:szCs w:val="24"/>
        </w:rPr>
      </w:pPr>
      <w:r>
        <w:rPr>
          <w:sz w:val="24"/>
          <w:szCs w:val="24"/>
        </w:rPr>
        <w:t xml:space="preserve">Все, к чему прикоснуться душою и телом я мог. </w:t>
      </w:r>
    </w:p>
    <w:p>
      <w:pPr>
        <w:pStyle w:val="Normal"/>
        <w:spacing w:lineRule="auto" w:line="240" w:before="0" w:after="200"/>
        <w:contextualSpacing/>
        <w:rPr>
          <w:sz w:val="24"/>
          <w:szCs w:val="24"/>
        </w:rPr>
      </w:pPr>
      <w:r>
        <w:rPr>
          <w:sz w:val="24"/>
          <w:szCs w:val="24"/>
          <w:vertAlign w:val="superscript"/>
        </w:rPr>
        <w:t>*</w:t>
      </w:r>
      <w:r>
        <w:rPr>
          <w:sz w:val="24"/>
          <w:szCs w:val="24"/>
        </w:rPr>
        <w:t>Андреев Д. Роза мира. М., 1993. С. 47.</w:t>
      </w:r>
      <w:r>
        <w:rPr>
          <w:sz w:val="24"/>
          <w:szCs w:val="24"/>
          <w:vertAlign w:val="superscript"/>
        </w:rPr>
        <w:t xml:space="preserve"> </w:t>
      </w:r>
    </w:p>
    <w:p>
      <w:pPr>
        <w:pStyle w:val="Normal"/>
        <w:spacing w:lineRule="auto" w:line="240" w:before="0" w:after="200"/>
        <w:contextualSpacing/>
        <w:rPr>
          <w:sz w:val="24"/>
          <w:szCs w:val="24"/>
        </w:rPr>
      </w:pPr>
      <w:r>
        <w:rPr>
          <w:sz w:val="24"/>
          <w:szCs w:val="24"/>
          <w:vertAlign w:val="superscript"/>
        </w:rPr>
        <w:t>**</w:t>
      </w:r>
      <w:r>
        <w:rPr>
          <w:sz w:val="24"/>
          <w:szCs w:val="24"/>
        </w:rPr>
        <w:t>Там же. С. 46.</w:t>
      </w:r>
    </w:p>
    <w:p>
      <w:pPr>
        <w:pStyle w:val="Normal"/>
        <w:spacing w:lineRule="auto" w:line="240" w:before="0" w:after="200"/>
        <w:contextualSpacing/>
        <w:rPr/>
      </w:pPr>
      <w:r>
        <w:rPr>
          <w:rFonts w:cs="Calibri"/>
          <w:sz w:val="24"/>
          <w:szCs w:val="24"/>
        </w:rPr>
        <w:t xml:space="preserve"> </w:t>
      </w:r>
      <w:r>
        <w:rPr>
          <w:sz w:val="24"/>
          <w:szCs w:val="24"/>
          <w:vertAlign w:val="superscript"/>
        </w:rPr>
        <w:t>***</w:t>
      </w:r>
      <w:r>
        <w:rPr>
          <w:sz w:val="24"/>
          <w:szCs w:val="24"/>
        </w:rPr>
        <w:t xml:space="preserve">Цит. по: Клумпьян Х.Д., Клумпьян Х. Генри Дэвид Торо. Челябинск. 1999. С. 235. </w:t>
      </w:r>
    </w:p>
    <w:p>
      <w:pPr>
        <w:pStyle w:val="Normal"/>
        <w:spacing w:lineRule="auto" w:line="240"/>
        <w:rPr>
          <w:sz w:val="24"/>
          <w:szCs w:val="24"/>
        </w:rPr>
      </w:pPr>
      <w:r>
        <w:rPr>
          <w:sz w:val="24"/>
          <w:szCs w:val="24"/>
          <w:vertAlign w:val="superscript"/>
        </w:rPr>
        <w:t>****</w:t>
      </w:r>
      <w:r>
        <w:rPr>
          <w:sz w:val="24"/>
          <w:szCs w:val="24"/>
        </w:rPr>
        <w:t>Там же. С. 285).</w:t>
      </w:r>
    </w:p>
    <w:p>
      <w:pPr>
        <w:pStyle w:val="Normal"/>
        <w:spacing w:lineRule="auto" w:line="24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240" w:before="0" w:after="200"/>
        <w:contextualSpacing/>
        <w:jc w:val="center"/>
        <w:rPr>
          <w:sz w:val="24"/>
          <w:szCs w:val="24"/>
        </w:rPr>
      </w:pPr>
      <w:r>
        <w:rPr>
          <w:sz w:val="24"/>
          <w:szCs w:val="24"/>
        </w:rPr>
        <w:t>Пусть всегда будет в жизни все ладно и просто –</w:t>
      </w:r>
    </w:p>
    <w:p>
      <w:pPr>
        <w:pStyle w:val="Normal"/>
        <w:spacing w:lineRule="auto" w:line="240" w:before="0" w:after="200"/>
        <w:contextualSpacing/>
        <w:jc w:val="center"/>
        <w:rPr>
          <w:sz w:val="24"/>
          <w:szCs w:val="24"/>
        </w:rPr>
      </w:pPr>
      <w:r>
        <w:rPr>
          <w:sz w:val="24"/>
          <w:szCs w:val="24"/>
        </w:rPr>
        <w:t>Путь ручья, рост травы, или бег, или стих.</w:t>
      </w:r>
    </w:p>
    <w:p>
      <w:pPr>
        <w:pStyle w:val="Normal"/>
        <w:spacing w:lineRule="auto" w:line="240" w:before="0" w:after="200"/>
        <w:contextualSpacing/>
        <w:jc w:val="center"/>
        <w:rPr>
          <w:sz w:val="24"/>
          <w:szCs w:val="24"/>
        </w:rPr>
      </w:pPr>
      <w:r>
        <w:rPr>
          <w:sz w:val="24"/>
          <w:szCs w:val="24"/>
        </w:rPr>
        <w:t>Я хотел бы кружиться с тобою, о Космос,</w:t>
      </w:r>
    </w:p>
    <w:p>
      <w:pPr>
        <w:pStyle w:val="Normal"/>
        <w:spacing w:before="0" w:after="200"/>
        <w:contextualSpacing/>
        <w:jc w:val="center"/>
        <w:rPr>
          <w:sz w:val="24"/>
          <w:szCs w:val="24"/>
        </w:rPr>
      </w:pPr>
      <w:r>
        <w:rPr>
          <w:sz w:val="24"/>
          <w:szCs w:val="24"/>
        </w:rPr>
        <w:t>Сохраняя свой ритм растворяемым в ритмах твоих.</w:t>
      </w:r>
    </w:p>
    <w:p>
      <w:pPr>
        <w:pStyle w:val="Normal"/>
        <w:spacing w:lineRule="auto" w:line="360" w:before="0" w:after="200"/>
        <w:contextualSpacing/>
        <w:jc w:val="center"/>
        <w:rPr>
          <w:sz w:val="24"/>
          <w:szCs w:val="24"/>
        </w:rPr>
      </w:pPr>
      <w:r>
        <w:rPr>
          <w:sz w:val="24"/>
          <w:szCs w:val="24"/>
        </w:rPr>
        <w:t>…</w:t>
      </w:r>
      <w:r>
        <w:rPr>
          <w:rFonts w:cs="Calibri"/>
          <w:sz w:val="24"/>
          <w:szCs w:val="24"/>
        </w:rPr>
        <w:t xml:space="preserve"> </w:t>
      </w:r>
    </w:p>
    <w:p>
      <w:pPr>
        <w:pStyle w:val="Normal"/>
        <w:spacing w:lineRule="auto" w:line="240" w:before="0" w:after="200"/>
        <w:contextualSpacing/>
        <w:jc w:val="center"/>
        <w:rPr>
          <w:sz w:val="24"/>
          <w:szCs w:val="24"/>
        </w:rPr>
      </w:pPr>
      <w:r>
        <w:rPr>
          <w:sz w:val="24"/>
          <w:szCs w:val="24"/>
        </w:rPr>
        <w:t>Болотце у лесной опушки.</w:t>
      </w:r>
    </w:p>
    <w:p>
      <w:pPr>
        <w:pStyle w:val="Normal"/>
        <w:spacing w:lineRule="auto" w:line="240" w:before="0" w:after="200"/>
        <w:contextualSpacing/>
        <w:jc w:val="center"/>
        <w:rPr>
          <w:sz w:val="24"/>
          <w:szCs w:val="24"/>
        </w:rPr>
      </w:pPr>
      <w:r>
        <w:rPr>
          <w:sz w:val="24"/>
          <w:szCs w:val="24"/>
        </w:rPr>
        <w:t>Слегка колышется тростник.</w:t>
      </w:r>
    </w:p>
    <w:p>
      <w:pPr>
        <w:pStyle w:val="Normal"/>
        <w:spacing w:lineRule="auto" w:line="240" w:before="0" w:after="200"/>
        <w:contextualSpacing/>
        <w:jc w:val="center"/>
        <w:rPr>
          <w:sz w:val="24"/>
          <w:szCs w:val="24"/>
        </w:rPr>
      </w:pPr>
      <w:r>
        <w:rPr>
          <w:sz w:val="24"/>
          <w:szCs w:val="24"/>
        </w:rPr>
        <w:t>Как две огромные лягушки,</w:t>
      </w:r>
    </w:p>
    <w:p>
      <w:pPr>
        <w:pStyle w:val="Normal"/>
        <w:spacing w:lineRule="auto" w:line="360"/>
        <w:jc w:val="center"/>
        <w:rPr>
          <w:sz w:val="24"/>
          <w:szCs w:val="24"/>
        </w:rPr>
      </w:pPr>
      <w:r>
        <w:rPr>
          <w:sz w:val="24"/>
          <w:szCs w:val="24"/>
        </w:rPr>
        <w:t>Торчат затопленные пни.</w:t>
      </w:r>
    </w:p>
    <w:p>
      <w:pPr>
        <w:pStyle w:val="Normal"/>
        <w:spacing w:lineRule="auto" w:line="240" w:before="0" w:after="200"/>
        <w:contextualSpacing/>
        <w:jc w:val="center"/>
        <w:rPr>
          <w:sz w:val="24"/>
          <w:szCs w:val="24"/>
        </w:rPr>
      </w:pPr>
      <w:r>
        <w:rPr>
          <w:sz w:val="24"/>
          <w:szCs w:val="24"/>
        </w:rPr>
        <w:t>Едва заметное оконце,</w:t>
      </w:r>
    </w:p>
    <w:p>
      <w:pPr>
        <w:pStyle w:val="Normal"/>
        <w:spacing w:lineRule="auto" w:line="240" w:before="0" w:after="200"/>
        <w:contextualSpacing/>
        <w:jc w:val="center"/>
        <w:rPr>
          <w:sz w:val="24"/>
          <w:szCs w:val="24"/>
        </w:rPr>
      </w:pPr>
      <w:r>
        <w:rPr>
          <w:sz w:val="24"/>
          <w:szCs w:val="24"/>
        </w:rPr>
        <w:t>Болотце малое, - меня</w:t>
      </w:r>
    </w:p>
    <w:p>
      <w:pPr>
        <w:pStyle w:val="Normal"/>
        <w:spacing w:lineRule="auto" w:line="240" w:before="0" w:after="200"/>
        <w:contextualSpacing/>
        <w:jc w:val="center"/>
        <w:rPr>
          <w:sz w:val="24"/>
          <w:szCs w:val="24"/>
        </w:rPr>
      </w:pPr>
      <w:r>
        <w:rPr>
          <w:sz w:val="24"/>
          <w:szCs w:val="24"/>
        </w:rPr>
        <w:t>Запечатлей, как небо, солнце,</w:t>
      </w:r>
    </w:p>
    <w:p>
      <w:pPr>
        <w:pStyle w:val="Normal"/>
        <w:spacing w:lineRule="auto" w:line="360"/>
        <w:jc w:val="center"/>
        <w:rPr>
          <w:sz w:val="24"/>
          <w:szCs w:val="24"/>
        </w:rPr>
      </w:pPr>
      <w:r>
        <w:rPr>
          <w:sz w:val="24"/>
          <w:szCs w:val="24"/>
        </w:rPr>
        <w:t>Как тишину лесного дня.</w:t>
      </w:r>
    </w:p>
    <w:p>
      <w:pPr>
        <w:pStyle w:val="Normal"/>
        <w:spacing w:lineRule="auto" w:line="240" w:before="0" w:after="200"/>
        <w:contextualSpacing/>
        <w:jc w:val="center"/>
        <w:rPr>
          <w:sz w:val="24"/>
          <w:szCs w:val="24"/>
        </w:rPr>
      </w:pPr>
      <w:r>
        <w:rPr>
          <w:sz w:val="24"/>
          <w:szCs w:val="24"/>
        </w:rPr>
        <w:t>Не потревожу, не нарушу,</w:t>
      </w:r>
    </w:p>
    <w:p>
      <w:pPr>
        <w:pStyle w:val="Normal"/>
        <w:spacing w:lineRule="auto" w:line="240" w:before="0" w:after="200"/>
        <w:contextualSpacing/>
        <w:jc w:val="center"/>
        <w:rPr>
          <w:sz w:val="24"/>
          <w:szCs w:val="24"/>
        </w:rPr>
      </w:pPr>
      <w:r>
        <w:rPr>
          <w:sz w:val="24"/>
          <w:szCs w:val="24"/>
        </w:rPr>
        <w:t>Навеки миг остановлю.</w:t>
      </w:r>
    </w:p>
    <w:p>
      <w:pPr>
        <w:pStyle w:val="Normal"/>
        <w:spacing w:lineRule="auto" w:line="240" w:before="0" w:after="200"/>
        <w:contextualSpacing/>
        <w:jc w:val="center"/>
        <w:rPr>
          <w:sz w:val="24"/>
          <w:szCs w:val="24"/>
        </w:rPr>
      </w:pPr>
      <w:r>
        <w:rPr>
          <w:sz w:val="24"/>
          <w:szCs w:val="24"/>
        </w:rPr>
        <w:t xml:space="preserve">Войду в твою лесную душу, </w:t>
      </w:r>
    </w:p>
    <w:p>
      <w:pPr>
        <w:pStyle w:val="Normal"/>
        <w:spacing w:lineRule="auto" w:line="360" w:before="0" w:after="200"/>
        <w:contextualSpacing/>
        <w:jc w:val="center"/>
        <w:rPr>
          <w:sz w:val="24"/>
          <w:szCs w:val="24"/>
        </w:rPr>
      </w:pPr>
      <w:r>
        <w:rPr>
          <w:sz w:val="24"/>
          <w:szCs w:val="24"/>
        </w:rPr>
        <w:t>А ты уже вошло в мою.</w:t>
      </w:r>
    </w:p>
    <w:p>
      <w:pPr>
        <w:pStyle w:val="Normal"/>
        <w:spacing w:lineRule="auto" w:line="360" w:before="0" w:after="200"/>
        <w:contextualSpacing/>
        <w:jc w:val="center"/>
        <w:rPr>
          <w:sz w:val="24"/>
          <w:szCs w:val="24"/>
        </w:rPr>
      </w:pPr>
      <w:r>
        <w:rPr>
          <w:sz w:val="24"/>
          <w:szCs w:val="24"/>
        </w:rPr>
        <w:t>…</w:t>
      </w:r>
    </w:p>
    <w:p>
      <w:pPr>
        <w:pStyle w:val="Normal"/>
        <w:spacing w:lineRule="auto" w:line="360" w:before="0" w:after="200"/>
        <w:contextualSpacing/>
        <w:jc w:val="center"/>
        <w:rPr>
          <w:sz w:val="24"/>
          <w:szCs w:val="24"/>
        </w:rPr>
      </w:pPr>
      <w:r>
        <w:rPr>
          <w:sz w:val="24"/>
          <w:szCs w:val="24"/>
        </w:rPr>
        <w:t>Это</w:t>
      </w:r>
    </w:p>
    <w:p>
      <w:pPr>
        <w:pStyle w:val="Normal"/>
        <w:spacing w:lineRule="auto" w:line="240" w:before="0" w:after="200"/>
        <w:contextualSpacing/>
        <w:jc w:val="center"/>
        <w:rPr>
          <w:sz w:val="24"/>
          <w:szCs w:val="24"/>
        </w:rPr>
      </w:pPr>
      <w:r>
        <w:rPr>
          <w:sz w:val="24"/>
          <w:szCs w:val="24"/>
        </w:rPr>
        <w:t>Озеро. Заросшая землянка.</w:t>
      </w:r>
    </w:p>
    <w:p>
      <w:pPr>
        <w:pStyle w:val="Normal"/>
        <w:spacing w:lineRule="auto" w:line="240" w:before="0" w:after="200"/>
        <w:contextualSpacing/>
        <w:jc w:val="center"/>
        <w:rPr>
          <w:sz w:val="24"/>
          <w:szCs w:val="24"/>
        </w:rPr>
      </w:pPr>
      <w:r>
        <w:rPr>
          <w:sz w:val="24"/>
          <w:szCs w:val="24"/>
        </w:rPr>
        <w:t>Милые, родимые места.</w:t>
      </w:r>
    </w:p>
    <w:p>
      <w:pPr>
        <w:pStyle w:val="Normal"/>
        <w:spacing w:lineRule="auto" w:line="240" w:before="0" w:after="200"/>
        <w:contextualSpacing/>
        <w:jc w:val="center"/>
        <w:rPr>
          <w:sz w:val="24"/>
          <w:szCs w:val="24"/>
        </w:rPr>
      </w:pPr>
      <w:r>
        <w:rPr>
          <w:sz w:val="24"/>
          <w:szCs w:val="24"/>
        </w:rPr>
        <w:t>Рдеет земляничная полянка.</w:t>
      </w:r>
    </w:p>
    <w:p>
      <w:pPr>
        <w:pStyle w:val="Normal"/>
        <w:spacing w:lineRule="auto" w:line="360"/>
        <w:jc w:val="center"/>
        <w:rPr>
          <w:sz w:val="24"/>
          <w:szCs w:val="24"/>
        </w:rPr>
      </w:pPr>
      <w:r>
        <w:rPr>
          <w:sz w:val="24"/>
          <w:szCs w:val="24"/>
        </w:rPr>
        <w:t>Жук ползет по желобу листа.</w:t>
      </w:r>
    </w:p>
    <w:p>
      <w:pPr>
        <w:pStyle w:val="Normal"/>
        <w:spacing w:lineRule="auto" w:line="240" w:before="0" w:after="200"/>
        <w:contextualSpacing/>
        <w:jc w:val="center"/>
        <w:rPr>
          <w:sz w:val="24"/>
          <w:szCs w:val="24"/>
        </w:rPr>
      </w:pPr>
      <w:r>
        <w:rPr>
          <w:sz w:val="24"/>
          <w:szCs w:val="24"/>
        </w:rPr>
        <w:t>Было ли, что я когда-то не был?</w:t>
      </w:r>
    </w:p>
    <w:p>
      <w:pPr>
        <w:pStyle w:val="Normal"/>
        <w:spacing w:lineRule="auto" w:line="240" w:before="0" w:after="200"/>
        <w:contextualSpacing/>
        <w:jc w:val="center"/>
        <w:rPr>
          <w:sz w:val="24"/>
          <w:szCs w:val="24"/>
        </w:rPr>
      </w:pPr>
      <w:r>
        <w:rPr>
          <w:sz w:val="24"/>
          <w:szCs w:val="24"/>
        </w:rPr>
        <w:t>И могло ли это все не быть?</w:t>
      </w:r>
    </w:p>
    <w:p>
      <w:pPr>
        <w:pStyle w:val="Normal"/>
        <w:spacing w:lineRule="auto" w:line="240" w:before="0" w:after="200"/>
        <w:contextualSpacing/>
        <w:jc w:val="center"/>
        <w:rPr>
          <w:sz w:val="24"/>
          <w:szCs w:val="24"/>
        </w:rPr>
      </w:pPr>
      <w:r>
        <w:rPr>
          <w:sz w:val="24"/>
          <w:szCs w:val="24"/>
        </w:rPr>
        <w:t>И зовет травинкою и небом</w:t>
      </w:r>
    </w:p>
    <w:p>
      <w:pPr>
        <w:pStyle w:val="Normal"/>
        <w:spacing w:lineRule="auto" w:line="360"/>
        <w:jc w:val="center"/>
        <w:rPr>
          <w:sz w:val="24"/>
          <w:szCs w:val="24"/>
        </w:rPr>
      </w:pPr>
      <w:r>
        <w:rPr>
          <w:sz w:val="24"/>
          <w:szCs w:val="24"/>
        </w:rPr>
        <w:t>То, что не назвать и не забыть.</w:t>
      </w:r>
    </w:p>
    <w:p>
      <w:pPr>
        <w:pStyle w:val="Normal"/>
        <w:spacing w:lineRule="auto" w:line="240" w:before="0" w:after="200"/>
        <w:contextualSpacing/>
        <w:jc w:val="center"/>
        <w:rPr>
          <w:sz w:val="24"/>
          <w:szCs w:val="24"/>
        </w:rPr>
      </w:pPr>
      <w:r>
        <w:rPr>
          <w:sz w:val="24"/>
          <w:szCs w:val="24"/>
        </w:rPr>
        <w:t>Это было. Это вечно будет.</w:t>
      </w:r>
    </w:p>
    <w:p>
      <w:pPr>
        <w:pStyle w:val="Normal"/>
        <w:spacing w:lineRule="auto" w:line="240" w:before="0" w:after="200"/>
        <w:contextualSpacing/>
        <w:jc w:val="center"/>
        <w:rPr>
          <w:sz w:val="24"/>
          <w:szCs w:val="24"/>
        </w:rPr>
      </w:pPr>
      <w:r>
        <w:rPr>
          <w:sz w:val="24"/>
          <w:szCs w:val="24"/>
        </w:rPr>
        <w:t>Это не сотрет ни жизнь, ни смерть.</w:t>
      </w:r>
    </w:p>
    <w:p>
      <w:pPr>
        <w:pStyle w:val="Normal"/>
        <w:spacing w:lineRule="auto" w:line="240" w:before="0" w:after="200"/>
        <w:contextualSpacing/>
        <w:jc w:val="center"/>
        <w:rPr>
          <w:sz w:val="24"/>
          <w:szCs w:val="24"/>
        </w:rPr>
      </w:pPr>
      <w:r>
        <w:rPr>
          <w:sz w:val="24"/>
          <w:szCs w:val="24"/>
        </w:rPr>
        <w:t>Бытие – всегда. Проходят будни.</w:t>
      </w:r>
    </w:p>
    <w:p>
      <w:pPr>
        <w:pStyle w:val="Normal"/>
        <w:spacing w:lineRule="auto" w:line="360"/>
        <w:jc w:val="center"/>
        <w:rPr>
          <w:sz w:val="24"/>
          <w:szCs w:val="24"/>
        </w:rPr>
      </w:pPr>
      <w:r>
        <w:rPr>
          <w:sz w:val="24"/>
          <w:szCs w:val="24"/>
        </w:rPr>
        <w:t>Этой правде без оглядки верь.</w:t>
      </w:r>
    </w:p>
    <w:p>
      <w:pPr>
        <w:pStyle w:val="Normal"/>
        <w:spacing w:lineRule="auto" w:line="360"/>
        <w:rPr/>
      </w:pPr>
      <w:r>
        <w:rPr>
          <w:rFonts w:cs="Calibri"/>
          <w:sz w:val="24"/>
          <w:szCs w:val="24"/>
        </w:rPr>
        <w:t xml:space="preserve">   </w:t>
      </w:r>
      <w:r>
        <w:rPr>
          <w:sz w:val="24"/>
          <w:szCs w:val="24"/>
        </w:rPr>
        <w:t xml:space="preserve">В этих стихах моя душа сопричастна окружающему миру, другим душам и тому, что «не назвать  и не забыть» - духовной основе бытия. В чем выражается </w:t>
      </w:r>
      <w:r>
        <w:rPr>
          <w:b/>
          <w:sz w:val="24"/>
          <w:szCs w:val="24"/>
        </w:rPr>
        <w:t>гармония</w:t>
      </w:r>
      <w:r>
        <w:rPr>
          <w:sz w:val="24"/>
          <w:szCs w:val="24"/>
        </w:rPr>
        <w:t xml:space="preserve"> этих начал – то для меня и прекрасно. И если такое чувство живет в душе, то зачем мне суетно искать счастья через власть, богатство, развлечения и т.п.?</w:t>
      </w:r>
    </w:p>
    <w:p>
      <w:pPr>
        <w:pStyle w:val="Normal"/>
        <w:spacing w:lineRule="auto" w:line="240" w:before="0" w:after="200"/>
        <w:contextualSpacing/>
        <w:jc w:val="center"/>
        <w:rPr>
          <w:sz w:val="24"/>
          <w:szCs w:val="24"/>
        </w:rPr>
      </w:pPr>
      <w:r>
        <w:rPr>
          <w:sz w:val="24"/>
          <w:szCs w:val="24"/>
        </w:rPr>
        <w:t>Счастье дано от природы.</w:t>
      </w:r>
    </w:p>
    <w:p>
      <w:pPr>
        <w:pStyle w:val="Normal"/>
        <w:spacing w:lineRule="auto" w:line="240" w:before="0" w:after="200"/>
        <w:contextualSpacing/>
        <w:jc w:val="center"/>
        <w:rPr>
          <w:sz w:val="24"/>
          <w:szCs w:val="24"/>
        </w:rPr>
      </w:pPr>
      <w:r>
        <w:rPr>
          <w:sz w:val="24"/>
          <w:szCs w:val="24"/>
        </w:rPr>
        <w:t>Счастье не надо искать.</w:t>
      </w:r>
    </w:p>
    <w:p>
      <w:pPr>
        <w:pStyle w:val="Normal"/>
        <w:spacing w:lineRule="auto" w:line="240" w:before="0" w:after="200"/>
        <w:contextualSpacing/>
        <w:jc w:val="center"/>
        <w:rPr>
          <w:sz w:val="24"/>
          <w:szCs w:val="24"/>
        </w:rPr>
      </w:pPr>
      <w:r>
        <w:rPr>
          <w:sz w:val="24"/>
          <w:szCs w:val="24"/>
        </w:rPr>
        <w:t>Надо в любые невзгоды</w:t>
      </w:r>
    </w:p>
    <w:p>
      <w:pPr>
        <w:pStyle w:val="Normal"/>
        <w:spacing w:lineRule="auto" w:line="360"/>
        <w:jc w:val="center"/>
        <w:rPr>
          <w:sz w:val="24"/>
          <w:szCs w:val="24"/>
        </w:rPr>
      </w:pPr>
      <w:r>
        <w:rPr>
          <w:sz w:val="24"/>
          <w:szCs w:val="24"/>
        </w:rPr>
        <w:t>Счастье свое сохранять.</w:t>
      </w:r>
    </w:p>
    <w:p>
      <w:pPr>
        <w:pStyle w:val="Normal"/>
        <w:spacing w:lineRule="auto" w:line="360" w:before="0" w:after="200"/>
        <w:contextualSpacing/>
        <w:rPr>
          <w:sz w:val="24"/>
          <w:szCs w:val="24"/>
        </w:rPr>
      </w:pPr>
      <w:r>
        <w:rPr>
          <w:rFonts w:cs="Calibri"/>
          <w:sz w:val="24"/>
          <w:szCs w:val="24"/>
        </w:rPr>
        <w:t xml:space="preserve">   </w:t>
      </w:r>
      <w:r>
        <w:rPr>
          <w:sz w:val="24"/>
          <w:szCs w:val="24"/>
        </w:rPr>
        <w:t>Стремление к гармонии исключает абсолютизацию роли одного из участников гармонического взаимодействия и развития. Для дисгармоничных культур и личностей обязательно что-то объявляется самым главным: все для преобразования объективной реальности, все для самовыражения индивидуальности, все для слияния с истинным миром духа. Чувство безбрежности, как выражение эстетики гармонического взгляда на мир и отношение к нему человека, не предполагает слияние ради слияния. Речь идет о «растворении» с сохранением своего индивидуального начала. Примерно как принцип вненаходимости в Бахтинском понимании диалога культур: сопережить иное, но не потерять при этом себя. Переживание чувства безбрежности – не средство ухода от реальности, не способ сделать её безразличной, а себя безответственным; это чувство позволяет произвести «подзарядку», приобщившись к мировому единству, чтобы затем  совершенствовать и себя и это единство. Переживание и сохранение непосредственно данного счастья (а уж если не дано, то ничего не поделаешь) не исключает, но способствует достижению того счастья, которое дается в деятельности. Чувство безбрежности – не нирвана, но один из моментов целостной жизни здесь и сейчас. Важно провести грань между тем, что оно действительно позволяет встать выше суеты сует, и соблазном видеть только в нем такую истину, которая в пределе смывает грани между добром и злом и оправдывает взгляд свысока (или с позиций полного нейтралитета) на все, что за его пределами. А такая опасность, как мне представляется, присутствует в размышлениях типа тех, что так характерны, к примеру, для Д. Кришнамурти или в некоторых практиках дзэн-буддизма.</w:t>
      </w:r>
    </w:p>
    <w:p>
      <w:pPr>
        <w:pStyle w:val="Normal"/>
        <w:spacing w:lineRule="auto" w:line="360" w:before="0" w:after="200"/>
        <w:contextualSpacing/>
        <w:rPr>
          <w:sz w:val="24"/>
          <w:szCs w:val="24"/>
        </w:rPr>
      </w:pPr>
      <w:r>
        <w:rPr>
          <w:rFonts w:cs="Calibri"/>
          <w:sz w:val="24"/>
          <w:szCs w:val="24"/>
        </w:rPr>
        <w:t xml:space="preserve">   </w:t>
      </w:r>
      <w:r>
        <w:rPr>
          <w:sz w:val="24"/>
          <w:szCs w:val="24"/>
        </w:rPr>
        <w:t>Я пытался показать, что рассматриваемое чувство является эстетическим выражением мировоззренческого кредо развивающейся гармонии. Но в приведенных выше текстах явно прослеживается и момент религиозной проблематики, поскольку речь идет о «глубинном общении» (Г.С. Батищев) души и Духа. В традиционной трактовке это проблема отношения человека к Богу. Религиозное чувство глубже обычных эстетических переживаний, поскольку в нем не просто выражается в специфической форме общее отношение к жизни определенного субъекта, но сам Дух дает о себе знать «на донышке» нашей души. Однако, в чувстве безбрежности, как я его описывал, присутствует и этот момент. Чтобы разобраться в этой непростой ситуации, надо сказать несколько слов о различии между традиционной религиозной верой и «религиозным чувством» как «философской верой» (отношением экзистенции к трансценденции) в терминологии К.Ясперса.</w:t>
      </w:r>
    </w:p>
    <w:p>
      <w:pPr>
        <w:pStyle w:val="Normal"/>
        <w:spacing w:lineRule="auto" w:line="360" w:before="0" w:after="200"/>
        <w:contextualSpacing/>
        <w:rPr/>
      </w:pPr>
      <w:r>
        <w:rPr>
          <w:rFonts w:cs="Calibri"/>
          <w:sz w:val="24"/>
          <w:szCs w:val="24"/>
        </w:rPr>
        <w:t xml:space="preserve">   </w:t>
      </w:r>
      <w:r>
        <w:rPr>
          <w:sz w:val="24"/>
          <w:szCs w:val="24"/>
        </w:rPr>
        <w:t xml:space="preserve">Различие заключается в том, что традиционные верования делают акцент на сверхъестественной природе Духа, на принципиальном признании чуда и тайны и  безусловного авторитета  откровения. Религиозное же чувство антропокосмиста ограничивается  признанием того, что  экзистенции дается непосредственное чувство присутствия трансценденции, но без приписывания последней каких-либо предикатов: последовательно апофатическая позиция. Традиционный Бог – это сверхсубъект, стоящий над миром и создающий его. В религиозном чувстве мировая духовность как бы разлита в этом мире, и её присутствие (а не сознательное творчество) задает целостность и гармонию для тех, кто ей сопричастен. Обычно такой подход трактуют как пантеизм и приводят соответствующую контраргументацию. </w:t>
      </w:r>
    </w:p>
    <w:p>
      <w:pPr>
        <w:pStyle w:val="Normal"/>
        <w:spacing w:lineRule="auto" w:line="360" w:before="0" w:after="200"/>
        <w:contextualSpacing/>
        <w:rPr/>
      </w:pPr>
      <w:r>
        <w:rPr>
          <w:rFonts w:cs="Calibri"/>
          <w:sz w:val="24"/>
          <w:szCs w:val="24"/>
        </w:rPr>
        <w:t xml:space="preserve">   </w:t>
      </w:r>
      <w:r>
        <w:rPr>
          <w:sz w:val="24"/>
          <w:szCs w:val="24"/>
        </w:rPr>
        <w:t xml:space="preserve">Не вдаваясь в этот вековой спор, попробуем защитить наш «пантеизм», сравнив генезис традиционной религиозной веры и «философского» религиозного чувства. Традиционные религиозные представления социогенны и антропоморфны. Люди нуждаются в утешении и компенсации, в надежде и вере в существование абсолютных оснований высшей справедливости, нравственности и всезнания. И представления о носителе этой неколебимой основы подсознательно и сознательно конструируются по аналогии с самим человеком. </w:t>
      </w:r>
      <w:r>
        <w:rPr>
          <w:b/>
          <w:sz w:val="24"/>
          <w:szCs w:val="24"/>
        </w:rPr>
        <w:t xml:space="preserve">Непосредственным  </w:t>
      </w:r>
      <w:r>
        <w:rPr>
          <w:sz w:val="24"/>
          <w:szCs w:val="24"/>
        </w:rPr>
        <w:t xml:space="preserve">может быть лишь переживание присутствия в душе высшего духовного начала. Но всякая попытка расшифровать «мудрость молчания» об этом начале в словах и конкретных представлениях неизбежно порождает мифологию. А затем происходит «переворачивание»: не Бог похож на человека (только всеблагого, всезнающего и всемогущего), но человек создан Богом по своему образу и подобию. Совсем не абсурдно допущение для любой конечной части Вселенной, что она создана неким суперсубъектом: скажем, Большой врыв как его эксперимент. Подобная гипотеза может быть в принципе подтверждена или отвергнута наукой, но причем тут религиозная вера? Ощущать в себе присутствие </w:t>
      </w:r>
      <w:r>
        <w:rPr>
          <w:b/>
          <w:sz w:val="24"/>
          <w:szCs w:val="24"/>
        </w:rPr>
        <w:t>невыразимого</w:t>
      </w:r>
      <w:r>
        <w:rPr>
          <w:sz w:val="24"/>
          <w:szCs w:val="24"/>
        </w:rPr>
        <w:t xml:space="preserve">, но исключительно значимого для целостности человеческого бытия, это одно, а пытаться увидеть его и рассуждать о нем – совсем другое. </w:t>
      </w:r>
    </w:p>
    <w:p>
      <w:pPr>
        <w:pStyle w:val="Normal"/>
        <w:spacing w:lineRule="auto" w:line="360" w:before="0" w:after="200"/>
        <w:contextualSpacing/>
        <w:rPr>
          <w:sz w:val="24"/>
          <w:szCs w:val="24"/>
        </w:rPr>
      </w:pPr>
      <w:r>
        <w:rPr>
          <w:rFonts w:cs="Calibri"/>
          <w:sz w:val="24"/>
          <w:szCs w:val="24"/>
        </w:rPr>
        <w:t xml:space="preserve">   </w:t>
      </w:r>
      <w:r>
        <w:rPr>
          <w:sz w:val="24"/>
          <w:szCs w:val="24"/>
        </w:rPr>
        <w:t>Религиозное чувство, как непосредственное переживание присутствия вечного в мгновенье, Духа в душе, трансценденции в экзистенции, я думаю, является природным, или, может быть, «сверхприродным» даром. Социальные условия могут лишь способствовать его проявлению или тормозить его. Представим себе раба на галере или медитирующего йога.… Другой вопрос, что присутствие такого дара может подвигнуть человека любой эпохи, и принадлежащего к любой социальной общности (в том числе по уровню образованности) и общественной формации, подвигнуть на резкое изменение своего статуса. Тютчев имел возможность жить так, чтобы</w:t>
      </w:r>
    </w:p>
    <w:p>
      <w:pPr>
        <w:pStyle w:val="Normal"/>
        <w:spacing w:lineRule="auto" w:line="240" w:before="0" w:after="200"/>
        <w:contextualSpacing/>
        <w:jc w:val="center"/>
        <w:rPr>
          <w:sz w:val="24"/>
          <w:szCs w:val="24"/>
        </w:rPr>
      </w:pPr>
      <w:r>
        <w:rPr>
          <w:sz w:val="24"/>
          <w:szCs w:val="24"/>
        </w:rPr>
        <w:t>Бродить без дела и без цели.</w:t>
      </w:r>
    </w:p>
    <w:p>
      <w:pPr>
        <w:pStyle w:val="Normal"/>
        <w:spacing w:lineRule="auto" w:line="240" w:before="0" w:after="200"/>
        <w:contextualSpacing/>
        <w:jc w:val="center"/>
        <w:rPr>
          <w:sz w:val="24"/>
          <w:szCs w:val="24"/>
        </w:rPr>
      </w:pPr>
      <w:r>
        <w:rPr>
          <w:sz w:val="24"/>
          <w:szCs w:val="24"/>
        </w:rPr>
        <w:t>И так случайно, на лету</w:t>
      </w:r>
    </w:p>
    <w:p>
      <w:pPr>
        <w:pStyle w:val="Normal"/>
        <w:spacing w:lineRule="auto" w:line="240" w:before="0" w:after="200"/>
        <w:contextualSpacing/>
        <w:jc w:val="center"/>
        <w:rPr>
          <w:sz w:val="24"/>
          <w:szCs w:val="24"/>
        </w:rPr>
      </w:pPr>
      <w:r>
        <w:rPr>
          <w:sz w:val="24"/>
          <w:szCs w:val="24"/>
        </w:rPr>
        <w:t>Набресть на свежий дух синели</w:t>
      </w:r>
    </w:p>
    <w:p>
      <w:pPr>
        <w:pStyle w:val="Normal"/>
        <w:spacing w:lineRule="auto" w:line="360" w:before="0" w:after="200"/>
        <w:contextualSpacing/>
        <w:jc w:val="center"/>
        <w:rPr>
          <w:sz w:val="24"/>
          <w:szCs w:val="24"/>
        </w:rPr>
      </w:pPr>
      <w:r>
        <w:rPr>
          <w:sz w:val="24"/>
          <w:szCs w:val="24"/>
        </w:rPr>
        <w:t>Или на новую мечту.</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Кольцов, работавший в лавке своего отца,  такой возможности не имел, и все же внутренняя потребность отдаться духовной жизни взяла верх. Маркс надеялся, что свободное время даст людям возможность свободного творчества, но что мы видим в так называемом «обществе потребления»: разврат и распад вместо духовного развития, ибо отнюдь не всем оно потребно. </w:t>
      </w:r>
    </w:p>
    <w:p>
      <w:pPr>
        <w:pStyle w:val="Normal"/>
        <w:spacing w:lineRule="auto" w:line="360" w:before="0" w:after="200"/>
        <w:contextualSpacing/>
        <w:rPr/>
      </w:pPr>
      <w:r>
        <w:rPr>
          <w:rFonts w:cs="Calibri"/>
          <w:sz w:val="24"/>
          <w:szCs w:val="24"/>
        </w:rPr>
        <w:t xml:space="preserve">  </w:t>
      </w:r>
      <w:r>
        <w:rPr>
          <w:sz w:val="24"/>
          <w:szCs w:val="24"/>
        </w:rPr>
        <w:t xml:space="preserve">Мне могут справедливо возразить, что от проблем религиозного чувства меня унесло куда-то в сторону, я заговорил об эстетической духовности, о духовности творчества, что не равнозначно духовности религиозной. Но вспомним общую задачу данной статьи: понять чувство безбрежности именно как </w:t>
      </w:r>
      <w:r>
        <w:rPr>
          <w:b/>
          <w:sz w:val="24"/>
          <w:szCs w:val="24"/>
        </w:rPr>
        <w:t xml:space="preserve">религиозно-эстетический </w:t>
      </w:r>
      <w:r>
        <w:rPr>
          <w:sz w:val="24"/>
          <w:szCs w:val="24"/>
        </w:rPr>
        <w:t xml:space="preserve">феномен. Конкретные эстетические переживания и суждения вкуса в снятом виде  выражают общее отношение человека к миру, но, так сказать, по частям, по частным поводам. В принципе можно по нашим вкусам реконструировать наше мировоззрение, даже если оно существует в самой неразвитой и далекой от рефлексии форме. Но сами по себе конкретные суждения такого рода подобной цели не имеют в виду. Так поэт может писать о красоте любимой женщины или пейзажа, об отвратительности социальной несправедливости и т.д. Совсем иначе обстоит дело в том жанре, который получил наименование </w:t>
      </w:r>
      <w:r>
        <w:rPr>
          <w:b/>
          <w:sz w:val="24"/>
          <w:szCs w:val="24"/>
        </w:rPr>
        <w:t xml:space="preserve">философской </w:t>
      </w:r>
      <w:r>
        <w:rPr>
          <w:sz w:val="24"/>
          <w:szCs w:val="24"/>
        </w:rPr>
        <w:t xml:space="preserve">поэзии. А выше приводились строки именно из этой области. И не случайно, ибо только на таком уровне эстетическое отношение к действительности вплотную подходит к вопросу об отношении нашей души к миру в целом, к его духовной основе и материальным проявлениям. И если это отношение имеет характер чувства безбрежности, то </w:t>
      </w:r>
      <w:r>
        <w:rPr>
          <w:b/>
          <w:sz w:val="24"/>
          <w:szCs w:val="24"/>
        </w:rPr>
        <w:t>эстетическое переживание</w:t>
      </w:r>
      <w:r>
        <w:rPr>
          <w:sz w:val="24"/>
          <w:szCs w:val="24"/>
        </w:rPr>
        <w:t xml:space="preserve"> такого уровня, как мне видится, </w:t>
      </w:r>
      <w:r>
        <w:rPr>
          <w:b/>
          <w:sz w:val="24"/>
          <w:szCs w:val="24"/>
        </w:rPr>
        <w:t>непосредственно выражает в себе религиозное чувство</w:t>
      </w:r>
      <w:r>
        <w:rPr>
          <w:sz w:val="24"/>
          <w:szCs w:val="24"/>
        </w:rPr>
        <w:t xml:space="preserve">. Это переживание, как и религиозное чувство  и </w:t>
      </w:r>
      <w:r>
        <w:rPr>
          <w:b/>
          <w:sz w:val="24"/>
          <w:szCs w:val="24"/>
        </w:rPr>
        <w:t>непосредственно</w:t>
      </w:r>
      <w:r>
        <w:rPr>
          <w:sz w:val="24"/>
          <w:szCs w:val="24"/>
        </w:rPr>
        <w:t xml:space="preserve"> и </w:t>
      </w:r>
      <w:r>
        <w:rPr>
          <w:b/>
          <w:sz w:val="24"/>
          <w:szCs w:val="24"/>
        </w:rPr>
        <w:t xml:space="preserve">бескорыстно. </w:t>
      </w:r>
      <w:r>
        <w:rPr>
          <w:sz w:val="24"/>
          <w:szCs w:val="24"/>
        </w:rPr>
        <w:t xml:space="preserve">Человек чувствует в себе нечто и это возвышает его до принятия мира, любви к нему, укорененности в нем. Он не утешает себя мифологемами, не умоляет ни о помощи, ни о спасении. Он эту помощь уже имеет и, зная свое родство с миром, готов получить то, что  заслуживает по делам своим. </w:t>
      </w:r>
    </w:p>
    <w:p>
      <w:pPr>
        <w:pStyle w:val="Normal"/>
        <w:spacing w:lineRule="auto" w:line="360"/>
        <w:rPr>
          <w:sz w:val="24"/>
          <w:szCs w:val="24"/>
        </w:rPr>
      </w:pPr>
      <w:r>
        <w:rPr>
          <w:rFonts w:cs="Calibri"/>
          <w:sz w:val="24"/>
          <w:szCs w:val="24"/>
        </w:rPr>
        <w:t xml:space="preserve">   </w:t>
      </w:r>
      <w:r>
        <w:rPr>
          <w:sz w:val="24"/>
          <w:szCs w:val="24"/>
        </w:rPr>
        <w:t>Человек как природное существо (</w:t>
      </w:r>
      <w:r>
        <w:rPr>
          <w:b/>
          <w:sz w:val="24"/>
          <w:szCs w:val="24"/>
        </w:rPr>
        <w:t>тезис</w:t>
      </w:r>
      <w:r>
        <w:rPr>
          <w:sz w:val="24"/>
          <w:szCs w:val="24"/>
        </w:rPr>
        <w:t>) подвергся отрицанию в процессе социализации (как в истории, так и в индивидуальном развитии); естественное преодолевается, переплавляется и подчиняется искусственно спроектированному (</w:t>
      </w:r>
      <w:r>
        <w:rPr>
          <w:b/>
          <w:sz w:val="24"/>
          <w:szCs w:val="24"/>
        </w:rPr>
        <w:t>антитезис</w:t>
      </w:r>
      <w:r>
        <w:rPr>
          <w:sz w:val="24"/>
          <w:szCs w:val="24"/>
        </w:rPr>
        <w:t xml:space="preserve">). На этом уровне человек чужд и враждебен природе. Последняя чаще дает о себе знать только непристойными прорывами грубой животности. Любовь к природе воспринимается как нечто сентиментальное и второстепенное для делового прагматика; в лучшем случае она фон для победы в соревнованиях или встречи на пикнике. Чувство безбрежности мне представляется шагом к </w:t>
      </w:r>
      <w:r>
        <w:rPr>
          <w:b/>
          <w:sz w:val="24"/>
          <w:szCs w:val="24"/>
        </w:rPr>
        <w:t xml:space="preserve">синтезу </w:t>
      </w:r>
      <w:r>
        <w:rPr>
          <w:sz w:val="24"/>
          <w:szCs w:val="24"/>
        </w:rPr>
        <w:t xml:space="preserve">природного и социального, естественного и искусственного, позиции сопричастности к миру как органической части к своему целому  и неизбежной для социального существа позиции преобразователя, созерцания и совершенствования. Человека, способного чувствовать таким образом,  не прельщают лавры конкурентоспособного и развлекающегося победителя. Мир для него не арена и не сцена, но Храм, в котором он готов служить, а не успешно функционировать.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contextualSpacing/>
        <w:jc w:val="center"/>
        <w:rPr>
          <w:b/>
          <w:b/>
          <w:sz w:val="28"/>
          <w:szCs w:val="28"/>
        </w:rPr>
      </w:pPr>
      <w:r>
        <w:rPr>
          <w:b/>
          <w:sz w:val="28"/>
          <w:szCs w:val="28"/>
        </w:rPr>
        <w:t>Капитализм или коммунизм?</w:t>
      </w:r>
    </w:p>
    <w:p>
      <w:pPr>
        <w:pStyle w:val="Normal"/>
        <w:spacing w:lineRule="auto" w:line="360" w:before="0" w:after="200"/>
        <w:contextualSpacing/>
        <w:rPr>
          <w:sz w:val="24"/>
          <w:szCs w:val="24"/>
        </w:rPr>
      </w:pPr>
      <w:r>
        <w:rPr>
          <w:rFonts w:cs="Calibri"/>
          <w:sz w:val="24"/>
          <w:szCs w:val="24"/>
        </w:rPr>
        <w:t xml:space="preserve">   </w:t>
      </w:r>
      <w:r>
        <w:rPr>
          <w:sz w:val="24"/>
          <w:szCs w:val="24"/>
        </w:rPr>
        <w:t>Крах Советского Союза с торжеством встретили поклонники «рыночной демократии». Но прошедшие 20 лет ясно показали, что, как бы не называть  это общество, оно переживает перманентный кризис. Это признают и его сторонники из числа тех, кто не утратил мозговую активность за пределами своего бизнеса. Так что торжество оказалось временным. И противоположность капитализма и коммунизма (или, как теперь предпочитают выражаться более скромно, социализма) никуда не исчезла.</w:t>
      </w:r>
    </w:p>
    <w:p>
      <w:pPr>
        <w:pStyle w:val="Normal"/>
        <w:spacing w:lineRule="auto" w:line="360" w:before="0" w:after="200"/>
        <w:contextualSpacing/>
        <w:rPr>
          <w:sz w:val="24"/>
          <w:szCs w:val="24"/>
        </w:rPr>
      </w:pPr>
      <w:r>
        <w:rPr>
          <w:rFonts w:cs="Calibri"/>
          <w:sz w:val="24"/>
          <w:szCs w:val="24"/>
        </w:rPr>
        <w:t xml:space="preserve">   </w:t>
      </w:r>
      <w:r>
        <w:rPr>
          <w:sz w:val="24"/>
          <w:szCs w:val="24"/>
        </w:rPr>
        <w:t>Однако данные термины имеют весьма отличающиеся друг от друга трактовки. Не рассматривая здесь всю сложность  этих разногласий, я, чтобы дальнейшее изложение не утратило ясности, должен четко определить те грани этих сложных явлений, которые значимы с точки зрения общей задачи данной книги: выявлению контуров нового мировоззренческого проекта. В этом плане основное различие капитализма и коммунизма выглядит следующим образом.</w:t>
      </w:r>
    </w:p>
    <w:p>
      <w:pPr>
        <w:pStyle w:val="Normal"/>
        <w:spacing w:lineRule="auto" w:line="360" w:before="0" w:after="200"/>
        <w:contextualSpacing/>
        <w:rPr/>
      </w:pPr>
      <w:r>
        <w:rPr>
          <w:rFonts w:cs="Calibri"/>
          <w:sz w:val="24"/>
          <w:szCs w:val="24"/>
        </w:rPr>
        <w:t xml:space="preserve">    </w:t>
      </w:r>
      <w:r>
        <w:rPr>
          <w:sz w:val="24"/>
          <w:szCs w:val="24"/>
        </w:rPr>
        <w:t xml:space="preserve">В центре капиталистического способа организации человеческой жизни стоит свобода отдельной личности в максимальном удовлетворении своих растущих потребностей за счет максимального роста капитала. Ограничения возможного произвола носят, прежде всего, </w:t>
      </w:r>
      <w:r>
        <w:rPr>
          <w:i/>
          <w:sz w:val="24"/>
          <w:szCs w:val="24"/>
        </w:rPr>
        <w:t>внешний</w:t>
      </w:r>
      <w:r>
        <w:rPr>
          <w:sz w:val="24"/>
          <w:szCs w:val="24"/>
        </w:rPr>
        <w:t xml:space="preserve">, чисто юридический характер. Не могу не заметить,  что вариант коммунизма, построенный на идеологии «догнать и перегнать», тоже  исходил из идеи максимального удовлетворения растущих потребностей, но на основе понимания свободы как «осознанной необходимости», т.е.  с учетом обеспечения равенства и справедливости в распределении благ. Но это ставило на первое место уже не отдельную свободную личность, но общество как единое целое. Однако  в своих ценностных ориентациях, как в свое время справедливо отметил Э.Фромм, такой коммунизм отличался от капитализма лишь «завистью более бедных к более богатым». Жесткий режим тоталитарного управления обществом при одновременном росте зависти (особенно в номенклатурных кругах) к капиталистическому способу удовлетворения растущих потребностей не мог не ослабевать,  что и привело к краху. Надежды на «сознательность»  «нового человека» не оправдались. </w:t>
      </w:r>
    </w:p>
    <w:p>
      <w:pPr>
        <w:pStyle w:val="Normal"/>
        <w:spacing w:lineRule="auto" w:line="360" w:before="0" w:after="200"/>
        <w:contextualSpacing/>
        <w:rPr/>
      </w:pPr>
      <w:r>
        <w:rPr>
          <w:rFonts w:cs="Calibri"/>
          <w:sz w:val="24"/>
          <w:szCs w:val="24"/>
        </w:rPr>
        <w:t xml:space="preserve">   </w:t>
      </w:r>
      <w:r>
        <w:rPr>
          <w:sz w:val="24"/>
          <w:szCs w:val="24"/>
        </w:rPr>
        <w:t xml:space="preserve">Конечно, в более аутентичном и глубоком понимании идеи коммунизма речь шла не только о справедливом удовлетворении потребностей, но о свободном развитии всех возможностей («сущностных сил») человека. Но человек при этом понимался абсолютно </w:t>
      </w:r>
      <w:r>
        <w:rPr>
          <w:i/>
          <w:sz w:val="24"/>
          <w:szCs w:val="24"/>
        </w:rPr>
        <w:t>неэкзистенциально</w:t>
      </w:r>
      <w:r>
        <w:rPr>
          <w:sz w:val="24"/>
          <w:szCs w:val="24"/>
        </w:rPr>
        <w:t>, т.е. не как неповторимая душевно-духовная индивидуальность, но как функция общественных отношений. Свобода, таким образом,  опять-таки сводилась к «осознанной необходимости» в рамках общества в целом. Потребности растущие, но при этом надо не забывать и об их «разумности».  Но люди почему-то не спешили добровольно ставить это осознание выше пусть «несознательных», но зато своих собственных интересов и потребностей. И как только тоталитарное принуждение следованию «сознательности» сначала ослабло, а затем и рухнуло, эти потребности и интересы стали активно проявлять себя (70-е годы) а затем – в 90е годы - продемонстрировали себя во всей своей красе.</w:t>
      </w:r>
    </w:p>
    <w:p>
      <w:pPr>
        <w:pStyle w:val="Normal"/>
        <w:spacing w:lineRule="auto" w:line="360" w:before="0" w:after="200"/>
        <w:contextualSpacing/>
        <w:rPr/>
      </w:pPr>
      <w:r>
        <w:rPr>
          <w:rFonts w:cs="Calibri"/>
          <w:sz w:val="24"/>
          <w:szCs w:val="24"/>
        </w:rPr>
        <w:t xml:space="preserve">   </w:t>
      </w:r>
      <w:r>
        <w:rPr>
          <w:sz w:val="24"/>
          <w:szCs w:val="24"/>
        </w:rPr>
        <w:t xml:space="preserve">Природа значительной части людей выявила утопичность коммунистических упований. Но в теории рациональное зерно коммунизма все же можно представить вполне определенно. Говоря языком философской теории деятельности, капитализм ставит во главу </w:t>
      </w:r>
      <w:r>
        <w:rPr>
          <w:i/>
          <w:sz w:val="24"/>
          <w:szCs w:val="24"/>
        </w:rPr>
        <w:t xml:space="preserve">субъектно-объектное </w:t>
      </w:r>
      <w:r>
        <w:rPr>
          <w:sz w:val="24"/>
          <w:szCs w:val="24"/>
        </w:rPr>
        <w:t xml:space="preserve">отношение человека к миру и людей друг  к другу, а коммунизм – </w:t>
      </w:r>
      <w:r>
        <w:rPr>
          <w:i/>
          <w:sz w:val="24"/>
          <w:szCs w:val="24"/>
        </w:rPr>
        <w:t>субъектно-субъектное</w:t>
      </w:r>
      <w:r>
        <w:rPr>
          <w:sz w:val="24"/>
          <w:szCs w:val="24"/>
        </w:rPr>
        <w:t>, по крайней мере,  между людьми. Говоря проще, отношение как к объекту – это отношение эксплуатации и конкуренции, в процессе которой конкурирующий субъект должен потерпеть поражение, т.е. стать объектом воли к власти со стороны победителя. Конкуренция развивает креативную  инициативу, которая, однако, легко переходит в креативную же манипуляцию. Субъектно-субъектное отношение  в рамках коммунизма выражается в  лозунге «Человек человеку – друг, товарищ и брат». Можно приводить примеры следования этому лозунгу на практике, но для большей части общества и особенно для тех, кто жестко держался за власть и жестко ей пользовался лозунг оставался лозунгом, а реальная жизнь подчинялась совсем другим императивам. И не случайно в середине прошлого столетия в социалистическом лагере встал вопрос о «социализме с человеческим лицом», ибо реальность была далека от этого идеала. И ставка на «сознательность», на призывы к нравственному отношению к труду и друг к другу почему-то не срабатывала. К тому же коммунистическая теория не распространяла субъектно-субъектное отношение на природу. Природа оставалась объектом эксплуатации, в лучшем случае – рационального хозяйствования.</w:t>
      </w:r>
    </w:p>
    <w:p>
      <w:pPr>
        <w:pStyle w:val="Normal"/>
        <w:spacing w:lineRule="auto" w:line="360" w:before="0" w:after="200"/>
        <w:contextualSpacing/>
        <w:rPr/>
      </w:pPr>
      <w:r>
        <w:rPr>
          <w:rFonts w:cs="Calibri"/>
          <w:sz w:val="24"/>
          <w:szCs w:val="24"/>
        </w:rPr>
        <w:t xml:space="preserve">   </w:t>
      </w:r>
      <w:r>
        <w:rPr>
          <w:sz w:val="24"/>
          <w:szCs w:val="24"/>
        </w:rPr>
        <w:t xml:space="preserve">Почему же благие намерения коммунистов относительно человеческих отношений оказались утопичными? Да потому, что поддержание субъектно-субъектных отношений требует не внешних рамок правовой регуляции, но соответствующих </w:t>
      </w:r>
      <w:r>
        <w:rPr>
          <w:i/>
          <w:sz w:val="24"/>
          <w:szCs w:val="24"/>
        </w:rPr>
        <w:t xml:space="preserve">внутренних </w:t>
      </w:r>
      <w:r>
        <w:rPr>
          <w:sz w:val="24"/>
          <w:szCs w:val="24"/>
        </w:rPr>
        <w:t xml:space="preserve">установок. Но в какой мере присущи такие установки (от души идущее признание самоценности другого, примат воли к любви над волей к власти) присуще человеческой природе  и может ли оно быть сформировано извне посредством рационалистической «инженерии человеческих душ»? Обсуждение этих кардинальных вопросов приводит  к выявлению принципиальных недостатков коммунистической теории, её несоответствия благим намерениям. Говоря предельно кратко, речь идет об её уже упоминавшейся выше принципиальной </w:t>
      </w:r>
      <w:r>
        <w:rPr>
          <w:i/>
          <w:sz w:val="24"/>
          <w:szCs w:val="24"/>
        </w:rPr>
        <w:t xml:space="preserve">неэкзистенциальности. </w:t>
      </w:r>
      <w:r>
        <w:rPr>
          <w:sz w:val="24"/>
          <w:szCs w:val="24"/>
        </w:rPr>
        <w:t>Но эта краткая характеристика оказывается мало понятной даже иным философам, не говоря уж о тех , кто не знаком с философской терминологией.</w:t>
      </w:r>
    </w:p>
    <w:p>
      <w:pPr>
        <w:pStyle w:val="Normal"/>
        <w:spacing w:lineRule="auto" w:line="360" w:before="0" w:after="200"/>
        <w:contextualSpacing/>
        <w:rPr/>
      </w:pPr>
      <w:r>
        <w:rPr>
          <w:rFonts w:cs="Calibri"/>
          <w:sz w:val="24"/>
          <w:szCs w:val="24"/>
        </w:rPr>
        <w:t xml:space="preserve">   </w:t>
      </w:r>
      <w:r>
        <w:rPr>
          <w:sz w:val="24"/>
          <w:szCs w:val="24"/>
        </w:rPr>
        <w:t xml:space="preserve">Попробуем разобраться. Экзистенция – это неповторимость души индивидуальности, понимание и созревание которой требует особой культуры внутренних переживаний и не может быть достигнуто чисто рациональными средствами. Внутренние убеждения не являются функцией наличия или отсутствия знаний. Коммунистическая теория односторонне понимает </w:t>
      </w:r>
      <w:r>
        <w:rPr>
          <w:i/>
          <w:sz w:val="24"/>
          <w:szCs w:val="24"/>
        </w:rPr>
        <w:t>человеческую природу</w:t>
      </w:r>
      <w:r>
        <w:rPr>
          <w:sz w:val="24"/>
          <w:szCs w:val="24"/>
        </w:rPr>
        <w:t xml:space="preserve">, абсолютизируя её социальную сторону: изменим общественные отношения, добавим разъяснительную работу – изменится и человек. Не получается! И принципиальные различия человеческих типов коренятся не в классовых, национальных или религиозных отличиях, но в самых глубинах человеческой природы в её целостности – как единстве её социального, биологического и душевно-духовного аспектов. Именно этого, а не другого (пусть гораздо более полезного, разумного, чистого и т.д.) требует моё тело, ставшая референтной моя социальная среда и, главное, - мои индивидуальные базовые ценности, снявшие в себе и веления тела и социума, но, прежде всего, предстающие как кристаллизация глубинного общения моей души с духовной основой бытия.  И здесь обнаруживается деление людей в любой сфере их деятельности, при любой классовой, национальной или религиозной принадлежности на три основных аксиологических группы.  </w:t>
      </w:r>
    </w:p>
    <w:p>
      <w:pPr>
        <w:pStyle w:val="Normal"/>
        <w:spacing w:lineRule="auto" w:line="360" w:before="0" w:after="200"/>
        <w:contextualSpacing/>
        <w:rPr/>
      </w:pPr>
      <w:r>
        <w:rPr>
          <w:rFonts w:cs="Calibri"/>
          <w:sz w:val="24"/>
          <w:szCs w:val="24"/>
        </w:rPr>
        <w:t xml:space="preserve">   </w:t>
      </w:r>
      <w:r>
        <w:rPr>
          <w:sz w:val="24"/>
          <w:szCs w:val="24"/>
        </w:rPr>
        <w:t xml:space="preserve">Это деление можно пояснить аналогией (разумеется, не отождествлением) с результатами одного эксперимента, проведенного с другими живыми существами – крысами. Подопытное животное помещали в камеру, где лежала пища. Но в соседней камере другую крысу подвергали истязаниям сильными ударами тока. И вот одни крысы спокойно пожирали пищу, невзирая на страдания соседки и даже после того как и их подвергли мучениям. Другие не могли есть в такой ситуации. Эти группы составляли меньшинство. А большинство переставало жрать только после того, как сами побывали в камере пыток. Аналогия же с типами людей заключается в том, что одни – азартные </w:t>
      </w:r>
      <w:r>
        <w:rPr>
          <w:i/>
          <w:sz w:val="24"/>
          <w:szCs w:val="24"/>
        </w:rPr>
        <w:t>хищники</w:t>
      </w:r>
      <w:r>
        <w:rPr>
          <w:sz w:val="24"/>
          <w:szCs w:val="24"/>
        </w:rPr>
        <w:t xml:space="preserve"> – готовы преступать любые нормы общежития, шагая по головам к своей цели. Другие не могут быть безразличными к чужим страданиям. Они готовы проявить волю к любви и к другим людям и к природе, они готовы уступать друг другу ради внутренне детерминированного единства. Это </w:t>
      </w:r>
      <w:r>
        <w:rPr>
          <w:i/>
          <w:sz w:val="24"/>
          <w:szCs w:val="24"/>
        </w:rPr>
        <w:t>созидатели</w:t>
      </w:r>
      <w:r>
        <w:rPr>
          <w:sz w:val="24"/>
          <w:szCs w:val="24"/>
        </w:rPr>
        <w:t xml:space="preserve">, ориентированные не на своеволие, но на совершенствование мира и самих себя. И, наконец, третьи – </w:t>
      </w:r>
      <w:r>
        <w:rPr>
          <w:i/>
          <w:sz w:val="24"/>
          <w:szCs w:val="24"/>
        </w:rPr>
        <w:t>конформисты</w:t>
      </w:r>
      <w:r>
        <w:rPr>
          <w:sz w:val="24"/>
          <w:szCs w:val="24"/>
        </w:rPr>
        <w:t xml:space="preserve"> – живут «по обстоятельствам»», «как принято».  Возможно, вся человеческая история есть борьба между вторыми и первыми за души третьих. Пока, что перевес в пользу первых, хотя основы прогресса всегда закладываются вторыми.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И попробуй переделать их экзистенцию чисто внешними мероприятиями… У хищников она – носитель активного зла, у созидателей - доброй воли (или, хотя бы, добрых намерений). А у конформистов экзистенция недоразвита – все силы уходят на приспособление, внутренняя жизнь почти на нуле. Именно непонимание  коммунистами этих обстоятельств (они не одобряют «копание в своих мелких душонках», у них «вместо сердца пламенный мотор») и превращает их положительные  декларации о намерениях в утопии. Значительной части людей по их природе ближе оказывается капитализм. Добрые дела советской власти они вспоминают лишь когда их особенно прижмет отсутствие всяких гарантий нормальной жизни. Но – удалось что-то «провернуть»,  заслушались рекламы, зашли в супермаркет, развлеклись в качестве болельщиков, посмотрели Дом-2, размечтались выиграть миллион – и, нет, так все же жить «веселее», «современнее».  Особенно, если зарплату и пенсию прибавить. </w:t>
      </w:r>
    </w:p>
    <w:p>
      <w:pPr>
        <w:pStyle w:val="Normal"/>
        <w:spacing w:lineRule="auto" w:line="360" w:before="0" w:after="200"/>
        <w:contextualSpacing/>
        <w:rPr/>
      </w:pPr>
      <w:r>
        <w:rPr>
          <w:rFonts w:cs="Calibri"/>
          <w:sz w:val="24"/>
          <w:szCs w:val="24"/>
        </w:rPr>
        <w:t xml:space="preserve">   </w:t>
      </w:r>
      <w:r>
        <w:rPr>
          <w:sz w:val="24"/>
          <w:szCs w:val="24"/>
        </w:rPr>
        <w:t xml:space="preserve">Итак, капитализм ведет к глобальной катастрофе, а коммунизм манит светлым будущим, но плохо реализуется в настоящем.   Самое  время поставить два исконных русских вопроса: </w:t>
      </w:r>
      <w:r>
        <w:rPr>
          <w:i/>
          <w:sz w:val="24"/>
          <w:szCs w:val="24"/>
        </w:rPr>
        <w:t>Кто виноват?</w:t>
      </w:r>
      <w:r>
        <w:rPr>
          <w:sz w:val="24"/>
          <w:szCs w:val="24"/>
        </w:rPr>
        <w:t xml:space="preserve"> и </w:t>
      </w:r>
      <w:r>
        <w:rPr>
          <w:i/>
          <w:sz w:val="24"/>
          <w:szCs w:val="24"/>
        </w:rPr>
        <w:t>Что делать?</w:t>
      </w:r>
    </w:p>
    <w:p>
      <w:pPr>
        <w:pStyle w:val="Normal"/>
        <w:spacing w:lineRule="auto" w:line="360" w:before="0" w:after="200"/>
        <w:contextualSpacing/>
        <w:rPr>
          <w:sz w:val="24"/>
          <w:szCs w:val="24"/>
        </w:rPr>
      </w:pPr>
      <w:r>
        <w:rPr>
          <w:rFonts w:cs="Calibri"/>
          <w:sz w:val="24"/>
          <w:szCs w:val="24"/>
        </w:rPr>
        <w:t xml:space="preserve">   </w:t>
      </w:r>
      <w:r>
        <w:rPr>
          <w:sz w:val="24"/>
          <w:szCs w:val="24"/>
        </w:rPr>
        <w:t>Виноваты мы сами, несовершенство человеческой природы. И, прежде всего, конечно, преступная природа хищников. А, вот, что делать не очень-то ясно. О несовершенстве человеческой природы говорят многие. И чаще всего надеются, на то, что со временем она, в том числе благодаря усилиям созидателей, потихоньку эволюционирует в лучшую сторону. Но беда в том, что времени до возможной глобальной катастрофы - экологической, военной, массовой деградации подрастающих поколений – остается очень мало. Капитализм я отрицаю безусловно.  Безусловно и то, что от коммунизма надо взять его лучшие стороны. И на уровне  теории они могут стать моментами нового мировоззрения, задающего активной деятельности по совершенствованию мира и самих себя внутреннюю экзистенциальную, душевно-духовную основу. Но что делать на практике?  Кто и как сумеет действовать и обоснованно и системно (чего напрочь лишены все современные «протестные» и «оппозиционные» движения – пока «кипенье в действии пустом» или его использование, чтобы пройти во власть). «Думайте сами, решайте сами»…</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rFonts w:cs="Calibri"/>
          <w:sz w:val="24"/>
          <w:szCs w:val="24"/>
        </w:rPr>
      </w:pPr>
      <w:r>
        <w:rPr>
          <w:rFonts w:cs="Calibri"/>
          <w:sz w:val="24"/>
          <w:szCs w:val="24"/>
        </w:rPr>
        <w:t xml:space="preserve">   </w:t>
      </w:r>
    </w:p>
    <w:p>
      <w:pPr>
        <w:pStyle w:val="Normal"/>
        <w:spacing w:lineRule="auto" w:line="360" w:before="0" w:after="200"/>
        <w:contextualSpacing/>
        <w:rPr>
          <w:sz w:val="24"/>
          <w:szCs w:val="24"/>
        </w:rPr>
      </w:pPr>
      <w:r>
        <w:rPr>
          <w:rFonts w:cs="Calibri"/>
          <w:sz w:val="24"/>
          <w:szCs w:val="24"/>
        </w:rPr>
        <w:t xml:space="preserve">   </w:t>
      </w:r>
    </w:p>
    <w:p>
      <w:pPr>
        <w:pStyle w:val="Normal"/>
        <w:spacing w:lineRule="auto" w:line="360" w:before="0" w:after="200"/>
        <w:contextualSpacing/>
        <w:rPr>
          <w:rFonts w:cs="Calibri"/>
          <w:sz w:val="24"/>
          <w:szCs w:val="24"/>
        </w:rPr>
      </w:pPr>
      <w:r>
        <w:rPr>
          <w:rFonts w:cs="Calibri"/>
          <w:sz w:val="24"/>
          <w:szCs w:val="24"/>
        </w:rPr>
        <w:t xml:space="preserve">   </w:t>
      </w:r>
    </w:p>
    <w:p>
      <w:pPr>
        <w:pStyle w:val="Normal"/>
        <w:jc w:val="center"/>
        <w:rPr>
          <w:b/>
          <w:b/>
          <w:sz w:val="24"/>
          <w:szCs w:val="24"/>
        </w:rPr>
      </w:pPr>
      <w:r>
        <w:rPr>
          <w:b/>
          <w:sz w:val="24"/>
          <w:szCs w:val="24"/>
        </w:rPr>
      </w:r>
    </w:p>
    <w:p>
      <w:pPr>
        <w:pStyle w:val="Normal"/>
        <w:spacing w:before="0" w:after="200"/>
        <w:contextualSpacing/>
        <w:jc w:val="center"/>
        <w:rPr>
          <w:b/>
          <w:b/>
          <w:sz w:val="28"/>
          <w:szCs w:val="28"/>
        </w:rPr>
      </w:pPr>
      <w:r>
        <w:rPr>
          <w:b/>
          <w:sz w:val="28"/>
          <w:szCs w:val="28"/>
        </w:rPr>
        <w:t>Утопии «последнего человека»</w:t>
      </w:r>
    </w:p>
    <w:p>
      <w:pPr>
        <w:pStyle w:val="Normal"/>
        <w:spacing w:before="0" w:after="200"/>
        <w:contextualSpacing/>
        <w:rPr>
          <w:b/>
          <w:b/>
          <w:sz w:val="24"/>
          <w:szCs w:val="24"/>
        </w:rPr>
      </w:pPr>
      <w:r>
        <w:rPr>
          <w:rFonts w:cs="Calibri"/>
          <w:sz w:val="24"/>
          <w:szCs w:val="24"/>
        </w:rPr>
        <w:t xml:space="preserve">  </w:t>
      </w:r>
      <w:r>
        <w:rPr>
          <w:sz w:val="24"/>
          <w:szCs w:val="24"/>
        </w:rPr>
        <w:t>В</w:t>
      </w:r>
      <w:r>
        <w:rPr>
          <w:b/>
          <w:sz w:val="24"/>
          <w:szCs w:val="24"/>
        </w:rPr>
        <w:t xml:space="preserve"> </w:t>
      </w:r>
      <w:r>
        <w:rPr>
          <w:sz w:val="24"/>
          <w:szCs w:val="24"/>
        </w:rPr>
        <w:t>заключительном разделе  попробую дать целостный набросок проекта в жанре «полуфантастического эссе».</w:t>
      </w:r>
    </w:p>
    <w:p>
      <w:pPr>
        <w:pStyle w:val="Normal"/>
        <w:spacing w:lineRule="auto" w:line="360" w:before="0" w:after="200"/>
        <w:contextualSpacing/>
        <w:rPr>
          <w:sz w:val="24"/>
          <w:szCs w:val="24"/>
        </w:rPr>
      </w:pPr>
      <w:r>
        <w:rPr>
          <w:rFonts w:cs="Calibri"/>
          <w:sz w:val="24"/>
          <w:szCs w:val="24"/>
        </w:rPr>
        <w:t xml:space="preserve">   </w:t>
      </w:r>
      <w:r>
        <w:rPr>
          <w:sz w:val="24"/>
          <w:szCs w:val="24"/>
        </w:rPr>
        <w:t>Где-то лет в 14 я однажды ощутил себя «вечно последним». Не умел я ни «поставить» себя, ни других поставить на место. Предпочитал уходить в мечту или искать утешение у природы. И чувствовал себя явно сделанным из другого теста:</w:t>
      </w:r>
    </w:p>
    <w:p>
      <w:pPr>
        <w:pStyle w:val="Normal"/>
        <w:spacing w:lineRule="auto" w:line="240" w:before="0" w:after="200"/>
        <w:contextualSpacing/>
        <w:jc w:val="center"/>
        <w:rPr>
          <w:sz w:val="24"/>
          <w:szCs w:val="24"/>
        </w:rPr>
      </w:pPr>
      <w:r>
        <w:rPr>
          <w:sz w:val="24"/>
          <w:szCs w:val="24"/>
        </w:rPr>
        <w:t xml:space="preserve">Так жил всегда, везде последний, </w:t>
      </w:r>
    </w:p>
    <w:p>
      <w:pPr>
        <w:pStyle w:val="Normal"/>
        <w:spacing w:lineRule="auto" w:line="240" w:before="0" w:after="200"/>
        <w:contextualSpacing/>
        <w:jc w:val="center"/>
        <w:rPr>
          <w:sz w:val="24"/>
          <w:szCs w:val="24"/>
        </w:rPr>
      </w:pPr>
      <w:r>
        <w:rPr>
          <w:sz w:val="24"/>
          <w:szCs w:val="24"/>
        </w:rPr>
        <w:t>Но если был бы мир такой,</w:t>
      </w:r>
    </w:p>
    <w:p>
      <w:pPr>
        <w:pStyle w:val="Normal"/>
        <w:spacing w:lineRule="auto" w:line="240" w:before="0" w:after="200"/>
        <w:contextualSpacing/>
        <w:jc w:val="center"/>
        <w:rPr>
          <w:sz w:val="24"/>
          <w:szCs w:val="24"/>
        </w:rPr>
      </w:pPr>
      <w:r>
        <w:rPr>
          <w:rFonts w:cs="Calibri"/>
          <w:sz w:val="24"/>
          <w:szCs w:val="24"/>
        </w:rPr>
        <w:t xml:space="preserve"> </w:t>
      </w:r>
      <w:r>
        <w:rPr>
          <w:sz w:val="24"/>
          <w:szCs w:val="24"/>
        </w:rPr>
        <w:t>Где чувства ценят выше силы,</w:t>
      </w:r>
    </w:p>
    <w:p>
      <w:pPr>
        <w:pStyle w:val="Normal"/>
        <w:spacing w:lineRule="auto" w:line="360" w:before="0" w:after="200"/>
        <w:contextualSpacing/>
        <w:jc w:val="center"/>
        <w:rPr>
          <w:sz w:val="24"/>
          <w:szCs w:val="24"/>
        </w:rPr>
      </w:pPr>
      <w:r>
        <w:rPr>
          <w:sz w:val="24"/>
          <w:szCs w:val="24"/>
        </w:rPr>
        <w:t>Он был бы первый и герой.</w:t>
      </w:r>
    </w:p>
    <w:p>
      <w:pPr>
        <w:pStyle w:val="Normal"/>
        <w:spacing w:lineRule="auto" w:line="360" w:before="0" w:after="200"/>
        <w:contextualSpacing/>
        <w:rPr>
          <w:sz w:val="24"/>
          <w:szCs w:val="24"/>
        </w:rPr>
      </w:pPr>
      <w:r>
        <w:rPr>
          <w:sz w:val="24"/>
          <w:szCs w:val="24"/>
        </w:rPr>
        <w:t>Теперь я могу перевести это на язык философских категорий (насколько стихи могут быть «переведены» прозой). Взаимодействие с позиций силы – это не диалог, но властный монолог, способность делать другую сторону взаимодействия объектом для своей самореализации. Общение с позиций «чувства» это диалог, ориентированный на взаимопонимание (в пределе на взаимную любовь, но в любом случае не на власть), предполагающий взаимные уступки. Для многих людей уже на подсознательном уровне такая позиция предстает как опознавательный знак «слабака». Но задумайтесь: не «слабаков» ли надо благодарить за прогресс в смягчении, гуманизации межчеловеческих отношений? Не к этому ли призывало христианство, не это ли имелось в виду под «человеческим лицом» социализма? «Сильным» то все это зачем? Они хапают взятки, руководящие должности, любовниц, чужие земли и природные ресурсы, тем или иным способом превращая «слабаков» в своих рабов. И если попутно все же «служат прогрессу», то не ради счастья других, а ради своей славы и самоутверждения.</w:t>
      </w:r>
    </w:p>
    <w:p>
      <w:pPr>
        <w:pStyle w:val="Normal"/>
        <w:spacing w:lineRule="auto" w:line="360" w:before="0" w:after="200"/>
        <w:contextualSpacing/>
        <w:rPr>
          <w:sz w:val="24"/>
          <w:szCs w:val="24"/>
        </w:rPr>
      </w:pPr>
      <w:r>
        <w:rPr>
          <w:rFonts w:cs="Calibri"/>
          <w:sz w:val="24"/>
          <w:szCs w:val="24"/>
        </w:rPr>
        <w:t xml:space="preserve">   </w:t>
      </w:r>
      <w:r>
        <w:rPr>
          <w:sz w:val="24"/>
          <w:szCs w:val="24"/>
        </w:rPr>
        <w:t>Много позднее я прочитал о «последних людях» у Ницше в «Так говорил Заратустра». Вот его видение этого феномена: «Горе! Приближается время самого презренного человека, который уже не сможет презирать самого себя.</w:t>
      </w:r>
    </w:p>
    <w:p>
      <w:pPr>
        <w:pStyle w:val="Normal"/>
        <w:spacing w:lineRule="auto" w:line="360" w:before="0" w:after="200"/>
        <w:contextualSpacing/>
        <w:rPr/>
      </w:pPr>
      <w:r>
        <w:rPr>
          <w:rFonts w:cs="Calibri"/>
          <w:sz w:val="24"/>
          <w:szCs w:val="24"/>
        </w:rPr>
        <w:t xml:space="preserve">   </w:t>
      </w:r>
      <w:r>
        <w:rPr>
          <w:sz w:val="24"/>
          <w:szCs w:val="24"/>
        </w:rPr>
        <w:t xml:space="preserve">Смотрите! Я показываю вам </w:t>
      </w:r>
      <w:r>
        <w:rPr>
          <w:i/>
          <w:sz w:val="24"/>
          <w:szCs w:val="24"/>
        </w:rPr>
        <w:t xml:space="preserve">последнего </w:t>
      </w:r>
      <w:r>
        <w:rPr>
          <w:sz w:val="24"/>
          <w:szCs w:val="24"/>
        </w:rPr>
        <w:t>человека.</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Что такое любовь? Что такое творение? Устремление? Что такое звезда?» - так вопрошает последний человек и моргает. </w:t>
      </w:r>
    </w:p>
    <w:p>
      <w:pPr>
        <w:pStyle w:val="Normal"/>
        <w:spacing w:lineRule="auto" w:line="360" w:before="0" w:after="200"/>
        <w:contextualSpacing/>
        <w:rPr>
          <w:sz w:val="24"/>
          <w:szCs w:val="24"/>
        </w:rPr>
      </w:pPr>
      <w:r>
        <w:rPr>
          <w:rFonts w:cs="Calibri"/>
          <w:sz w:val="24"/>
          <w:szCs w:val="24"/>
        </w:rPr>
        <w:t xml:space="preserve">   </w:t>
      </w:r>
      <w:r>
        <w:rPr>
          <w:sz w:val="24"/>
          <w:szCs w:val="24"/>
        </w:rPr>
        <w:t>Земля стала маленькой, и по ней прыгает последний человек, делающий все маленьким. Его род неистребим, как земляная блоха; последний человек живет дольше всех.</w:t>
      </w:r>
    </w:p>
    <w:p>
      <w:pPr>
        <w:pStyle w:val="Normal"/>
        <w:spacing w:lineRule="auto" w:line="360"/>
        <w:rPr>
          <w:sz w:val="24"/>
          <w:szCs w:val="24"/>
        </w:rPr>
      </w:pPr>
      <w:r>
        <w:rPr>
          <w:rFonts w:cs="Calibri"/>
          <w:sz w:val="24"/>
          <w:szCs w:val="24"/>
        </w:rPr>
        <w:t xml:space="preserve">   </w:t>
      </w:r>
      <w:r>
        <w:rPr>
          <w:sz w:val="24"/>
          <w:szCs w:val="24"/>
        </w:rPr>
        <w:t xml:space="preserve">«Счастье найдено нами» - говорят последние люди, и моргают. </w:t>
      </w:r>
    </w:p>
    <w:p>
      <w:pPr>
        <w:pStyle w:val="Normal"/>
        <w:spacing w:lineRule="auto" w:line="360" w:before="0" w:after="200"/>
        <w:contextualSpacing/>
        <w:rPr>
          <w:sz w:val="24"/>
          <w:szCs w:val="24"/>
        </w:rPr>
      </w:pPr>
      <w:r>
        <w:rPr>
          <w:rFonts w:cs="Calibri"/>
          <w:sz w:val="24"/>
          <w:szCs w:val="24"/>
        </w:rPr>
        <w:t xml:space="preserve">   </w:t>
      </w:r>
      <w:r>
        <w:rPr>
          <w:sz w:val="24"/>
          <w:szCs w:val="24"/>
        </w:rPr>
        <w:t>Они покинули страны, где было холодно жить: ибо им необходимо тепло. Также любят они соседа и жмутся к нему: ибо им необходимо тепло.</w:t>
      </w:r>
    </w:p>
    <w:p>
      <w:pPr>
        <w:pStyle w:val="Normal"/>
        <w:spacing w:lineRule="auto" w:line="360" w:before="0" w:after="200"/>
        <w:contextualSpacing/>
        <w:rPr>
          <w:sz w:val="24"/>
          <w:szCs w:val="24"/>
        </w:rPr>
      </w:pPr>
      <w:r>
        <w:rPr>
          <w:rFonts w:cs="Calibri"/>
          <w:sz w:val="24"/>
          <w:szCs w:val="24"/>
        </w:rPr>
        <w:t xml:space="preserve">   </w:t>
      </w:r>
      <w:r>
        <w:rPr>
          <w:sz w:val="24"/>
          <w:szCs w:val="24"/>
        </w:rPr>
        <w:t>Захворать или быть недоверчивым считается у них грехом: ибо ходят они осмотрительно. Одни безумцы ещё спотыкаются о камни или о людей!</w:t>
      </w:r>
    </w:p>
    <w:p>
      <w:pPr>
        <w:pStyle w:val="Normal"/>
        <w:spacing w:lineRule="auto" w:line="360" w:before="0" w:after="200"/>
        <w:contextualSpacing/>
        <w:rPr>
          <w:sz w:val="24"/>
          <w:szCs w:val="24"/>
        </w:rPr>
      </w:pPr>
      <w:r>
        <w:rPr>
          <w:rFonts w:cs="Calibri"/>
          <w:sz w:val="24"/>
          <w:szCs w:val="24"/>
        </w:rPr>
        <w:t xml:space="preserve">   </w:t>
      </w:r>
      <w:r>
        <w:rPr>
          <w:sz w:val="24"/>
          <w:szCs w:val="24"/>
        </w:rPr>
        <w:t>От времени до времени немного яду: это вызывает приятные сны. А в конце побольше яду, чтобы приятно умереть.</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Они ещё трудятся, ибо труд – развлечение. Но они заботятся, чтобы развлечение не утомляло их. </w:t>
      </w:r>
    </w:p>
    <w:p>
      <w:pPr>
        <w:pStyle w:val="Normal"/>
        <w:spacing w:lineRule="auto" w:line="360" w:before="0" w:after="200"/>
        <w:contextualSpacing/>
        <w:rPr>
          <w:sz w:val="24"/>
          <w:szCs w:val="24"/>
        </w:rPr>
      </w:pPr>
      <w:r>
        <w:rPr>
          <w:rFonts w:cs="Calibri"/>
          <w:sz w:val="24"/>
          <w:szCs w:val="24"/>
        </w:rPr>
        <w:t xml:space="preserve">   </w:t>
      </w:r>
      <w:r>
        <w:rPr>
          <w:sz w:val="24"/>
          <w:szCs w:val="24"/>
        </w:rPr>
        <w:t>Не будет более ни бедных, ни богатых: то и другое слишком хлопотно. И кто захотел бы ещё управлять? И кто повиноваться? То и другое слишком хлопотно.</w:t>
      </w:r>
    </w:p>
    <w:p>
      <w:pPr>
        <w:pStyle w:val="Normal"/>
        <w:spacing w:lineRule="auto" w:line="360" w:before="0" w:after="200"/>
        <w:contextualSpacing/>
        <w:rPr>
          <w:sz w:val="24"/>
          <w:szCs w:val="24"/>
        </w:rPr>
      </w:pPr>
      <w:r>
        <w:rPr>
          <w:rFonts w:cs="Calibri"/>
          <w:sz w:val="24"/>
          <w:szCs w:val="24"/>
        </w:rPr>
        <w:t xml:space="preserve">   </w:t>
      </w:r>
      <w:r>
        <w:rPr>
          <w:sz w:val="24"/>
          <w:szCs w:val="24"/>
        </w:rPr>
        <w:t>Нет пастуха, одно лишь стадо! Каждый желает равенства, все равны: кто чувствует иначе, тот добровольно идет в сумасшедший дом.</w:t>
      </w:r>
    </w:p>
    <w:p>
      <w:pPr>
        <w:pStyle w:val="Normal"/>
        <w:spacing w:lineRule="auto" w:line="360" w:before="0" w:after="200"/>
        <w:contextualSpacing/>
        <w:rPr>
          <w:sz w:val="24"/>
          <w:szCs w:val="24"/>
        </w:rPr>
      </w:pPr>
      <w:r>
        <w:rPr>
          <w:rFonts w:cs="Calibri"/>
          <w:sz w:val="24"/>
          <w:szCs w:val="24"/>
        </w:rPr>
        <w:t xml:space="preserve">   </w:t>
      </w:r>
      <w:r>
        <w:rPr>
          <w:sz w:val="24"/>
          <w:szCs w:val="24"/>
        </w:rPr>
        <w:t>«Прежде весь мир был сумасшедший» - говорят самые умные из них, и моргают.</w:t>
      </w:r>
    </w:p>
    <w:p>
      <w:pPr>
        <w:pStyle w:val="Normal"/>
        <w:spacing w:lineRule="auto" w:line="360" w:before="0" w:after="200"/>
        <w:contextualSpacing/>
        <w:rPr>
          <w:sz w:val="24"/>
          <w:szCs w:val="24"/>
        </w:rPr>
      </w:pPr>
      <w:r>
        <w:rPr>
          <w:rFonts w:cs="Calibri"/>
          <w:sz w:val="24"/>
          <w:szCs w:val="24"/>
        </w:rPr>
        <w:t xml:space="preserve">   </w:t>
      </w:r>
      <w:r>
        <w:rPr>
          <w:sz w:val="24"/>
          <w:szCs w:val="24"/>
        </w:rPr>
        <w:t>Все умны и знают все, что было, так что можно смеяться без конца. Они ещё ссорятся, но скоро мирятся – иначе это расстраивало бы желудок.</w:t>
      </w:r>
    </w:p>
    <w:p>
      <w:pPr>
        <w:pStyle w:val="Normal"/>
        <w:spacing w:lineRule="auto" w:line="360" w:before="0" w:after="200"/>
        <w:contextualSpacing/>
        <w:rPr>
          <w:sz w:val="24"/>
          <w:szCs w:val="24"/>
        </w:rPr>
      </w:pPr>
      <w:r>
        <w:rPr>
          <w:rFonts w:cs="Calibri"/>
          <w:sz w:val="24"/>
          <w:szCs w:val="24"/>
        </w:rPr>
        <w:t xml:space="preserve">   </w:t>
      </w:r>
      <w:r>
        <w:rPr>
          <w:sz w:val="24"/>
          <w:szCs w:val="24"/>
        </w:rPr>
        <w:t>У них есть свое удовольствие для дня и свое удовольствие для ночи; но здоровье – выше всего.</w:t>
      </w:r>
    </w:p>
    <w:p>
      <w:pPr>
        <w:pStyle w:val="Normal"/>
        <w:spacing w:lineRule="auto" w:line="360" w:before="0" w:after="200"/>
        <w:contextualSpacing/>
        <w:rPr>
          <w:sz w:val="24"/>
          <w:szCs w:val="24"/>
        </w:rPr>
      </w:pPr>
      <w:r>
        <w:rPr>
          <w:rFonts w:cs="Calibri"/>
          <w:sz w:val="24"/>
          <w:szCs w:val="24"/>
        </w:rPr>
        <w:t xml:space="preserve">   </w:t>
      </w:r>
      <w:r>
        <w:rPr>
          <w:sz w:val="24"/>
          <w:szCs w:val="24"/>
        </w:rPr>
        <w:t>«Счастье найдено нами», говорят последние люди, и моргают»</w:t>
      </w:r>
      <w:r>
        <w:rPr>
          <w:sz w:val="24"/>
          <w:szCs w:val="24"/>
          <w:vertAlign w:val="superscript"/>
        </w:rPr>
        <w:t>*</w:t>
      </w:r>
      <w:r>
        <w:rPr>
          <w:sz w:val="24"/>
          <w:szCs w:val="24"/>
        </w:rPr>
        <w:t xml:space="preserve">.  </w:t>
      </w:r>
    </w:p>
    <w:p>
      <w:pPr>
        <w:pStyle w:val="Normal"/>
        <w:spacing w:lineRule="auto" w:line="360" w:before="0" w:after="200"/>
        <w:contextualSpacing/>
        <w:rPr/>
      </w:pPr>
      <w:r>
        <w:rPr>
          <w:rFonts w:cs="Calibri"/>
          <w:sz w:val="24"/>
          <w:szCs w:val="24"/>
        </w:rPr>
        <w:t xml:space="preserve">   </w:t>
      </w:r>
      <w:r>
        <w:rPr>
          <w:sz w:val="24"/>
          <w:szCs w:val="24"/>
        </w:rPr>
        <w:t xml:space="preserve">Все это можно увидеть совсем с другой стороны. Эти люди уравновешенны, гармоничны, здоровы и знают, что такое счастье. У них есть великое </w:t>
      </w:r>
      <w:r>
        <w:rPr>
          <w:i/>
          <w:sz w:val="24"/>
          <w:szCs w:val="24"/>
        </w:rPr>
        <w:t>чувство меры.</w:t>
      </w:r>
      <w:r>
        <w:rPr>
          <w:sz w:val="24"/>
          <w:szCs w:val="24"/>
        </w:rPr>
        <w:t xml:space="preserve"> И моргать при этом совсем не обязательно. Ницше был слабым, больным человеком, но презирал то, что почитал за слабость. А Иван Ефремов – человек богатырского сложения именно чувство меры и умение проходить по лезвию бритвы считал основными человеческими достоинствами. Наша планета в его «Туманности Андромеды» очень ухожена, по ней можно пробежать босым, не поранив ноги. На ней живут здоровые уравновешенные люди. Но они не «моргают», а занимаются творчеством и радуются жизни. А агрессивные хищники, мнящие себя сверхлюдьми, изолированы на острове, где и живут по законам джунглей. </w:t>
      </w:r>
    </w:p>
    <w:p>
      <w:pPr>
        <w:pStyle w:val="Normal"/>
        <w:spacing w:lineRule="auto" w:line="360"/>
        <w:rPr>
          <w:sz w:val="24"/>
          <w:szCs w:val="24"/>
        </w:rPr>
      </w:pPr>
      <w:r>
        <w:rPr>
          <w:rFonts w:cs="Calibri"/>
          <w:sz w:val="24"/>
          <w:szCs w:val="24"/>
        </w:rPr>
        <w:t xml:space="preserve">   </w:t>
      </w:r>
      <w:r>
        <w:rPr>
          <w:sz w:val="24"/>
          <w:szCs w:val="24"/>
        </w:rPr>
        <w:t xml:space="preserve">Сам по себе Ницше не был злым. Первый инсульт случился с ним, когда он бросился на помощь лошади, избиваемой её хозяином. Но слабость и ущемленность подогревали </w:t>
      </w:r>
    </w:p>
    <w:p>
      <w:pPr>
        <w:pStyle w:val="Normal"/>
        <w:spacing w:lineRule="auto" w:line="240"/>
        <w:rPr>
          <w:sz w:val="24"/>
          <w:szCs w:val="24"/>
        </w:rPr>
      </w:pPr>
      <w:r>
        <w:rPr>
          <w:sz w:val="24"/>
          <w:szCs w:val="24"/>
          <w:vertAlign w:val="superscript"/>
        </w:rPr>
        <w:t>*</w:t>
      </w:r>
      <w:r>
        <w:rPr>
          <w:sz w:val="24"/>
          <w:szCs w:val="24"/>
        </w:rPr>
        <w:t>Ницше Ф. Так говорил Заратустра.// Ницше Ф. Соч. в 2-х томах. Т. 2. М., 1990. С.11-12.</w:t>
      </w:r>
    </w:p>
    <w:p>
      <w:pPr>
        <w:pStyle w:val="Normal"/>
        <w:spacing w:lineRule="auto" w:line="360" w:before="0" w:after="200"/>
        <w:contextualSpacing/>
        <w:rPr/>
      </w:pPr>
      <w:r>
        <w:rPr>
          <w:sz w:val="24"/>
          <w:szCs w:val="24"/>
        </w:rPr>
        <w:t xml:space="preserve">нем мечту о сверхчеловеческой воле к власти. И.Ефремов хотел гармонии в этом мире, поскольку сам  был гармоничен и силен. Но это довольно редкий случай. Как правило, избыток энергии рождает соблазны. Однако и слабость не есть нечто абсолютно отрицательное, как полагал Ницше и прочие социал-дарвинисты.  Преодоление тех жизненных трудностей, которые рождает слабость, возможно тремя путями. Презирать слабость и боготворить силу – путь Ницше. От слабости – к подлости: путь шестерок. И понимание того, что человек никогда бы не стал человеком, не будь он слабым животным. Сильной обезьяне и так хорошо. Слабость при наличии творческого ума и доброй воли  способна подвинуть на создание новой силы. Но не брутальной «воли к власти», а  </w:t>
      </w:r>
      <w:r>
        <w:rPr>
          <w:i/>
          <w:sz w:val="24"/>
          <w:szCs w:val="24"/>
        </w:rPr>
        <w:t xml:space="preserve">развивающейся гармонии. </w:t>
      </w:r>
      <w:r>
        <w:rPr>
          <w:sz w:val="24"/>
          <w:szCs w:val="24"/>
        </w:rPr>
        <w:t>Без «морганья», но с творчеством. Однако без самоупоенности самовыражением, но с величайшей ответственностью и чувством меры, не покидающей нас даже в момент выхода за пределы меры (без которого, понятно, нет творчества). «Но это же так скучно!»   - возразит современный ницшеанец, полагающий себя продвинутой «свободной личностью».</w:t>
      </w:r>
    </w:p>
    <w:p>
      <w:pPr>
        <w:pStyle w:val="Normal"/>
        <w:spacing w:lineRule="auto" w:line="360" w:before="0" w:after="200"/>
        <w:contextualSpacing/>
        <w:rPr>
          <w:sz w:val="24"/>
          <w:szCs w:val="24"/>
        </w:rPr>
      </w:pPr>
      <w:r>
        <w:rPr>
          <w:rFonts w:cs="Calibri"/>
          <w:sz w:val="24"/>
          <w:szCs w:val="24"/>
        </w:rPr>
        <w:t xml:space="preserve">   </w:t>
      </w:r>
      <w:r>
        <w:rPr>
          <w:sz w:val="24"/>
          <w:szCs w:val="24"/>
        </w:rPr>
        <w:t>То ли дело следовать заветам Ницше! Предоставим опять ему слово: «Что хорошо? – Все, что повышает в человеке чувство власти, волю к власти, самую власть.</w:t>
      </w:r>
    </w:p>
    <w:p>
      <w:pPr>
        <w:pStyle w:val="Normal"/>
        <w:spacing w:lineRule="auto" w:line="360" w:before="0" w:after="200"/>
        <w:contextualSpacing/>
        <w:rPr>
          <w:sz w:val="24"/>
          <w:szCs w:val="24"/>
        </w:rPr>
      </w:pPr>
      <w:r>
        <w:rPr>
          <w:rFonts w:cs="Calibri"/>
          <w:sz w:val="24"/>
          <w:szCs w:val="24"/>
        </w:rPr>
        <w:t xml:space="preserve">   </w:t>
      </w:r>
      <w:r>
        <w:rPr>
          <w:sz w:val="24"/>
          <w:szCs w:val="24"/>
        </w:rPr>
        <w:t>Что дурно? – все, что происходит из слабости.</w:t>
      </w:r>
    </w:p>
    <w:p>
      <w:pPr>
        <w:pStyle w:val="Normal"/>
        <w:spacing w:lineRule="auto" w:line="360" w:before="0" w:after="200"/>
        <w:contextualSpacing/>
        <w:rPr/>
      </w:pPr>
      <w:r>
        <w:rPr>
          <w:rFonts w:cs="Calibri"/>
          <w:sz w:val="24"/>
          <w:szCs w:val="24"/>
        </w:rPr>
        <w:t xml:space="preserve">   </w:t>
      </w:r>
      <w:r>
        <w:rPr>
          <w:sz w:val="24"/>
          <w:szCs w:val="24"/>
        </w:rPr>
        <w:t xml:space="preserve">Что есть счастье? – Чувство </w:t>
      </w:r>
      <w:r>
        <w:rPr>
          <w:i/>
          <w:sz w:val="24"/>
          <w:szCs w:val="24"/>
        </w:rPr>
        <w:t xml:space="preserve">растущей </w:t>
      </w:r>
      <w:r>
        <w:rPr>
          <w:sz w:val="24"/>
          <w:szCs w:val="24"/>
        </w:rPr>
        <w:t>власти, чувство преодолеваемого противодействия.</w:t>
      </w:r>
    </w:p>
    <w:p>
      <w:pPr>
        <w:pStyle w:val="Normal"/>
        <w:spacing w:lineRule="auto" w:line="360" w:before="0" w:after="200"/>
        <w:contextualSpacing/>
        <w:rPr/>
      </w:pPr>
      <w:r>
        <w:rPr>
          <w:rFonts w:cs="Calibri"/>
          <w:sz w:val="24"/>
          <w:szCs w:val="24"/>
        </w:rPr>
        <w:t xml:space="preserve">   </w:t>
      </w:r>
      <w:r>
        <w:rPr>
          <w:i/>
          <w:sz w:val="24"/>
          <w:szCs w:val="24"/>
        </w:rPr>
        <w:t xml:space="preserve">Не </w:t>
      </w:r>
      <w:r>
        <w:rPr>
          <w:sz w:val="24"/>
          <w:szCs w:val="24"/>
        </w:rPr>
        <w:t xml:space="preserve">удовлетворенность, но стремление к власти, </w:t>
      </w:r>
      <w:r>
        <w:rPr>
          <w:i/>
          <w:sz w:val="24"/>
          <w:szCs w:val="24"/>
        </w:rPr>
        <w:t xml:space="preserve">не </w:t>
      </w:r>
      <w:r>
        <w:rPr>
          <w:sz w:val="24"/>
          <w:szCs w:val="24"/>
        </w:rPr>
        <w:t xml:space="preserve">мир вообще, но война, </w:t>
      </w:r>
      <w:r>
        <w:rPr>
          <w:i/>
          <w:sz w:val="24"/>
          <w:szCs w:val="24"/>
        </w:rPr>
        <w:t xml:space="preserve">не </w:t>
      </w:r>
      <w:r>
        <w:rPr>
          <w:sz w:val="24"/>
          <w:szCs w:val="24"/>
        </w:rPr>
        <w:t xml:space="preserve">добродетель, но полнота способностей (добродетель в стиле Ренессанс, </w:t>
      </w:r>
      <w:r>
        <w:rPr>
          <w:sz w:val="24"/>
          <w:szCs w:val="24"/>
          <w:lang w:val="en-US"/>
        </w:rPr>
        <w:t>virtu</w:t>
      </w:r>
      <w:r>
        <w:rPr>
          <w:sz w:val="24"/>
          <w:szCs w:val="24"/>
        </w:rPr>
        <w:t>, добродетель, свободная от моралина).</w:t>
      </w:r>
    </w:p>
    <w:p>
      <w:pPr>
        <w:pStyle w:val="Normal"/>
        <w:spacing w:lineRule="auto" w:line="360" w:before="0" w:after="200"/>
        <w:contextualSpacing/>
        <w:rPr/>
      </w:pPr>
      <w:r>
        <w:rPr>
          <w:rFonts w:cs="Calibri"/>
          <w:sz w:val="24"/>
          <w:szCs w:val="24"/>
        </w:rPr>
        <w:t xml:space="preserve">   </w:t>
      </w:r>
      <w:r>
        <w:rPr>
          <w:sz w:val="24"/>
          <w:szCs w:val="24"/>
        </w:rPr>
        <w:t xml:space="preserve">Слабые и неудачники должны погибнуть: первое положение </w:t>
      </w:r>
      <w:r>
        <w:rPr>
          <w:i/>
          <w:sz w:val="24"/>
          <w:szCs w:val="24"/>
        </w:rPr>
        <w:t xml:space="preserve">нашей </w:t>
      </w:r>
      <w:r>
        <w:rPr>
          <w:sz w:val="24"/>
          <w:szCs w:val="24"/>
        </w:rPr>
        <w:t>любви к человеку. И им должно ещё помочь в этом.</w:t>
      </w:r>
    </w:p>
    <w:p>
      <w:pPr>
        <w:pStyle w:val="Normal"/>
        <w:spacing w:lineRule="auto" w:line="360" w:before="0" w:after="200"/>
        <w:contextualSpacing/>
        <w:rPr>
          <w:sz w:val="24"/>
          <w:szCs w:val="24"/>
        </w:rPr>
      </w:pPr>
      <w:r>
        <w:rPr>
          <w:rFonts w:cs="Calibri"/>
          <w:sz w:val="24"/>
          <w:szCs w:val="24"/>
        </w:rPr>
        <w:t xml:space="preserve">   </w:t>
      </w:r>
      <w:r>
        <w:rPr>
          <w:sz w:val="24"/>
          <w:szCs w:val="24"/>
        </w:rPr>
        <w:t>Что вреднее всякого порока? – Деятельное сострадание ко всем неудачникам и слабым – христианство»</w:t>
      </w:r>
      <w:r>
        <w:rPr>
          <w:sz w:val="24"/>
          <w:szCs w:val="24"/>
          <w:vertAlign w:val="superscript"/>
        </w:rPr>
        <w:t>*</w:t>
      </w:r>
      <w:r>
        <w:rPr>
          <w:sz w:val="24"/>
          <w:szCs w:val="24"/>
        </w:rPr>
        <w:t xml:space="preserve">. </w:t>
      </w:r>
    </w:p>
    <w:p>
      <w:pPr>
        <w:pStyle w:val="Normal"/>
        <w:spacing w:lineRule="auto" w:line="360" w:before="0" w:after="200"/>
        <w:contextualSpacing/>
        <w:rPr/>
      </w:pPr>
      <w:r>
        <w:rPr>
          <w:rFonts w:cs="Calibri"/>
          <w:sz w:val="24"/>
          <w:szCs w:val="24"/>
        </w:rPr>
        <w:t xml:space="preserve">   </w:t>
      </w:r>
      <w:r>
        <w:rPr>
          <w:sz w:val="24"/>
          <w:szCs w:val="24"/>
        </w:rPr>
        <w:t xml:space="preserve">Что ж, слабый и стыдящийся своей способности к состраданию человек воспевает недоступную ему себялюбивую и ни перед чем не останавливающуюся активность </w:t>
      </w:r>
      <w:r>
        <w:rPr>
          <w:i/>
          <w:sz w:val="24"/>
          <w:szCs w:val="24"/>
        </w:rPr>
        <w:t xml:space="preserve">по максимуму. </w:t>
      </w:r>
      <w:r>
        <w:rPr>
          <w:sz w:val="24"/>
          <w:szCs w:val="24"/>
        </w:rPr>
        <w:t xml:space="preserve">Романтика модернизма. Романтизация </w:t>
      </w:r>
      <w:r>
        <w:rPr>
          <w:i/>
          <w:sz w:val="24"/>
          <w:szCs w:val="24"/>
        </w:rPr>
        <w:t>пре-ступления.</w:t>
      </w:r>
      <w:r>
        <w:rPr>
          <w:sz w:val="24"/>
          <w:szCs w:val="24"/>
        </w:rPr>
        <w:t xml:space="preserve"> Но этот максимализм </w:t>
      </w:r>
      <w:r>
        <w:rPr>
          <w:sz w:val="24"/>
          <w:szCs w:val="24"/>
          <w:vertAlign w:val="superscript"/>
        </w:rPr>
        <w:t>*</w:t>
      </w:r>
      <w:r>
        <w:rPr>
          <w:sz w:val="24"/>
          <w:szCs w:val="24"/>
        </w:rPr>
        <w:t>Ницше Ф. Антихрист // Ницше Ф. Соч. в 2-х томах. Т. 2. М., 1990. С. 633.</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t xml:space="preserve">воли к власти и есть духовное основание возникновения глобальных проблем современности, нерешаемость которых  движет мир к глобальной катастрофе. Наглая </w:t>
      </w:r>
    </w:p>
    <w:p>
      <w:pPr>
        <w:pStyle w:val="Normal"/>
        <w:spacing w:lineRule="auto" w:line="360" w:before="0" w:after="200"/>
        <w:contextualSpacing/>
        <w:rPr/>
      </w:pPr>
      <w:r>
        <w:rPr>
          <w:sz w:val="24"/>
          <w:szCs w:val="24"/>
        </w:rPr>
        <w:t xml:space="preserve">эксплуататорская жадность по отношению к природе – экологическая катастрофа. Нежелание и неумение уступать друг другу – военная катастрофа.  Неуемность в создании средств уничтожения природы и друг друга – условие того, что конфликты, преследующие человека в ходе всей его истории, приобретают действительно катастрофический характер для планеты в целом. Требуется радикальная переоценка ценностей, но совсем не в духе Ницше. И уж, конечно, не в духе  постмодернистского пофигизма. Не созданная нами самими чума, и не пир во время чумы. Нужны не напор по максимуму и не «игра в бисер», но мудрость </w:t>
      </w:r>
      <w:r>
        <w:rPr>
          <w:i/>
          <w:sz w:val="24"/>
          <w:szCs w:val="24"/>
        </w:rPr>
        <w:t>оптимума.</w:t>
      </w:r>
      <w:r>
        <w:rPr>
          <w:sz w:val="24"/>
          <w:szCs w:val="24"/>
        </w:rPr>
        <w:t xml:space="preserve">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Ах, снова эта трусливая мудрость «последнего человека». Да, если уважение  не только к себе любимому, чувство меры и умение проходить по лезвию бритвы называть трусостью. Я же думаю, что это разум, зиждущийся на </w:t>
      </w:r>
      <w:r>
        <w:rPr>
          <w:i/>
          <w:sz w:val="24"/>
          <w:szCs w:val="24"/>
        </w:rPr>
        <w:t>воле к любви</w:t>
      </w:r>
      <w:r>
        <w:rPr>
          <w:sz w:val="24"/>
          <w:szCs w:val="24"/>
        </w:rPr>
        <w:t xml:space="preserve">, а не технический рассудок в услужении экстриму воли к власти. Наш мир и ужасен и прекрасен одновременно. Надо уметь видеть и ту и другую стороны и адекватно на них реагировать. В нем есть место и для борьбы и для любви и восхищения. Весь вопрос в том,  с чем вы боретесь и что любите, а главное – </w:t>
      </w:r>
      <w:r>
        <w:rPr>
          <w:i/>
          <w:sz w:val="24"/>
          <w:szCs w:val="24"/>
        </w:rPr>
        <w:t xml:space="preserve">во имя чего </w:t>
      </w:r>
      <w:r>
        <w:rPr>
          <w:sz w:val="24"/>
          <w:szCs w:val="24"/>
        </w:rPr>
        <w:t xml:space="preserve">вы это делаете, какова ваша доминирующая </w:t>
      </w:r>
      <w:r>
        <w:rPr>
          <w:i/>
          <w:sz w:val="24"/>
          <w:szCs w:val="24"/>
        </w:rPr>
        <w:t>направленность</w:t>
      </w:r>
      <w:r>
        <w:rPr>
          <w:sz w:val="24"/>
          <w:szCs w:val="24"/>
        </w:rPr>
        <w:t>. Ради самоутверждения в борьбе – тогда вам по пути с Ницше. А если борьба для вас не более чем вынужденное «сопротивление злу силой» (название книги И.Ильина), злу, которое посягает на любимые вами красоту и гармонию, тогда вы предпочтете путь Ефремова. Вот как он выразил это, говоря об отношении к природе: «То природа слишком беспощадна, играя с нами в жестокую игру эволюции, то человек, отдаляясь от природы, делает непоправимую ошибку. Где же истина? И где сатанинский путь?</w:t>
      </w:r>
    </w:p>
    <w:p>
      <w:pPr>
        <w:pStyle w:val="Normal"/>
        <w:spacing w:lineRule="auto" w:line="360" w:before="0" w:after="200"/>
        <w:contextualSpacing/>
        <w:rPr>
          <w:sz w:val="24"/>
          <w:szCs w:val="24"/>
        </w:rPr>
      </w:pPr>
      <w:r>
        <w:rPr>
          <w:sz w:val="24"/>
          <w:szCs w:val="24"/>
        </w:rPr>
        <w:t>- Диалектически: и в том и в другом. Пока природа держит нас в безвыходности инферно, в то же время поднимая из него эволюцией, она идет сатанинским путем безжалостной жестокости. И когда мы призываем к возвращению в природу, ко всем её чудесным приманкам красоты и лживой свободы, мы забываем, что под каждым, слышите, под каждым цветком скрывается змея. И мы становимся служителями Сатаны, если пользоваться этим древним образом. Но, бросаясь в другую крайность, мы забываем, что человек – часть природы. Он должен иметь её вокруг себя и не нарушать своей природной структуры, иначе потеряем все, став безымянным механизмом, способным на любое сатанинское действие. К истине можно пройти по острию между этими двумя ложными путями»</w:t>
      </w:r>
      <w:r>
        <w:rPr>
          <w:sz w:val="24"/>
          <w:szCs w:val="24"/>
          <w:vertAlign w:val="superscript"/>
        </w:rPr>
        <w:t>*</w:t>
      </w:r>
      <w:r>
        <w:rPr>
          <w:sz w:val="24"/>
          <w:szCs w:val="24"/>
        </w:rPr>
        <w:t xml:space="preserve">. </w:t>
      </w:r>
    </w:p>
    <w:p>
      <w:pPr>
        <w:pStyle w:val="Normal"/>
        <w:spacing w:lineRule="auto" w:line="360" w:before="0" w:after="200"/>
        <w:contextualSpacing/>
        <w:rPr>
          <w:sz w:val="24"/>
          <w:szCs w:val="24"/>
        </w:rPr>
      </w:pPr>
      <w:r>
        <w:rPr>
          <w:rFonts w:cs="Calibri"/>
          <w:sz w:val="24"/>
          <w:szCs w:val="24"/>
        </w:rPr>
        <w:t xml:space="preserve">   </w:t>
      </w:r>
      <w:r>
        <w:rPr>
          <w:sz w:val="24"/>
          <w:szCs w:val="24"/>
        </w:rPr>
        <w:t>Ницше, как, к сожалению, многие «цивилизованные» люди, утратил естественную радость бытия, простую любовь к жизни. Им нужен допинг: хочу быть первым парнем на деревне, и все тут! Кто в чем: в провоцирующих ли текстах, в бизнес-конкуренции, в размахе развлечений, циничном пофигизме, но суть-то одна – нет в их душах внутренней тишины, она, мол, только для лузеров, для «последних людей». Вот кот лениво расположился на ветвях дерева, он самодостаточен, и лишь с брезгливостью поглядывает на беснующуюся под деревом собачонку. А той не сидится, всех-то надо обтявкать, себя показать. Не поймут они друг друга. Ницше  с его волей  к власти и, скажем, Генри Д. Торо, не стремившийся ни к богатству, ни к славе, но влюбленный в природу и самозабвенно бродивший по лесам, никогда не договорятся. Одному хочется провоцировать, другому – любить. И не от слабости эта любовь, а от внутренней направленности на гармонию, на сопереживание гармонии в мире на сохранение и упрочение её в мире и в душе. В конкурентной суете сует такие люди, действительно, чаще оказываются слабее. Зло активно и агрессивно, тишина и гармония для него – презренная и невыносимая скука. А самодостаточному человеку жизнь сама по себе есть высшая ценность; только бы не облаивали постоянно боевые псы, которым всегда больше всех надо. Когда-то я написал:</w:t>
      </w:r>
    </w:p>
    <w:p>
      <w:pPr>
        <w:pStyle w:val="Normal"/>
        <w:spacing w:lineRule="auto" w:line="240" w:before="0" w:after="200"/>
        <w:contextualSpacing/>
        <w:jc w:val="center"/>
        <w:rPr>
          <w:sz w:val="24"/>
          <w:szCs w:val="24"/>
        </w:rPr>
      </w:pPr>
      <w:r>
        <w:rPr>
          <w:sz w:val="24"/>
          <w:szCs w:val="24"/>
        </w:rPr>
        <w:t>Счастлив ли ты, победитель,</w:t>
      </w:r>
    </w:p>
    <w:p>
      <w:pPr>
        <w:pStyle w:val="Normal"/>
        <w:spacing w:lineRule="auto" w:line="240" w:before="0" w:after="200"/>
        <w:contextualSpacing/>
        <w:jc w:val="center"/>
        <w:rPr>
          <w:sz w:val="24"/>
          <w:szCs w:val="24"/>
        </w:rPr>
      </w:pPr>
      <w:r>
        <w:rPr>
          <w:sz w:val="24"/>
          <w:szCs w:val="24"/>
        </w:rPr>
        <w:t>Тот, что рекордами горд?</w:t>
      </w:r>
    </w:p>
    <w:p>
      <w:pPr>
        <w:pStyle w:val="Normal"/>
        <w:spacing w:lineRule="auto" w:line="240" w:before="0" w:after="200"/>
        <w:contextualSpacing/>
        <w:jc w:val="center"/>
        <w:rPr>
          <w:sz w:val="24"/>
          <w:szCs w:val="24"/>
        </w:rPr>
      </w:pPr>
      <w:r>
        <w:rPr>
          <w:sz w:val="24"/>
          <w:szCs w:val="24"/>
        </w:rPr>
        <w:t>Счастья я вечный хранитель –</w:t>
      </w:r>
    </w:p>
    <w:p>
      <w:pPr>
        <w:pStyle w:val="Normal"/>
        <w:spacing w:lineRule="auto" w:line="360" w:before="0" w:after="200"/>
        <w:contextualSpacing/>
        <w:jc w:val="center"/>
        <w:rPr>
          <w:sz w:val="24"/>
          <w:szCs w:val="24"/>
        </w:rPr>
      </w:pPr>
      <w:r>
        <w:rPr>
          <w:sz w:val="24"/>
          <w:szCs w:val="24"/>
        </w:rPr>
        <w:t>Вот мой единый рекорд.</w:t>
      </w:r>
    </w:p>
    <w:p>
      <w:pPr>
        <w:pStyle w:val="Normal"/>
        <w:spacing w:lineRule="auto" w:line="240" w:before="0" w:after="200"/>
        <w:contextualSpacing/>
        <w:jc w:val="center"/>
        <w:rPr>
          <w:sz w:val="24"/>
          <w:szCs w:val="24"/>
        </w:rPr>
      </w:pPr>
      <w:r>
        <w:rPr>
          <w:sz w:val="24"/>
          <w:szCs w:val="24"/>
        </w:rPr>
        <w:t>Счастье дано от природы.</w:t>
      </w:r>
    </w:p>
    <w:p>
      <w:pPr>
        <w:pStyle w:val="Normal"/>
        <w:spacing w:lineRule="auto" w:line="240" w:before="0" w:after="200"/>
        <w:contextualSpacing/>
        <w:jc w:val="center"/>
        <w:rPr>
          <w:sz w:val="24"/>
          <w:szCs w:val="24"/>
        </w:rPr>
      </w:pPr>
      <w:r>
        <w:rPr>
          <w:sz w:val="24"/>
          <w:szCs w:val="24"/>
        </w:rPr>
        <w:t>Счастье не надо искать.</w:t>
      </w:r>
    </w:p>
    <w:p>
      <w:pPr>
        <w:pStyle w:val="Normal"/>
        <w:spacing w:lineRule="auto" w:line="240" w:before="0" w:after="200"/>
        <w:contextualSpacing/>
        <w:jc w:val="center"/>
        <w:rPr>
          <w:sz w:val="24"/>
          <w:szCs w:val="24"/>
        </w:rPr>
      </w:pPr>
      <w:r>
        <w:rPr>
          <w:sz w:val="24"/>
          <w:szCs w:val="24"/>
        </w:rPr>
        <w:t xml:space="preserve">Надо в любые невзгоды </w:t>
      </w:r>
    </w:p>
    <w:p>
      <w:pPr>
        <w:pStyle w:val="Normal"/>
        <w:spacing w:lineRule="auto" w:line="360" w:before="0" w:after="200"/>
        <w:contextualSpacing/>
        <w:jc w:val="center"/>
        <w:rPr>
          <w:sz w:val="24"/>
          <w:szCs w:val="24"/>
        </w:rPr>
      </w:pPr>
      <w:r>
        <w:rPr>
          <w:sz w:val="24"/>
          <w:szCs w:val="24"/>
        </w:rPr>
        <w:t xml:space="preserve">Счастье свое сохранять. </w:t>
      </w:r>
    </w:p>
    <w:p>
      <w:pPr>
        <w:pStyle w:val="Normal"/>
        <w:spacing w:lineRule="auto" w:line="360" w:before="0" w:after="200"/>
        <w:contextualSpacing/>
        <w:rPr>
          <w:sz w:val="24"/>
          <w:szCs w:val="24"/>
        </w:rPr>
      </w:pPr>
      <w:r>
        <w:rPr>
          <w:rFonts w:cs="Calibri"/>
          <w:sz w:val="24"/>
          <w:szCs w:val="24"/>
        </w:rPr>
        <w:t xml:space="preserve"> </w:t>
      </w:r>
      <w:r>
        <w:rPr>
          <w:sz w:val="24"/>
          <w:szCs w:val="24"/>
        </w:rPr>
        <w:t>Неугомонные победители влекут нас всех к погибели, а от слабости задавленных ими, но внутренне не сдавшихся, как раз может придти спасение. «Последние люди», в моей, разумеется, трактовке, будь их власть – не из воли  к ней, но в порядке сопротивления злу,  - разумнее бы устроили жизнь на нашей планете.</w:t>
      </w:r>
    </w:p>
    <w:p>
      <w:pPr>
        <w:pStyle w:val="Normal"/>
        <w:spacing w:lineRule="auto" w:line="360"/>
        <w:rPr>
          <w:sz w:val="24"/>
          <w:szCs w:val="24"/>
        </w:rPr>
      </w:pPr>
      <w:r>
        <w:rPr>
          <w:sz w:val="24"/>
          <w:szCs w:val="24"/>
          <w:vertAlign w:val="superscript"/>
        </w:rPr>
        <w:t>*</w:t>
      </w:r>
      <w:r>
        <w:rPr>
          <w:sz w:val="24"/>
          <w:szCs w:val="24"/>
        </w:rPr>
        <w:t xml:space="preserve">Ефремов И. Час быка. М., 1970. С. 396; кстати, это гениальная  книга, которую надо читать и перечитывать, и она – про нас. </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pPr>
      <w:r>
        <w:rPr>
          <w:rFonts w:cs="Calibri"/>
          <w:sz w:val="24"/>
          <w:szCs w:val="24"/>
        </w:rPr>
        <w:t xml:space="preserve">   </w:t>
      </w:r>
      <w:r>
        <w:rPr>
          <w:sz w:val="24"/>
          <w:szCs w:val="24"/>
        </w:rPr>
        <w:t>Ага, запахло утопией. Чтобы понять утопичность подобных мечтаний, достаточно честно ответить на два вопроса: кому это нужно? И – кто это будет делать?</w:t>
      </w:r>
    </w:p>
    <w:p>
      <w:pPr>
        <w:pStyle w:val="Normal"/>
        <w:spacing w:lineRule="auto" w:line="360" w:before="0" w:after="200"/>
        <w:contextualSpacing/>
        <w:rPr/>
      </w:pPr>
      <w:r>
        <w:rPr>
          <w:rFonts w:cs="Calibri"/>
          <w:sz w:val="24"/>
          <w:szCs w:val="24"/>
        </w:rPr>
        <w:t xml:space="preserve">   </w:t>
      </w:r>
      <w:r>
        <w:rPr>
          <w:sz w:val="24"/>
          <w:szCs w:val="24"/>
        </w:rPr>
        <w:t xml:space="preserve">Психика </w:t>
      </w:r>
      <w:r>
        <w:rPr>
          <w:sz w:val="24"/>
          <w:szCs w:val="24"/>
          <w:lang w:val="en-US"/>
        </w:rPr>
        <w:t>Homo</w:t>
      </w:r>
      <w:r>
        <w:rPr>
          <w:sz w:val="24"/>
          <w:szCs w:val="24"/>
        </w:rPr>
        <w:t xml:space="preserve"> </w:t>
      </w:r>
      <w:r>
        <w:rPr>
          <w:sz w:val="24"/>
          <w:szCs w:val="24"/>
          <w:lang w:val="en-US"/>
        </w:rPr>
        <w:t>sapiens</w:t>
      </w:r>
      <w:r>
        <w:rPr>
          <w:sz w:val="24"/>
          <w:szCs w:val="24"/>
        </w:rPr>
        <w:t xml:space="preserve"> такова, что процессы неконтролируемого возбуждения чаще преобладают над сдерживающим торможением. А если уж торможение оказалось сильнее, то такой субъект вообще спит на ходу. В обоих случаях хоть сильной, хоть слабой энергетике не хватает </w:t>
      </w:r>
      <w:r>
        <w:rPr>
          <w:i/>
          <w:sz w:val="24"/>
          <w:szCs w:val="24"/>
        </w:rPr>
        <w:t>системной направленности</w:t>
      </w:r>
      <w:r>
        <w:rPr>
          <w:sz w:val="24"/>
          <w:szCs w:val="24"/>
        </w:rPr>
        <w:t xml:space="preserve"> или, в терминах психофизиологии, </w:t>
      </w:r>
      <w:r>
        <w:rPr>
          <w:i/>
          <w:sz w:val="24"/>
          <w:szCs w:val="24"/>
        </w:rPr>
        <w:t xml:space="preserve">дифференцированного </w:t>
      </w:r>
      <w:r>
        <w:rPr>
          <w:sz w:val="24"/>
          <w:szCs w:val="24"/>
        </w:rPr>
        <w:t xml:space="preserve">торможения, т.е. того же чувства меры. И попытка как-то управлять такой энергетикой извне воспринимается как насилие: «Не учите меня жить, не читайте мне мораль; я - личность!». Разные утопические проекты такие люди готовы воспринимать только тогда, когда  они облекаются в доходчивые лозунги, отвечающие определенному эмоциональному настрою, многократно усиливающиеся благодаря  эффекту заражения в толпе. Как правило, это религиозные или экстремистские утопии, обещающие </w:t>
      </w:r>
      <w:r>
        <w:rPr>
          <w:i/>
          <w:sz w:val="24"/>
          <w:szCs w:val="24"/>
        </w:rPr>
        <w:t>избранным</w:t>
      </w:r>
      <w:r>
        <w:rPr>
          <w:sz w:val="24"/>
          <w:szCs w:val="24"/>
        </w:rPr>
        <w:t xml:space="preserve"> рай на земле или блаженство на небе. Избранность же определяется по конфессиональным, расовым, национальным, классовым или биологическим признакам, а то и по принадлежности к определенной группе фанатов: «Мы – лучшие!». </w:t>
      </w:r>
    </w:p>
    <w:p>
      <w:pPr>
        <w:pStyle w:val="Normal"/>
        <w:spacing w:lineRule="auto" w:line="360" w:before="0" w:after="200"/>
        <w:contextualSpacing/>
        <w:rPr>
          <w:sz w:val="24"/>
          <w:szCs w:val="24"/>
        </w:rPr>
      </w:pPr>
      <w:r>
        <w:rPr>
          <w:rFonts w:cs="Calibri"/>
          <w:sz w:val="24"/>
          <w:szCs w:val="24"/>
        </w:rPr>
        <w:t xml:space="preserve">   </w:t>
      </w:r>
      <w:r>
        <w:rPr>
          <w:sz w:val="24"/>
          <w:szCs w:val="24"/>
        </w:rPr>
        <w:t>Может ли у такой аудитории пользоваться успехом утопический проект, основанный на ценностях «последнего человека»? Конечно же, нет! Ведь он, страшно сказать, посягает на ценности, укорененные, казалось бы, самой природой: побеждать должен сильный,  ты должен быть конкурентоспособным и успешным, работай локтями, языком, завязывай нужные связи, победителей не судят, счастье  в самом процессе борьбы, захватывающей игры, и в итоге – испытай все и возьми от жизни по максимуму. Ну, а если не вышло, тогда, конечно, «нет счастья в жизни», и, знай, беги в пьянство, наркоманию или ещё какую-нибудь виртуальную реальность. И различия только в масштабе. Один ворует миллиарды и «отдыхает» в Куршавеле, другой – обсчитывает на копейки и «куршавелит» у себя на кухне. И не важно кто это: модный «элитный» писака или сочинитель рекламных текстов, олигарх или предприниматель в масштабах ларька, «поющая» под фанеру «звезда» или  её фанат, проститутка, заарканившая крупного паразита, или она же, стоящая на трассе. Не важно, что один покупает самую большую в мире яхту, а другой – самую крутую среди сослуживцев машину. Важно, что в основе лежит ориентация на максимум – власти, прибыли, престижного потребления, самоновейших наслаждений.  Важно, что их много и они, увы, задают тон.</w:t>
      </w:r>
    </w:p>
    <w:p>
      <w:pPr>
        <w:pStyle w:val="Normal"/>
        <w:spacing w:lineRule="auto" w:line="360" w:before="0" w:after="200"/>
        <w:contextualSpacing/>
        <w:rPr/>
      </w:pPr>
      <w:r>
        <w:rPr>
          <w:rFonts w:cs="Calibri"/>
          <w:sz w:val="24"/>
          <w:szCs w:val="24"/>
        </w:rPr>
        <w:t xml:space="preserve">    </w:t>
      </w:r>
      <w:r>
        <w:rPr>
          <w:sz w:val="24"/>
          <w:szCs w:val="24"/>
        </w:rPr>
        <w:t xml:space="preserve">А что предлагает «последний человек», этот презренный слабец? Да в его мире от тоски впору повеситься. Оптимум, видите ли. Тишины и гармонии ему хочется. Да как же это прожить без надежды, что именно мне достанется самый лакомый кусок, самая крутая баба, что я буду первым (ну хоть в книге рекордов Гиннеса), без того, чтобы оторваться по максимуму, без  футбольного фанатства, без возможности рискнуть в казино или отправиться на бои без правил, без оглушающего «музыкального» рева, без рисковых гонок на дорогах, без «подвигов» на дискотеках и т.д. и т.п.?! Ск-у-учно…. Разве ж это жизнь? Так что «настоящие мужчины» и «современные женщины» вас, господа «последние человеки», не поддержат. Тех, кому это нужно, совсем немного. Ну, уйдут они куда-нибудь вроде экопоселений или в сугубо личную жизнь, в писание того, что никто не читает, но мир не изменят. Не под силу им это. Не та весовая категория, чтобы </w:t>
      </w:r>
      <w:r>
        <w:rPr>
          <w:i/>
          <w:sz w:val="24"/>
          <w:szCs w:val="24"/>
        </w:rPr>
        <w:t>напрямую</w:t>
      </w:r>
      <w:r>
        <w:rPr>
          <w:sz w:val="24"/>
          <w:szCs w:val="24"/>
        </w:rPr>
        <w:t xml:space="preserve"> бороться с жесткими прагматиками, преуспевающими в политике и экономике. Кстати, власть имущие стали умнее: они теперь просто не обращают внимания на всякие инвективы и прочие идеологические выверты. Уперто продолжают делать свой бизнес. А в бизнес превратилось все: политика и политтехнологии, искусство и СМИ, эрзацидеологии, медицина, туда же норовят образование и наука. </w:t>
      </w:r>
    </w:p>
    <w:p>
      <w:pPr>
        <w:pStyle w:val="Normal"/>
        <w:spacing w:lineRule="auto" w:line="360" w:before="0" w:after="200"/>
        <w:contextualSpacing/>
        <w:rPr/>
      </w:pPr>
      <w:r>
        <w:rPr>
          <w:rFonts w:cs="Calibri"/>
          <w:sz w:val="24"/>
          <w:szCs w:val="24"/>
        </w:rPr>
        <w:t xml:space="preserve">   </w:t>
      </w:r>
      <w:r>
        <w:rPr>
          <w:sz w:val="24"/>
          <w:szCs w:val="24"/>
        </w:rPr>
        <w:t>Но по-настоящему творческий человек не может что-то делать просто забавы ради, без надежды на внедрение хотя бы в сверхотдаленной перспективе. Вот когда-нибудь дорастут до этого, станет оно востребованным…. Правда, сейчас обстановка не та, чтобы надеяться на вечность. Если не произойдет коренной переоценки ценностей, то глобальная катастрофа неизбежна. И только некоторые – не лучшие – американские фантасты верят в «конец истории» в том смысле, что ценности рыночной демократии распространятся и на просторы космоса, и там тоже будут «звездные войны» за власть, прибыль и самоутверждение. Не получится – раньше взрыв такой цивилизации произойдет в земных масштабах. Так что тем, кого не хотят слышать, остается лишь до конца выполнить свой долг</w:t>
      </w:r>
      <w:r>
        <w:rPr>
          <w:b/>
          <w:sz w:val="24"/>
          <w:szCs w:val="24"/>
        </w:rPr>
        <w:t>: предупредить и нарисовать иные перспективы.</w:t>
      </w:r>
      <w:r>
        <w:rPr>
          <w:sz w:val="24"/>
          <w:szCs w:val="24"/>
        </w:rPr>
        <w:t xml:space="preserve"> </w:t>
      </w:r>
    </w:p>
    <w:p>
      <w:pPr>
        <w:pStyle w:val="Normal"/>
        <w:spacing w:lineRule="auto" w:line="360" w:before="0" w:after="200"/>
        <w:contextualSpacing/>
        <w:rPr/>
      </w:pPr>
      <w:r>
        <w:rPr>
          <w:rFonts w:cs="Calibri"/>
          <w:sz w:val="24"/>
          <w:szCs w:val="24"/>
        </w:rPr>
        <w:t xml:space="preserve">   </w:t>
      </w:r>
      <w:r>
        <w:rPr>
          <w:sz w:val="24"/>
          <w:szCs w:val="24"/>
        </w:rPr>
        <w:t>Утопия и антиутопия, как известно, проверенные средства для таких целей. Сознавая, что проект «последнего человека» - в современных условиях утопия, если под утопией понимать нечто нереализуемое, в то же время стоит воспользоваться этим жанром, если под утопией понимать «место, которого нет» (буквальный смысл этого слова), но, в отличие от вечного двигателя</w:t>
      </w:r>
      <w:r>
        <w:rPr>
          <w:i/>
          <w:sz w:val="24"/>
          <w:szCs w:val="24"/>
        </w:rPr>
        <w:t>,  может быть, если условия так-то и так-то изменятся</w:t>
      </w:r>
      <w:r>
        <w:rPr>
          <w:sz w:val="24"/>
          <w:szCs w:val="24"/>
        </w:rPr>
        <w:t>. Так что же хочет «последний человек» и при каких условиях его фантастические мечты могут реализоваться? История ведь знает немало примеров, когда самое, казалось бы, несбыточное вдруг представало как свершившийся факт.</w:t>
      </w:r>
    </w:p>
    <w:p>
      <w:pPr>
        <w:pStyle w:val="Normal"/>
        <w:spacing w:lineRule="auto" w:line="360" w:before="0" w:after="200"/>
        <w:contextualSpacing/>
        <w:rPr/>
      </w:pPr>
      <w:r>
        <w:rPr>
          <w:rFonts w:cs="Calibri"/>
          <w:sz w:val="24"/>
          <w:szCs w:val="24"/>
        </w:rPr>
        <w:t xml:space="preserve">   </w:t>
      </w:r>
      <w:r>
        <w:rPr>
          <w:sz w:val="24"/>
          <w:szCs w:val="24"/>
        </w:rPr>
        <w:t xml:space="preserve">Для изложения такого рода утопии очень подходит жанр,  по традиции именуемый научной фантастикой. Основной принцип этого жанра «а что было бы, если…?». В социально-исторической области это выглядит примерно так: а как бы развивалась человеческая история, если бы, скажем, Ганнибал победил Рим или вагон с В.И. Лениным не прибыл  в апреле 1917 года в Петроград? В нашем случае можно предложить несколько сценариев возможного развития человеческого общества (или более широко – сообщества разумных существ) по проекту, отвечающему чаяниям «последнего человека». Фантастика – это вид художественной литературы, и потому утопия, исполненная   в этом жанре, предполагает определенные фабулу, сюжет, интригу, набор персонажей. Использовать все это только для «расцветки» мировоззренческих идей значит, на мой взгляд, создавать плохую, не художественную литературу. Чтобы создать подлинную литературу, надо </w:t>
      </w:r>
      <w:r>
        <w:rPr>
          <w:i/>
          <w:sz w:val="24"/>
          <w:szCs w:val="24"/>
        </w:rPr>
        <w:t>жить</w:t>
      </w:r>
      <w:r>
        <w:rPr>
          <w:sz w:val="24"/>
          <w:szCs w:val="24"/>
        </w:rPr>
        <w:t xml:space="preserve"> этой виртуальной жизнью. Боюсь, что для этого моя энергетика слишком слаба. </w:t>
      </w:r>
    </w:p>
    <w:p>
      <w:pPr>
        <w:pStyle w:val="Normal"/>
        <w:spacing w:lineRule="auto" w:line="360"/>
        <w:rPr>
          <w:sz w:val="24"/>
          <w:szCs w:val="24"/>
        </w:rPr>
      </w:pPr>
      <w:r>
        <w:rPr>
          <w:rFonts w:cs="Calibri"/>
          <w:sz w:val="24"/>
          <w:szCs w:val="24"/>
        </w:rPr>
        <w:t xml:space="preserve">   </w:t>
      </w:r>
      <w:r>
        <w:rPr>
          <w:sz w:val="24"/>
          <w:szCs w:val="24"/>
        </w:rPr>
        <w:t xml:space="preserve">Но, следуя тому же принципу («а что было бы, если…?») можно, к счастью воспользоваться и иными формами. Например, аллегорически изложить возможный ход истории в духе романа А.Франса «Остров пингвинов». Но к этому у меня тоже душа не лежит: искусству, на мой взгляд, более приличествует метафора, чем аллегория (хотя роман Франса я прочел в свое время с большим интересом). В классических мировоззренческо-философских утопиях принцип научной фантастики, если подспудно и используется, то, во всяком случае, отходит на второй план  по отношению к их собственному принципу построения: так должно быть в соответствии с идеалом автора. Долженствование может и не считаться с наличием условий его реализации. Допустим, в утопиях Т.Мора и Т. Кампанеллы. Отсюда и отрицательный привкус в термине «утопия»: несбыточные, мол, все это мечтания. Примерно так оценивают либералы коммунистический проект, как несоответствующий реальной природе человека. </w:t>
      </w:r>
    </w:p>
    <w:p>
      <w:pPr>
        <w:pStyle w:val="Normal"/>
        <w:spacing w:lineRule="auto" w:line="360" w:before="0" w:after="200"/>
        <w:contextualSpacing/>
        <w:rPr/>
      </w:pPr>
      <w:r>
        <w:rPr>
          <w:rFonts w:cs="Calibri"/>
          <w:sz w:val="24"/>
          <w:szCs w:val="24"/>
        </w:rPr>
        <w:t xml:space="preserve">   </w:t>
      </w:r>
      <w:r>
        <w:rPr>
          <w:sz w:val="24"/>
          <w:szCs w:val="24"/>
        </w:rPr>
        <w:t xml:space="preserve">Существуют и утопии, вроде бы вытекающие из перспектив развития реальных предпосылок, но явно не дотягивающие до уровня научно обоснованного прогноза, ибо слишком сильна в них именно тенденция долженствования: должно быть именное так, потому что мне этого сильно хочется. В качестве примера приведу новейшую «наноутопию», представленную Владимиром Кишенцом в его «Нано Сапиенс». Это продолжение идеи киборга Станислава Лема, но уже на основе нанотехнологии. Само по себе развитие последней поставит, мол, человека перед фактом его перехода от биологической к искусственно-технологической форме существования, и  на смену </w:t>
      </w:r>
      <w:r>
        <w:rPr>
          <w:sz w:val="24"/>
          <w:szCs w:val="24"/>
          <w:lang w:val="en-US"/>
        </w:rPr>
        <w:t>Homo</w:t>
      </w:r>
      <w:r>
        <w:rPr>
          <w:sz w:val="24"/>
          <w:szCs w:val="24"/>
        </w:rPr>
        <w:t xml:space="preserve"> </w:t>
      </w:r>
      <w:r>
        <w:rPr>
          <w:sz w:val="24"/>
          <w:szCs w:val="24"/>
          <w:lang w:val="en-US"/>
        </w:rPr>
        <w:t>Sapiens</w:t>
      </w:r>
      <w:r>
        <w:rPr>
          <w:sz w:val="24"/>
          <w:szCs w:val="24"/>
        </w:rPr>
        <w:t xml:space="preserve"> придет «нанос». Он не будет отягощен заботами размножения, пищеварения, у него не будет никаких индивидуальных переживаний – только переработка информации и реализация любых проектов, в том числе и на самих себе. Фантасты давно пугают нас «революцией роботов», но согласятся ли люди оставаться функциональными марионетками технологических процессов? Кишенца это не смущает, а для меня – неприемлемо. Ибо на таком пути человек потеряет неповторимую индивидуальность души и радость естественного бытия, а «последние люди» очень дорожат этим. Для технократа же такие лирические детали несущественны.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Философско-мировоззренческие утопии чаще всего пишутся в публицистической форме. И мне ближе, привычнее такой стиль, чем художественная литература. Но, следуя принципу долженствования (вот так может быть воплощен идеал «последнего человека»), я намерен органически совместить его с принципом научной фантастики, т.е. одновременно исследовать условия, при которых это было бы возможно. Потому и назвал предлагаемое вашему внимание эссе «полуфантастическим»: такое-то мировоззрение могло бы восторжествовать при наличии таких-то условий. </w:t>
      </w:r>
    </w:p>
    <w:p>
      <w:pPr>
        <w:pStyle w:val="Normal"/>
        <w:spacing w:lineRule="auto" w:line="360" w:before="0" w:after="200"/>
        <w:contextualSpacing/>
        <w:rPr>
          <w:sz w:val="24"/>
          <w:szCs w:val="24"/>
        </w:rPr>
      </w:pPr>
      <w:r>
        <w:rPr>
          <w:rFonts w:cs="Calibri"/>
          <w:sz w:val="24"/>
          <w:szCs w:val="24"/>
        </w:rPr>
        <w:t xml:space="preserve">   </w:t>
      </w:r>
      <w:r>
        <w:rPr>
          <w:sz w:val="24"/>
          <w:szCs w:val="24"/>
        </w:rPr>
        <w:t>Я долго размышлял над выбором наиболее подходящего сценария из числа в принципе возможных, в рамках которого наилучшим образом удалось  бы изложить задуманную утопию. Поскольку структура каждого из пришедших мне на ум сценариев, так или иначе,  позволяет на её основе рассмотреть утопический проект, я вкратце опишу их и дам сравнительную характеристику. Этим объясняется и то, что в заглавии термин «утопия» употреблен во множественном числе.</w:t>
      </w:r>
    </w:p>
    <w:p>
      <w:pPr>
        <w:pStyle w:val="Normal"/>
        <w:spacing w:lineRule="auto" w:line="360" w:before="0" w:after="200"/>
        <w:contextualSpacing/>
        <w:rPr/>
      </w:pPr>
      <w:r>
        <w:rPr>
          <w:rFonts w:cs="Calibri"/>
          <w:sz w:val="24"/>
          <w:szCs w:val="24"/>
        </w:rPr>
        <w:t xml:space="preserve">   </w:t>
      </w:r>
      <w:r>
        <w:rPr>
          <w:b/>
          <w:sz w:val="24"/>
          <w:szCs w:val="24"/>
        </w:rPr>
        <w:t xml:space="preserve">Сценарий № 1. </w:t>
      </w:r>
      <w:r>
        <w:rPr>
          <w:sz w:val="24"/>
          <w:szCs w:val="24"/>
        </w:rPr>
        <w:t>На некоей планете в ходе биологической эволюции, а затем и социального развития сформировался тип разумных существ, отличающихся неагрессивностью, укорененностью в природе, гармоничным сочетанием процессов возбуждения и торможения в психике, отсутствием воли к власти и стремления во всем добиваться максимума и, в то же время, достаточно творчески активных для обеспечения достойного (в их понимании, разумеется) существования. Мне приходилось читать о человеческих племенах – мирных и непритязательных долгожителях на севере Индии и в Южной Америке, близких к такому типу. Фантасты  также описали возможность подобной цивилизации, к примеру,  в романах Урсулы Ле-Гуин. Но меня  в этом случае интересует не просто принципиальная возможность или сам факт наличия таких общностей, но их шансы выжить  и стать доминирующими в противоречивой среде. А для этого пришлось бы промоделировать ряд проблемных ситуаций. Как они поведут себя при столкновении с другими вариантами развития? Известно, как достаточно гармоничные аборигены на нашей планете, вступив в соприкосновение с белыми пришельцами, вымирали от непривычных инфекций или спивались. А если это будут пришельцы из Космоса? Или появятся неизвестные болезни, произойдут мутации, катастрофически изменятся природные условия? Как сумеют ответить на эти вызовы наши гармоничные, но лишенные развитой науки и техники, сообщества? Справятся ли, эволюционируют в нужном для выживания направлении, сохранив при этом привлекательные черты естественной гармонии? Или сойдут со сцены, или пойдут по доминирующему пути нашей земной цивилизации, чтобы погибнуть уже на высоком научно-техническом уровне развития? Такая фабула позволяет как написать фантастическую историю, так и фантастический роман  с личностным сюжетом и приключениями. Буду рад, если кто-нибудь попробует реализовать  нечто подобное. Но меня бы это отвлекло от изложения утопии, так сказать, в чистом виде, поскольку тут акценты сместились бы с выявления идеала в сторону анализа возможных условий его реализации. Хорошо бы как-то сразу зафиксировать характер таких условий, как нечто данное, не отвлекаясь на изучение их возможных изменений. Как в научном законе: если такие-то условия налицо,  и пока они сохраняются, то такое-то взаимодействие будет иметь место с необходимостью.</w:t>
      </w:r>
    </w:p>
    <w:p>
      <w:pPr>
        <w:pStyle w:val="Normal"/>
        <w:spacing w:lineRule="auto" w:line="360" w:before="0" w:after="200"/>
        <w:contextualSpacing/>
        <w:rPr/>
      </w:pPr>
      <w:r>
        <w:rPr>
          <w:rFonts w:cs="Calibri"/>
          <w:sz w:val="24"/>
          <w:szCs w:val="24"/>
        </w:rPr>
        <w:t xml:space="preserve">   </w:t>
      </w:r>
      <w:r>
        <w:rPr>
          <w:b/>
          <w:sz w:val="24"/>
          <w:szCs w:val="24"/>
        </w:rPr>
        <w:t xml:space="preserve">Сценарий № 2. </w:t>
      </w:r>
      <w:r>
        <w:rPr>
          <w:sz w:val="24"/>
          <w:szCs w:val="24"/>
        </w:rPr>
        <w:t xml:space="preserve">После глобальной катастрофы на нашей планете сообщество «последних людей» - единомышленников, сформировавшееся, допустим, в экопоселении, наукограде или особом образовательном центре, каким-то образом выжило и пытается осуществить образ жизни в соответствии со своими убеждениями. Это тоже возможный вариант научно-фантастического романа, многие перипетии которого уже достаточно обыграны: радиоактивность, мутанты, схватки с агрессивными сообществами и т.д. Для моих целей это не годится примерно по тем же причинам, что и предыдущий сценарий: захватывающе, но отвлекает от изложения утопии как таковой. </w:t>
      </w:r>
    </w:p>
    <w:p>
      <w:pPr>
        <w:pStyle w:val="Normal"/>
        <w:spacing w:lineRule="auto" w:line="360" w:before="0" w:after="200"/>
        <w:contextualSpacing/>
        <w:rPr/>
      </w:pPr>
      <w:r>
        <w:rPr>
          <w:rFonts w:cs="Calibri"/>
          <w:sz w:val="24"/>
          <w:szCs w:val="24"/>
        </w:rPr>
        <w:t xml:space="preserve">   </w:t>
      </w:r>
      <w:r>
        <w:rPr>
          <w:b/>
          <w:sz w:val="24"/>
          <w:szCs w:val="24"/>
        </w:rPr>
        <w:t xml:space="preserve">Сценарий № 3. </w:t>
      </w:r>
      <w:r>
        <w:rPr>
          <w:sz w:val="24"/>
          <w:szCs w:val="24"/>
        </w:rPr>
        <w:t>Научно-технический прогресс на нашей планете вкупе с усилиями сторонников перехода от идеологии максимума к идеологии оптимума, активно внедряющих новый образ жизни, ведущих его пропаганду и демонстрирующих его образцы в тех же экопоселениях, наукоградах, образовательных центрах, позволяют отодвинуть глобальную катастрофу на время, достаточное для эволюционного образования в обществе критической массы сторонников этого образа жизни. Мне очень хотелось бы поверить в такую возможность и отказаться от мрачного имиджа пророка неизбежного апокалипсиса. Исследовать такой путь развития – и научно, и художественно – исключительно благодарная задача. Но, опять-таки, сначала надо четко представлять, чего мы хотим. Прежде чем размышлять о путях превращения утопии в реальность, надо иметь её в качестве проекта.</w:t>
      </w:r>
    </w:p>
    <w:p>
      <w:pPr>
        <w:pStyle w:val="Normal"/>
        <w:spacing w:lineRule="auto" w:line="360" w:before="0" w:after="200"/>
        <w:contextualSpacing/>
        <w:rPr/>
      </w:pPr>
      <w:r>
        <w:rPr>
          <w:rFonts w:cs="Calibri"/>
          <w:sz w:val="24"/>
          <w:szCs w:val="24"/>
        </w:rPr>
        <w:t xml:space="preserve">   </w:t>
      </w:r>
      <w:r>
        <w:rPr>
          <w:b/>
          <w:sz w:val="24"/>
          <w:szCs w:val="24"/>
        </w:rPr>
        <w:t xml:space="preserve">Сценарий № 4 </w:t>
      </w:r>
      <w:r>
        <w:rPr>
          <w:sz w:val="24"/>
          <w:szCs w:val="24"/>
        </w:rPr>
        <w:t xml:space="preserve">– тот, на котором я решил остановиться. </w:t>
      </w:r>
      <w:r>
        <w:rPr>
          <w:b/>
          <w:sz w:val="24"/>
          <w:szCs w:val="24"/>
        </w:rPr>
        <w:t xml:space="preserve"> </w:t>
      </w:r>
      <w:r>
        <w:rPr>
          <w:sz w:val="24"/>
          <w:szCs w:val="24"/>
        </w:rPr>
        <w:t xml:space="preserve">По форме это  сценарий,  использованный Иваном Ефремовым в «Часе быка». В тяжелые для нашей Земли времена группа людей, возглавляемая олигархами, совершила космический перелет на планету Торманс и построила там общество, сильно напоминающее современность. Но по содержанию я хочу поступить с точностью до наоборот: отправить на новую планету лучших (с точки зрения «последнего человека») представителей Земли. На этой планете нет других разумных существ, а  природные условия  на ней близки к земным. На Земле образовалась консорция (группа единомышленников, разделяющих общие ценности; этот термин Л.Н. Гумилев применил для обозначения пассионарной части вновь формирующихся этносов), объединившая вокруг себя на неформальной основе сообщество, которое  не принимало господствующую на нашей планете цивилизацию и имело опыт относительно локализованного перехода к новому образу жизни. В это сообщество  вошли гуманитарии, разработавшие системный проект нового образа жизни, организаторы управления социальными процессами, специалисты по  человеко-машинным системам, включая уровень нанотехнологии, в области генной инженерии, педагоги и психологи-практики, экологи,  представители других областей знания и сфер деятельности. Воспользовавшись подходящей ситуацией и заранее подготовившись к ней, они сумели покинуть Землю и приступили к обустройству своего нового Дома. </w:t>
      </w:r>
    </w:p>
    <w:p>
      <w:pPr>
        <w:pStyle w:val="Normal"/>
        <w:spacing w:lineRule="auto" w:line="360" w:before="0" w:after="200"/>
        <w:contextualSpacing/>
        <w:rPr>
          <w:sz w:val="24"/>
          <w:szCs w:val="24"/>
        </w:rPr>
      </w:pPr>
      <w:r>
        <w:rPr>
          <w:rFonts w:cs="Calibri"/>
          <w:sz w:val="24"/>
          <w:szCs w:val="24"/>
        </w:rPr>
        <w:t xml:space="preserve">   </w:t>
      </w:r>
      <w:r>
        <w:rPr>
          <w:sz w:val="24"/>
          <w:szCs w:val="24"/>
        </w:rPr>
        <w:t>Это тоже может стать фабулой для художественного освоения, но я выбираю публицистически – эссеистский путь. Это не проект, но лишь предварительные контуры его. Детальных проработок в духе Фурье в нём точно не будет, но общее впечатление надеюсь создать.</w:t>
      </w:r>
    </w:p>
    <w:p>
      <w:pPr>
        <w:pStyle w:val="Normal"/>
        <w:spacing w:lineRule="auto" w:line="360" w:before="0" w:after="200"/>
        <w:contextualSpacing/>
        <w:rPr/>
      </w:pPr>
      <w:r>
        <w:rPr>
          <w:rFonts w:cs="Calibri"/>
          <w:sz w:val="24"/>
          <w:szCs w:val="24"/>
        </w:rPr>
        <w:t xml:space="preserve">   </w:t>
      </w:r>
      <w:r>
        <w:rPr>
          <w:b/>
          <w:sz w:val="24"/>
          <w:szCs w:val="24"/>
        </w:rPr>
        <w:t xml:space="preserve">Итак, приступим. </w:t>
      </w:r>
      <w:r>
        <w:rPr>
          <w:sz w:val="24"/>
          <w:szCs w:val="24"/>
        </w:rPr>
        <w:t xml:space="preserve">Что это были за люди? Очень разные – по интересам, способностям, темпераменту, физическим данным. Но их объединяла общая </w:t>
      </w:r>
      <w:r>
        <w:rPr>
          <w:i/>
          <w:sz w:val="24"/>
          <w:szCs w:val="24"/>
        </w:rPr>
        <w:t>направленность</w:t>
      </w:r>
      <w:r>
        <w:rPr>
          <w:sz w:val="24"/>
          <w:szCs w:val="24"/>
        </w:rPr>
        <w:t xml:space="preserve"> – «ценить чувства выше силы». Не ломить,   не глядя, или плести интриги, только чтобы всех перегнать и победить в погоне за тем «счастьем», которым они были обделены от природы, попутно развлекаясь. Но переживать свое счастье, радуясь чуду жизни и благоговея перед ней, испытывая религиозное чувство единства с духовной основой бытия, будучи синтонным с красотой этого мира, зная, что такое радость познания и творчества. Совершенствовать мир и себя в каждом своем поступке. И знать, что такое любовь, нежность, привязанность друг к другу – деятельность и тончайшая экзистенциальность не исключали у них друг друга. И не смиряться перед тем и теми, кто сознательно этому совершенствованию и этой нежности мешает во имя  эгоцентрической самореализации и самовыражения себя любимых. </w:t>
      </w:r>
    </w:p>
    <w:p>
      <w:pPr>
        <w:pStyle w:val="Normal"/>
        <w:spacing w:lineRule="auto" w:line="360" w:before="0" w:after="200"/>
        <w:contextualSpacing/>
        <w:rPr/>
      </w:pPr>
      <w:r>
        <w:rPr>
          <w:rFonts w:cs="Calibri"/>
          <w:sz w:val="24"/>
          <w:szCs w:val="24"/>
        </w:rPr>
        <w:t xml:space="preserve">   </w:t>
      </w:r>
      <w:r>
        <w:rPr>
          <w:sz w:val="24"/>
          <w:szCs w:val="24"/>
        </w:rPr>
        <w:t xml:space="preserve">У них не было желания что-то разрушать вокруг себя, испытывать острые ощущения в азартных  играх, заниматься стебом и трепом, они не страдали ни садизмом, ни мазохизмом. Чужды им были жажда власти и мести, зависть и тщеславие. Если приходилось от чего-то или кого-то очищать этот мир, то не по принципу «Око за око». И в меру своих возможностей старались они быть честными перед самими собой, не крича во все горло: «Я прав, а вы все виноваты!». Знали, что «ангелами» не станут, но не манили их ни «все дозволено», ни «не согрешишь -  не покаешься, не покаешься – не согрешишь». Совершали ошибки, имели недостатки, но то </w:t>
      </w:r>
      <w:r>
        <w:rPr>
          <w:i/>
          <w:sz w:val="24"/>
          <w:szCs w:val="24"/>
        </w:rPr>
        <w:t xml:space="preserve">своеволие, </w:t>
      </w:r>
      <w:r>
        <w:rPr>
          <w:sz w:val="24"/>
          <w:szCs w:val="24"/>
        </w:rPr>
        <w:t xml:space="preserve">которое так сильно описал Достоевский в «Записках из подполья» и с которым, как он полагал человеку самому не справиться, у них просто </w:t>
      </w:r>
      <w:r>
        <w:rPr>
          <w:i/>
          <w:sz w:val="24"/>
          <w:szCs w:val="24"/>
        </w:rPr>
        <w:t xml:space="preserve">отсутствовало. </w:t>
      </w:r>
      <w:r>
        <w:rPr>
          <w:sz w:val="24"/>
          <w:szCs w:val="24"/>
        </w:rPr>
        <w:t>Такие вот скучные и неинтересные. Органически раз-меренные даже в выходе за пределы меры, без которого нет создания нового. Не считали, что во имя творчества можно пре-ступить любые пределы и запреты.  Лоботомию им, что ли,  сделали? Да нет, судя по их делам, не похоже. Впрочем, для генетики, медицины и психологии того времени тайны в этом уже не было.</w:t>
      </w:r>
    </w:p>
    <w:p>
      <w:pPr>
        <w:pStyle w:val="Normal"/>
        <w:spacing w:lineRule="auto" w:line="360" w:before="0" w:after="200"/>
        <w:contextualSpacing/>
        <w:rPr/>
      </w:pPr>
      <w:r>
        <w:rPr>
          <w:rFonts w:cs="Calibri"/>
          <w:sz w:val="24"/>
          <w:szCs w:val="24"/>
        </w:rPr>
        <w:t xml:space="preserve">   </w:t>
      </w:r>
      <w:r>
        <w:rPr>
          <w:sz w:val="24"/>
          <w:szCs w:val="24"/>
        </w:rPr>
        <w:t xml:space="preserve">Конечно, все эти качества были присущи им в разной степени, пропорциях, силе выраженности. И они хорошо понимали, что в поведении даже самого близкого к идеалу человека, нет абсолютных гарантий безгрешности и безошибочности, как нет гарантий </w:t>
      </w:r>
      <w:r>
        <w:rPr>
          <w:sz w:val="24"/>
          <w:szCs w:val="24"/>
          <w:lang w:val="en-US"/>
        </w:rPr>
        <w:t>happy</w:t>
      </w:r>
      <w:r>
        <w:rPr>
          <w:sz w:val="24"/>
          <w:szCs w:val="24"/>
        </w:rPr>
        <w:t xml:space="preserve"> </w:t>
      </w:r>
      <w:r>
        <w:rPr>
          <w:sz w:val="24"/>
          <w:szCs w:val="24"/>
          <w:lang w:val="en-US"/>
        </w:rPr>
        <w:t>end</w:t>
      </w:r>
      <w:r>
        <w:rPr>
          <w:sz w:val="24"/>
          <w:szCs w:val="24"/>
        </w:rPr>
        <w:t xml:space="preserve"> и отсутствия непредвиденных и нежелательных последствий в развитии и творчестве вообще. Ибо человек не просто формируется, но прежде всего </w:t>
      </w:r>
      <w:r>
        <w:rPr>
          <w:i/>
          <w:sz w:val="24"/>
          <w:szCs w:val="24"/>
        </w:rPr>
        <w:t>само</w:t>
      </w:r>
      <w:r>
        <w:rPr>
          <w:sz w:val="24"/>
          <w:szCs w:val="24"/>
        </w:rPr>
        <w:t>формируется. Они знали так же,  что никогда не раскроют до конца возможные сюрпризы наследственности. И потому были готовы к тому, что в их сообществе, особенно во вновь рождающихся людях, возможно появление тенденций, не укладывающихся в только что данное «благостное» описание. И потому не возлагали надежд только на внутреннюю саморегуляцию или внешнюю регуляцию. Для  внутренней саморегуляции мы в силах лишь создать благоприятные условия, способствующие  развитию честной рефлексии, ответственности и стремления к совершенствованию. Стержнем же её остается именно «само». Внешняя же регуляция как раз призвана обеспечить эти условия и средства для адекватного реагирования на нежелательные сюрпризы саморазвития как самих людей, так и постоянно создаваемой ими искусственной «второй природы». Основные сферы внешней регуляции – это, во-первых, рождение и воспитание подрастающего поколения; и, во-вторых, права, свободы и обязанности личностей, общностей и человечества в целом во взаимоотношениях друг с другом и окружающим миром (естественной природой, искусственной «второй природой» и возможными иными разумными субъектами).</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Регуляция в каждой из этих областей, в свою очередь, может носить двоякий характер: неформальный и формальный. Неформальная регуляция не поддается стандартизации и не может быть представлена как система четко сформулированных норм, применимых в определенных ситуациях. Её предписания индивидуальны  и возникают в индивидуальных же ситуациях. Чиновники не могут их вызубрить наизусть и «безошибочно» использовать. Это голос религиозного чувства, эстетический вкус (не путать с подражанием моде!), нравственные веления совести (не путать с господствующими нравами и требованиями общественного мнения!) – их решения принимаются здесь и сейчас и всегда содержат в себе неповторимое. Искусству неформальной регуляции нельзя научить как правилам вождения автомобиля; оно выпестовывается культурой и духовной атмосферой в целом. Напротив, формальная регуляция четко фиксируется в нормах права, должностных инструкциях и т.п. Описываемые мной «утописты» решительно отказались от либеральных надежд на силу чисто формальной регуляции, но также и от утопических надежд, что когда-нибудь идеальное общество обойдется только регуляцией неформальной. </w:t>
      </w:r>
    </w:p>
    <w:p>
      <w:pPr>
        <w:pStyle w:val="Normal"/>
        <w:spacing w:lineRule="auto" w:line="360" w:before="0" w:after="200"/>
        <w:contextualSpacing/>
        <w:rPr/>
      </w:pPr>
      <w:r>
        <w:rPr>
          <w:rFonts w:cs="Calibri"/>
          <w:sz w:val="24"/>
          <w:szCs w:val="24"/>
        </w:rPr>
        <w:t xml:space="preserve">   </w:t>
      </w:r>
      <w:r>
        <w:rPr>
          <w:sz w:val="24"/>
          <w:szCs w:val="24"/>
        </w:rPr>
        <w:t xml:space="preserve">Состояние общества в гораздо большей степени определяется не его формальным устройством (может быть, и очень неплохим), но тем, из кого оно состоит. Поэтому наши космические переселенцы с самого начала уделили огромное внимание проблемам рождения и воспитания. В «Туманности Андромеды» И. Ефремова Земля будущего отнюдь не была перенаселена. Если увязать этот факт с идеей, которая проходит буквально через все произведения этого мыслителя – идеей о ведущей роли психологии человека  в жизни общества, то это во многом проясняет  ситуацию. В принципе развитие науки и техники при разумной организации экономики способно обеспечить прокорм гораздо большего количества жителей планеты, чем имеется сейчас. Но разве проблема только в этом? Увеличение массы потребляемых благ само по себе не способно остановить деградацию человечества. Алкоголизация, наркоманизация, порча генофонда, неумение разумно распоряжаться свободным временем, явный недостаток хороших врачей и педагогов, педагогическая неграмотность и занятость родителей – все это неумолимо снижает культурно-антропологический уровень подрастающих поколений. Урбанизированные дикари становятся примитивнее и гораздо опаснее дикарей первобытных. Жители новой планеты твердо решили руководствоваться принципом: «Надо иметь столько детей, сколько мы  в состоянии нормально воспитать». Это – частный, но очень значимый, случай примата качества над количеством, оптимума над максимумом. Генетики, врачи, педагоги, психологи - эти виды деятельности становятся самыми почетными  и ответственными. Новорожденный должен быть здоров. Это обеспечивается (разумеется, без абсолютных гарантий) предварительным генетическим обследованием родителей и созданием идеальных условий будущей матери на период беременности. И, прежде всего, сами родители, зачиная ребенка, должны дать себе честный ответ: готовы ли они быть воспитателями, по силам ли, по душе ли им это? Исключается следование инстинкту и моде («как все») и случайности (последнее уже было достигнуто медициной). Подлинные наследники жизненного дела каждого совсем не обязательно должны быть одной крови с ним.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Ребенок появился на свет. И сразу же он помещается в такие условия, в которых оптимально обнаруживаются и развиваются его подлинные задатки. Не по 30 человек в группе или классе, не кадры, случайно попавшие в непрестижные вузы, не постоянный галдеж и стрессы, с детства калечащие нервную систему и психику, не полный произвол в предъявляемых образцах поведения и выборе референтных групп – нет, здесь мы видим совсем другую картину. Вся среда – дома, на улице,  в воспитательных учреждениях – на каждом шагу «заражает» ребенка положительными ценностями. В нем формируются не просто знания и умения, но, прежде всего, именно ценности, жизненные смыслы и развивается способность к самоформированию. Психологи и педагоги скрупулезно выявляют и помогают созреть его будущей профориентации, вооружают его всем необходимым, чтобы найти себе место в жизни. Ни одна деятельность не объявляется «престижной» или недостойной уважения. Дело не в том, что и сколько ты можешь, а в твоей направленности – на служение Общему делу в той его части, в которой оно оказывается твоим любимым делом, но ни в коем случае не на конкурентное самоутверждение. Никому не приходит в голову «балдеть» или выпендриваться, унижать других, козырять непочтительностью к старшим. А если приходит? Тогда никто не занимается очковтирательством и не пускает этот очаг заражения  на самотек. Принимаются все меры для излечения (медицинские, психологические, педагогические), однако в случае неудачи случай переходит под контроль уже  другой сферы – обеспечения нормальных отношений  личностей, общностей и общества в целом. Девиантность не должна распространяться, не должна заражать других. </w:t>
      </w:r>
    </w:p>
    <w:p>
      <w:pPr>
        <w:pStyle w:val="Normal"/>
        <w:spacing w:lineRule="auto" w:line="360" w:before="0" w:after="200"/>
        <w:contextualSpacing/>
        <w:rPr>
          <w:sz w:val="24"/>
          <w:szCs w:val="24"/>
        </w:rPr>
      </w:pPr>
      <w:r>
        <w:rPr>
          <w:rFonts w:cs="Calibri"/>
          <w:sz w:val="24"/>
          <w:szCs w:val="24"/>
        </w:rPr>
        <w:t xml:space="preserve">    </w:t>
      </w:r>
      <w:r>
        <w:rPr>
          <w:sz w:val="24"/>
          <w:szCs w:val="24"/>
        </w:rPr>
        <w:t>Разумеется, медицинское обслуживание и образование являются общедоступными и бесплатными. Их качество призвано дать обществу здоровое и надежно социализированное пополнение. Физкультура становится спутником жизни каждого с младенчества и до глубокой старости. Но не спорт – коммерциализированный, содержащий явные риски для здоровья, плодящий толпы фанатов. Я бегу, ибо испытываю мышечную радость, подставляя свое тело потокам воздуха и света, наслаждаясь красотой, что сопровождает мой путь. И меня не интересуют ни рекорды, ни слава, ни соперники. Дети воспитываются так, что привыкают смотреть вокруг себя и думать о других: ты не один на свете. Никто не орет во весь голос, не ржет, не ведет себя нарочито вызывающе. Табу на всяческий треп, стеб, балдеж закладываются на нравственном и эстетическом уровне, подкрепляются традициями: это ненужно, это глупо и противно, это пустая и недостойная человека трата времени.  Ведь столько разумного, прекрасного, доброго можно и нужно сделать в этой жизни. И мне  именно это интересно. Не самопоказ и самоутверждение, не групповые  интрижки и конкуренция, но сотворчество, радость общения. И, главное, - смысл жизни, движущий стимул – внутри меня самого. Мне так жить не скучно!</w:t>
      </w:r>
    </w:p>
    <w:p>
      <w:pPr>
        <w:pStyle w:val="Normal"/>
        <w:spacing w:lineRule="auto" w:line="360" w:before="0" w:after="200"/>
        <w:contextualSpacing/>
        <w:rPr/>
      </w:pPr>
      <w:r>
        <w:rPr>
          <w:rFonts w:cs="Calibri"/>
          <w:sz w:val="24"/>
          <w:szCs w:val="24"/>
        </w:rPr>
        <w:t xml:space="preserve">   </w:t>
      </w:r>
      <w:r>
        <w:rPr>
          <w:sz w:val="24"/>
          <w:szCs w:val="24"/>
        </w:rPr>
        <w:t xml:space="preserve">Регуляция межчеловеческих отношений и отношения человечества к миру зиждется на двух принципах: паритетности, взаимного признания самоценности для носителей добра (негэнтропийных тенденций) и сопротивления силой  для носителей зла (энтропийных тенденций). Личность, общности и общество в целом признают самоценность друг друга в отличие от тоталитаризма, ставящего целое абсолютно выше индивидуального, и либерализма, ставящего превыше всего права и свободы личности. Мир за пределами человечества рассматривается не как средство или помеха, но, прежде всего, исходя из его собственных тенденций развития. Но из взаимного признания самоценности следует также и </w:t>
      </w:r>
      <w:r>
        <w:rPr>
          <w:i/>
          <w:sz w:val="24"/>
          <w:szCs w:val="24"/>
        </w:rPr>
        <w:t>добровольное</w:t>
      </w:r>
      <w:r>
        <w:rPr>
          <w:sz w:val="24"/>
          <w:szCs w:val="24"/>
        </w:rPr>
        <w:t xml:space="preserve"> отношение друг к другу как к цели и средству одновременно: безусловно, общество и личность служат средствами, условиями существования друг друга, но они признают внутренние тенденции друг друга также и как самоцели друг друга (без этого, как известно, нет нравственности). Природа, конечно же, служит средством для нас, условием человеческого существования, но при этом мы должны уважать её собственные тенденции. Именно на таких предпосылках и строится </w:t>
      </w:r>
      <w:r>
        <w:rPr>
          <w:i/>
          <w:sz w:val="24"/>
          <w:szCs w:val="24"/>
        </w:rPr>
        <w:t>оптимум</w:t>
      </w:r>
      <w:r>
        <w:rPr>
          <w:sz w:val="24"/>
          <w:szCs w:val="24"/>
        </w:rPr>
        <w:t>: постоянное отслеживание разумной меры в добровольных уступках друг другу. Но в основе – не холодный утилитарный расчет, но «благоговение перед жизнью»  (А. Швейцер) и воля к любви. Не воля к власти! Однако гуманизм не распространяется на садистов (нелюдей), а благоговение перед жизнью – на холерных вибрионов.</w:t>
      </w:r>
    </w:p>
    <w:p>
      <w:pPr>
        <w:pStyle w:val="Normal"/>
        <w:spacing w:lineRule="auto" w:line="360" w:before="0" w:after="200"/>
        <w:contextualSpacing/>
        <w:rPr/>
      </w:pPr>
      <w:r>
        <w:rPr>
          <w:rFonts w:cs="Calibri"/>
          <w:sz w:val="24"/>
          <w:szCs w:val="24"/>
        </w:rPr>
        <w:t xml:space="preserve">   </w:t>
      </w:r>
      <w:r>
        <w:rPr>
          <w:sz w:val="24"/>
          <w:szCs w:val="24"/>
        </w:rPr>
        <w:t xml:space="preserve">Возможна ли эффективная внешняя регуляция, способная адекватно реагировать на любые «сюрпризы» и отклонения только на основе самоуправления, без специального аппарата, именуемого </w:t>
      </w:r>
      <w:r>
        <w:rPr>
          <w:i/>
          <w:sz w:val="24"/>
          <w:szCs w:val="24"/>
        </w:rPr>
        <w:t>государством?</w:t>
      </w:r>
      <w:r>
        <w:rPr>
          <w:sz w:val="24"/>
          <w:szCs w:val="24"/>
        </w:rPr>
        <w:t xml:space="preserve"> Коммунисты, как известно, верили в «отмирание государства»; наши «утописты» оказались от этой иллюзии. Полное самоуправление возможно только в «коллективе равных», когда компетентность всех, принимающих участие в решении определенных вопросов, по крайней мере, приемлема. Но люди не могут быть равными во всех отношениях. Вопрос, к примеру, о строительстве дорог местного значения, действительно может решаться на уровне местного самоуправления. Но есть проблемы стратегические и глобальные, решение которых требует и соответствующей компетенции. И решение их по большинству голосов напоминало бы принятие решения о проведении операции не доказавшими свою опытность хирургами, но всем коллективом больницы. </w:t>
      </w:r>
    </w:p>
    <w:p>
      <w:pPr>
        <w:pStyle w:val="Normal"/>
        <w:spacing w:lineRule="auto" w:line="360" w:before="0" w:after="200"/>
        <w:contextualSpacing/>
        <w:rPr/>
      </w:pPr>
      <w:r>
        <w:rPr>
          <w:rFonts w:cs="Calibri"/>
          <w:sz w:val="24"/>
          <w:szCs w:val="24"/>
        </w:rPr>
        <w:t xml:space="preserve">   </w:t>
      </w:r>
      <w:r>
        <w:rPr>
          <w:sz w:val="24"/>
          <w:szCs w:val="24"/>
        </w:rPr>
        <w:t xml:space="preserve">Но государственное управление давно и справедливо ассоциируется с проклятием </w:t>
      </w:r>
      <w:r>
        <w:rPr>
          <w:i/>
          <w:sz w:val="24"/>
          <w:szCs w:val="24"/>
        </w:rPr>
        <w:t>бюрократизма</w:t>
      </w:r>
      <w:r>
        <w:rPr>
          <w:sz w:val="24"/>
          <w:szCs w:val="24"/>
        </w:rPr>
        <w:t>, когда расплодившиеся чиновники работают, прежде всего, на себя и лишь «для галочки» - на общество. В описываемом обществе нашли такое решение этой проблемы:</w:t>
      </w:r>
    </w:p>
    <w:p>
      <w:pPr>
        <w:pStyle w:val="Normal"/>
        <w:spacing w:lineRule="auto" w:line="360" w:before="0" w:after="200"/>
        <w:contextualSpacing/>
        <w:rPr>
          <w:sz w:val="24"/>
          <w:szCs w:val="24"/>
        </w:rPr>
      </w:pPr>
      <w:r>
        <w:rPr>
          <w:sz w:val="24"/>
          <w:szCs w:val="24"/>
        </w:rPr>
        <w:t>- уменьшили количество функций, выполняемых государственным аппаратом, за счет передачи многих из них на уровень местного самоуправления;</w:t>
      </w:r>
    </w:p>
    <w:p>
      <w:pPr>
        <w:pStyle w:val="Normal"/>
        <w:spacing w:lineRule="auto" w:line="360" w:before="0" w:after="200"/>
        <w:contextualSpacing/>
        <w:rPr>
          <w:sz w:val="24"/>
          <w:szCs w:val="24"/>
        </w:rPr>
      </w:pPr>
      <w:r>
        <w:rPr>
          <w:sz w:val="24"/>
          <w:szCs w:val="24"/>
        </w:rPr>
        <w:t>- сократили число государственных служащих до минимума за счет указанного сокращения функций и автоматизации управленческих процессов;</w:t>
      </w:r>
    </w:p>
    <w:p>
      <w:pPr>
        <w:pStyle w:val="Normal"/>
        <w:spacing w:lineRule="auto" w:line="360" w:before="0" w:after="200"/>
        <w:contextualSpacing/>
        <w:rPr>
          <w:sz w:val="24"/>
          <w:szCs w:val="24"/>
        </w:rPr>
      </w:pPr>
      <w:r>
        <w:rPr>
          <w:sz w:val="24"/>
          <w:szCs w:val="24"/>
        </w:rPr>
        <w:t>- устранили  особые привилегии и материальные преимущества для государственных служащих, обратив внимание при их подборе не только на специальные навыки, но, прежде всего, на мировоззренческо-нравственные качества;</w:t>
      </w:r>
    </w:p>
    <w:p>
      <w:pPr>
        <w:pStyle w:val="Normal"/>
        <w:spacing w:lineRule="auto" w:line="360" w:before="0" w:after="200"/>
        <w:contextualSpacing/>
        <w:rPr>
          <w:sz w:val="24"/>
          <w:szCs w:val="24"/>
        </w:rPr>
      </w:pPr>
      <w:r>
        <w:rPr>
          <w:sz w:val="24"/>
          <w:szCs w:val="24"/>
        </w:rPr>
        <w:t>- обеспечили специальную подготовку будущих работников этой сферы;</w:t>
      </w:r>
    </w:p>
    <w:p>
      <w:pPr>
        <w:pStyle w:val="Normal"/>
        <w:spacing w:lineRule="auto" w:line="360" w:before="0" w:after="200"/>
        <w:contextualSpacing/>
        <w:rPr>
          <w:sz w:val="24"/>
          <w:szCs w:val="24"/>
        </w:rPr>
      </w:pPr>
      <w:r>
        <w:rPr>
          <w:sz w:val="24"/>
          <w:szCs w:val="24"/>
        </w:rPr>
        <w:t xml:space="preserve">- установили  эффективный повседневный контроль за деятельностью этих работников, применяя «запрет на профессию» для нарушающих установленные правовые и моральные нормы. </w:t>
      </w:r>
    </w:p>
    <w:p>
      <w:pPr>
        <w:pStyle w:val="Normal"/>
        <w:spacing w:lineRule="auto" w:line="360" w:before="0" w:after="200"/>
        <w:contextualSpacing/>
        <w:rPr/>
      </w:pPr>
      <w:r>
        <w:rPr>
          <w:rFonts w:cs="Calibri"/>
          <w:sz w:val="24"/>
          <w:szCs w:val="24"/>
        </w:rPr>
        <w:t xml:space="preserve">   </w:t>
      </w:r>
      <w:r>
        <w:rPr>
          <w:sz w:val="24"/>
          <w:szCs w:val="24"/>
        </w:rPr>
        <w:t xml:space="preserve">Каковы же функции и структура такого государственного аппарата? Основными задачами государства в этом обществе являются выработка стратегии (общей направленности с учетом изменяющихся обстоятельств) жизнедеятельности общества, планирование, организация и контроль за её реализацией, включающие разрешение возникающих противоречий между обществом, общностями и личностями.  Выполнение данных задач реализуется с помощью структуры,  создающейся  на встрече потоков формирования «снизу» и «сверху», и работающей в режиме постоянного взаимодействия этих потоков. Поток «снизу» - это многоступенчатая иерархия выборов представителей от территориальных единиц и производственных корпораций, что соответствует   административному делению общества по производственно-территориальному принципу. Общество делится на административные единицы в соответствии с оптимальным соотношением природных условий, доминирующих производственных связей и распределением поселений. Первичные выборы представителей осуществляются на таком уровне, когда избиратели практически непосредственно знают тех, кого они избирают. Этими представителями  избираются представители следующего уровня, опять-таки из числа тех, чья деятельность им известна. В конечном счете формируется высший представительный орган общества – </w:t>
      </w:r>
      <w:r>
        <w:rPr>
          <w:i/>
          <w:sz w:val="24"/>
          <w:szCs w:val="24"/>
        </w:rPr>
        <w:t xml:space="preserve">Собор </w:t>
      </w:r>
      <w:r>
        <w:rPr>
          <w:sz w:val="24"/>
          <w:szCs w:val="24"/>
        </w:rPr>
        <w:t>территорий и корпораций. Депутаты всех уровней работают  в качестве экспертов и советников без отрыва от основной деятельности, без постоянных заседаний и без каких-либо особых привилегий типа неприкосновенности и т.д. Связь в основном осуществляется по Интернету, для решения конкретных проблем формируются специальные комиссии.</w:t>
      </w:r>
    </w:p>
    <w:p>
      <w:pPr>
        <w:pStyle w:val="Normal"/>
        <w:spacing w:lineRule="auto" w:line="360" w:before="0" w:after="200"/>
        <w:contextualSpacing/>
        <w:rPr>
          <w:sz w:val="24"/>
          <w:szCs w:val="24"/>
        </w:rPr>
      </w:pPr>
      <w:r>
        <w:rPr>
          <w:rFonts w:cs="Calibri"/>
          <w:sz w:val="24"/>
          <w:szCs w:val="24"/>
        </w:rPr>
        <w:t xml:space="preserve">   </w:t>
      </w:r>
      <w:r>
        <w:rPr>
          <w:sz w:val="24"/>
          <w:szCs w:val="24"/>
        </w:rPr>
        <w:t>Однако этот  орган не является единственной инстанцией ни законодательства, ни формирования исполнительной власти. Анализ недостатков тоталитарной организации общества требует развития инициативы «снизу». Но надежда на то, что этой инициативы достаточно для решения тех проблем, в отношении которых люди обладают явно неодинаковой компетентностью и уровнем активности, иллюзорна. На деле «демократия», формирующаяся таким путем, оказывается ширмой для прикрытия интересов различного рода олигархических групп. Ещё Платон показал неизбежность такого хода развития. А Ленин называл такую демократию ширмой для прикрытия интересов финансового мешка. Ни в теории, ни на практике их пока ещё никто не опроверг. Остается только поражаться наивности верящих в то, что при разной направленности интересов и разных силовых (экономических, политических, информационных) возможностях, «демократия» способна обеспечить справедливость. Как и в любых серьезных делах, в управлении обществом требуется группа специалистов высшего класса с широким кругозором, способная к принятию стратегических решений на основе «вида сверху».</w:t>
      </w:r>
    </w:p>
    <w:p>
      <w:pPr>
        <w:pStyle w:val="Normal"/>
        <w:spacing w:lineRule="auto" w:line="360" w:before="0" w:after="200"/>
        <w:contextualSpacing/>
        <w:rPr/>
      </w:pPr>
      <w:r>
        <w:rPr>
          <w:rFonts w:cs="Calibri"/>
          <w:sz w:val="24"/>
          <w:szCs w:val="24"/>
        </w:rPr>
        <w:t xml:space="preserve">   </w:t>
      </w:r>
      <w:r>
        <w:rPr>
          <w:sz w:val="24"/>
          <w:szCs w:val="24"/>
        </w:rPr>
        <w:t xml:space="preserve">Напомним, что инициатором формирования нового общества в нашем случае была </w:t>
      </w:r>
      <w:r>
        <w:rPr>
          <w:i/>
          <w:sz w:val="24"/>
          <w:szCs w:val="24"/>
        </w:rPr>
        <w:t xml:space="preserve">консорция </w:t>
      </w:r>
      <w:r>
        <w:rPr>
          <w:sz w:val="24"/>
          <w:szCs w:val="24"/>
        </w:rPr>
        <w:t xml:space="preserve"> - пассионарная группа единомышленников. И они делом ответили на сакраментальный вопрос либералов «А судьи кто?», доказали свою способность предлагать разумные проекты и организовывать их реализацию. Члены этой консорции образовали первый </w:t>
      </w:r>
      <w:r>
        <w:rPr>
          <w:i/>
          <w:sz w:val="24"/>
          <w:szCs w:val="24"/>
        </w:rPr>
        <w:t>Совет мудрецов</w:t>
      </w:r>
      <w:r>
        <w:rPr>
          <w:sz w:val="24"/>
          <w:szCs w:val="24"/>
        </w:rPr>
        <w:t xml:space="preserve">  как результат потока, идущего «сверху». Совет мудрецов – самовоспроизводящаяся организация. Членство в ней может быть прекращено только по решению Совета, а новые члены принимаются в результате тщательного отбора и подготовки претендентов. Беда многих харизматических лидеров в том, что они, как правило, не оставляли после себя достойных преемников. Воспроизводство Совета по форме напоминает процедуры выбора нового тибетского ламы: по мистическим признакам заранее подбирается ребенок, который, пройдя специальную подготовку, придет на смену умершему. В нашем случае без всякой мистики психологи ищут среди подрастающего поколения подходящих по своим ценностям, нравственным качествам и способностям кандидатов, а затем эти дети (подростки, юноши) получают управленческое образование и воспитание высшего уровня. И только после серьезной практической проверки может быть поставлен вопрос об избрании их в Совет мудрецов.</w:t>
      </w:r>
    </w:p>
    <w:p>
      <w:pPr>
        <w:pStyle w:val="Normal"/>
        <w:spacing w:lineRule="auto" w:line="360" w:before="0" w:after="200"/>
        <w:contextualSpacing/>
        <w:rPr/>
      </w:pPr>
      <w:r>
        <w:rPr>
          <w:rFonts w:cs="Calibri"/>
          <w:sz w:val="24"/>
          <w:szCs w:val="24"/>
        </w:rPr>
        <w:t xml:space="preserve">   </w:t>
      </w:r>
      <w:r>
        <w:rPr>
          <w:sz w:val="24"/>
          <w:szCs w:val="24"/>
        </w:rPr>
        <w:t xml:space="preserve">Стратегические решения и формирование исполнительной власти принимаются в результате совместного обсуждения на Совете мудрецов и Соборе. Любое такое решение опирается на тройную экспертизу - технико-экономическую, экологическую и гуманитарную (аксиологическую): насколько это  технически и экономически осуществимо и выгодно, как это отразится на окружающей среде  и как будет влиять на человеческие ценности и тем самым на поведение. Члены Собора опираются на свой опыт «снизу». Совет мудрецов осуществляет свою проверку «сверху». Для этого он опирается на постоянно действующую </w:t>
      </w:r>
      <w:r>
        <w:rPr>
          <w:i/>
          <w:sz w:val="24"/>
          <w:szCs w:val="24"/>
        </w:rPr>
        <w:t xml:space="preserve">Академию Развивающейся Гармонии </w:t>
      </w:r>
      <w:r>
        <w:rPr>
          <w:sz w:val="24"/>
          <w:szCs w:val="24"/>
        </w:rPr>
        <w:t xml:space="preserve"> (вспомним Академию Горя и Радости в «Туманности Андромеды» И. Ефремова). В этой Академии сосредоточены лучшие представители идеологии (учения об идеалах с их философским обоснованием), науки и искусства, вырабатывающие стратегические проекты, и осуществляющие все три вида экспертизы и на этой основе – стратегическое планирование (вспоминая советский опыт, можно сказать, что «Госплан» не оторван от «Академии наук»). Совет мудрецов занимается </w:t>
      </w:r>
      <w:r>
        <w:rPr>
          <w:i/>
          <w:sz w:val="24"/>
          <w:szCs w:val="24"/>
        </w:rPr>
        <w:t xml:space="preserve">творческим синтезом </w:t>
      </w:r>
      <w:r>
        <w:rPr>
          <w:sz w:val="24"/>
          <w:szCs w:val="24"/>
        </w:rPr>
        <w:t xml:space="preserve">всей этой информации и принимает окончательные решения. </w:t>
      </w:r>
    </w:p>
    <w:p>
      <w:pPr>
        <w:pStyle w:val="Normal"/>
        <w:spacing w:lineRule="auto" w:line="360" w:before="0" w:after="200"/>
        <w:contextualSpacing/>
        <w:rPr>
          <w:sz w:val="24"/>
          <w:szCs w:val="24"/>
        </w:rPr>
      </w:pPr>
      <w:r>
        <w:rPr>
          <w:rFonts w:cs="Calibri"/>
          <w:sz w:val="24"/>
          <w:szCs w:val="24"/>
        </w:rPr>
        <w:t xml:space="preserve">   </w:t>
      </w:r>
      <w:r>
        <w:rPr>
          <w:sz w:val="24"/>
          <w:szCs w:val="24"/>
        </w:rPr>
        <w:t>Но эти решения требуется реализовать. А это включает в себя не  только сам процесс исполнения, но также постоянный контроль и разрешение противоречий, возникающих  между участниками деятельности (снова поток «сверху»). А «снизу» важно опираться не только на организаторов, но и на реализаторов, которые не одинаковы по своим ценностным ориентациям, активности и ответственности. Вот как решались там обе эти проблемы.</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Предполагается, что контроль – не что-то эпизодическое и устрашающе-показушное, но именно постоянное, как у развитого человека рефлексия, взаимодействие проверки по вертикали «сверху», самопроверки и ответственности перед «заказчиком», получающим результат («снизу» и по горизонтали). Неоценимую услугу оказывает автоматизация этого контроля. </w:t>
      </w:r>
    </w:p>
    <w:p>
      <w:pPr>
        <w:pStyle w:val="Normal"/>
        <w:spacing w:lineRule="auto" w:line="360" w:before="0" w:after="200"/>
        <w:contextualSpacing/>
        <w:rPr/>
      </w:pPr>
      <w:r>
        <w:rPr>
          <w:rFonts w:cs="Calibri"/>
          <w:sz w:val="24"/>
          <w:szCs w:val="24"/>
        </w:rPr>
        <w:t xml:space="preserve">    </w:t>
      </w:r>
      <w:r>
        <w:rPr>
          <w:sz w:val="24"/>
          <w:szCs w:val="24"/>
        </w:rPr>
        <w:t>Если даже  предположить, что первые переселенцы были безупречны, процесс накопления отклонений неизбежен, и потому готовность к самопроверке и внутренне укорененная ответственность в обществе неодинаковы. Наиболее ответственное и активное меньшинство, а критическую массу изменений в обществе, как известно, всегда составляет меньшинство, образует особый «передовой отряд» Его участники, хотя и лишены стратегических способностей Совета мудрецов, на тактическом уровне оказываются его непосредственной опорой во всех сферах жизни. Да, описываемое общество отказалось от либерального идеала многопартийности. Но это не значит, что оно реализует однопартийность так, как это было в тоталитарных обществах. Многопартийность рыночной демократии – это рассадник, грызни, интриг, карьеризма и средство манипуляции электоратом. Это абсолютно контрэффективный институт, создающий лишь видимость «выбора» между теми, кто  будет служить тем, кто способен за это хорошо платить;  «биомассе» достаются объедки с барского стола. Если общество приняло единое мировоззрение и единую общую стратегию, то для обсуждения и дискуссий по отдельным проблемам не нужны политические партии. Фетишизация «сложности» и «свободы», как таковых, независимо от направленности, дает простор лишь различным формам паразитизма, когда кормятся за счет имитации и оригинальничанья.</w:t>
      </w:r>
    </w:p>
    <w:p>
      <w:pPr>
        <w:pStyle w:val="Normal"/>
        <w:spacing w:lineRule="auto" w:line="360" w:before="0" w:after="200"/>
        <w:contextualSpacing/>
        <w:rPr/>
      </w:pPr>
      <w:r>
        <w:rPr>
          <w:rFonts w:cs="Calibri"/>
          <w:sz w:val="24"/>
          <w:szCs w:val="24"/>
        </w:rPr>
        <w:t xml:space="preserve">   </w:t>
      </w:r>
      <w:r>
        <w:rPr>
          <w:sz w:val="24"/>
          <w:szCs w:val="24"/>
        </w:rPr>
        <w:t xml:space="preserve">Тоталитарные режимы опираются на одну партию. Если бы она действительно выполняла функцию передового отряда, то, что в этом плохого? И пока, скажем, в Советском Союзе лучшие члены партии такую роль выполняли, это давало очень большой эффект. Однако в обществах с одной господствующей партией нарушен сам принцип её формирования, что обрекает данную организацию на деградацию. Неверен критерий отбора «лучших людей»: по классовому, расовому, конфессиональному или групповому (когда партию образует, допустим, чиновничество) признаку. Понятно, что в такую привилегированную организацию немедленно устремляются карьеристы и приспособленцы. В начале 20-х годов прошлого века Сталин представлял идеал правящей партии в виде Ордена. Но сам же не сумел провести этот принцип, ибо ему нужна была массовая поддержка и немедленно. А в настоящий Орден ты не попадешь только в силу пролетарского происхождения, расовой чистоты или принадлежности к последователям «единственно верной» религии. В нашей утопии наиболее активные и ответственные люди, принявшие базовые ценности данного общества (которые радикально отличаются от ценностей ныне господствующей цивилизации), именно по этим признакам могут стать членами Ордена или Братства. Они не имеют никаких привилегий и не подменяют исполнительную власть мелочным контролем, как это было в советском обществе. Они добровольно приняли обет </w:t>
      </w:r>
      <w:r>
        <w:rPr>
          <w:i/>
          <w:sz w:val="24"/>
          <w:szCs w:val="24"/>
        </w:rPr>
        <w:t>служения</w:t>
      </w:r>
      <w:r>
        <w:rPr>
          <w:sz w:val="24"/>
          <w:szCs w:val="24"/>
        </w:rPr>
        <w:t xml:space="preserve">. Не массовость и не «элитность» в смысле претензий на привилегии, но </w:t>
      </w:r>
      <w:r>
        <w:rPr>
          <w:i/>
          <w:sz w:val="24"/>
          <w:szCs w:val="24"/>
        </w:rPr>
        <w:t>человеческие качества</w:t>
      </w:r>
      <w:r>
        <w:rPr>
          <w:sz w:val="24"/>
          <w:szCs w:val="24"/>
        </w:rPr>
        <w:t xml:space="preserve"> служат здесь критерием. Современным прагматикам и пофигистам, считающим себя «элитой»,  этого не понять.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Извечными проблемами любого общества являются проблемы объективности и справедливости в деятельности суда и органов защиты общественного порядка. Здесь с особой силой действует «закон Паркинсона»: подсистема, созданная в целях системы, начинает в большей степени работать на собственные цели. Бесполезно для защиты от волков нанимать бультерьеров – ещё хуже будет! В описываемом обществе деятельность этих подсистем находится под прямым контролем Совета мудрецов. А участие в ней при наличии соответствующей квалификации является делом чести для членов Братства. Отбор кадров в эти институты исключительно тщательный, преступления в этой сфере наказываются исключительно жестко. </w:t>
      </w:r>
    </w:p>
    <w:p>
      <w:pPr>
        <w:pStyle w:val="Normal"/>
        <w:spacing w:lineRule="auto" w:line="360" w:before="0" w:after="200"/>
        <w:contextualSpacing/>
        <w:rPr/>
      </w:pPr>
      <w:r>
        <w:rPr>
          <w:rFonts w:cs="Calibri"/>
          <w:sz w:val="24"/>
          <w:szCs w:val="24"/>
        </w:rPr>
        <w:t xml:space="preserve">   </w:t>
      </w:r>
      <w:r>
        <w:rPr>
          <w:sz w:val="24"/>
          <w:szCs w:val="24"/>
        </w:rPr>
        <w:t xml:space="preserve">Борьбе с нарушениями общественного порядка и с преступностью способствует полная автоматизация контроля: ни одно нарушение не остается вне поля внимания (уже современные технологии позволяют это), что дает возможность немедленной реакции. Общество отказалось от содержания нарушителей в тюрьмах, что развращает как их самих, так и обслуживающий аппарат. Нанесенный материальный и экономический ущерб надо отработать и возместить. Неправильные действия в отношении других людей наказываются запретом на профессии, связанные с общением. Рецидив приводит к отселению нарушителей в особые зоны, где они должны сами обеспечивать себя (вспомним «Остров забвения» в «Туманности Андромеды»).  Контроль за этими зонами осуществляется автоматически. Убийство, насилие, сознательное издевательство над людьми карается смертной казнью: хищники-деструкторы сами выносят себя за пределы человеческого общества и не имеют права на жизнь. Это не месть, а санация: агрессивная грязь должна быть устранена.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Содержит ли в себе описанная система управления риск перерождения? Конечно. А какое человеческое устройство не сопряжено с риском?  Но этот риск намного меньше, чем при тоталитаризме и демократии, легко переходящей в  охлократию, олигархию, а затем  и в тиранию (т.е. в тоталитаризм). И так по кругу.  Теоретически это было показано Платоном, а практически подтверждается всей историй человечества.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Какова же в этом обществе сфера материального производства и экономики? Основные характеристики принятого там материального производства: ориентация на безотходность, минимизация материалоемкости, автоматизация, роботизация и эргономичность. Средства и результаты материальной деятельности должны быть природосоразмерными и человекосоразмерными. Ничего такого, где человек теряется, чувствует себя функциональной букашкой; ничего, что не вписывается в природные ландшафты. Нет шуму, выхлопам, выбросам, уродливым индустриальным пейзажам, безысходности и вавилонскому столпотворению мегаполисов. Человек должен чувствовать себя хорошо вписывающимся не только в домашний, но и в производственный дизайн. Вещи должны реагировать на его пожелания (в принципе в этом нет ничего фантастического и для современной техники; порой у меня возникает дежавю, что я когда-то уже жил в таком мире). Искусственное не насилует естественное, но оптимально использует его позитивные возможности и дополняет его. </w:t>
      </w:r>
    </w:p>
    <w:p>
      <w:pPr>
        <w:pStyle w:val="Normal"/>
        <w:spacing w:lineRule="auto" w:line="360" w:before="0" w:after="200"/>
        <w:contextualSpacing/>
        <w:rPr/>
      </w:pPr>
      <w:r>
        <w:rPr>
          <w:rFonts w:cs="Calibri"/>
          <w:sz w:val="24"/>
          <w:szCs w:val="24"/>
        </w:rPr>
        <w:t xml:space="preserve">   </w:t>
      </w:r>
      <w:r>
        <w:rPr>
          <w:sz w:val="24"/>
          <w:szCs w:val="24"/>
        </w:rPr>
        <w:t xml:space="preserve">Любое производственное начинание проходит тройную экспертизу. К примеру, если бы в этом обществе предложили внедрить двигатель внутреннего сгорания, то это предложение не прошло бы без решения проблемы шума и выхлопов. Атомную энергетику не стали бы развивать без предварительного решения проблем отходов и безопасности эксплуатации. О химии я уж не говорю. Производство не стремится к максимуму по валовому продукту и разнообразию, его функционирование и развитие постоянно соотносится с оптимизацией отношения личность – общество – природа. Не сначала поставим рекорд, а там видно будет, но </w:t>
      </w:r>
      <w:r>
        <w:rPr>
          <w:i/>
          <w:sz w:val="24"/>
          <w:szCs w:val="24"/>
        </w:rPr>
        <w:t xml:space="preserve">всегда и сразу </w:t>
      </w:r>
      <w:r>
        <w:rPr>
          <w:sz w:val="24"/>
          <w:szCs w:val="24"/>
        </w:rPr>
        <w:t>– развивающаяся гармония  и мера. Памятники самолюбию и конкуренции «великих» (от императоров до предпринимателей и художников) не нужны. Все должно быть прекрасно и хорошо приспособлено для природной и человеческой жизни здесь и сейчас. И ориентация на такие нововведения, которые оказываются гениальными в своей простоте, подобно дровяной печи, ветряку или велосипеду (хотя «простота», конечно, соотносится с реальным уровнем разрабатываемой техники и технологии).</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Понятно, что такое производство невозможно при господстве частной собственности и рыночной экономики, ориентированной на максимум прибыли,  идущей на поводу любого потребления и служащей воле к власти самопровозглашенной «элиты» (Ницше бы в гробу перевернулся, взгляни он на нынешних «суперменов»). Когда я говорю о частной собственности, я не имею в виду собственность личную: право человека владеть, распоряжаться и пользоваться тем, что ему принадлежит, неприкосновенно, без этого нет ни индивидуальности, ни творчества. Но собственность становится частной, как только она сама по себе превращается в средство  неконтролируемого изымания части трудового вклада других людей в пользу собственника. Я, как владелец предприятия, могу сдавать его в аренду тем, кто на нем работает. Если я сам продолжаю выступать в роли организатора производства, я имею право на большее вознаграждение. Но размер получаемого мной дохода не должен произвольно назначаться мной самим; его размеры должны быть адекватны моему реальному вкладу. Определение соответствия трудового вклада  и величины получаемого дохода – проблема, не имеющая удовлетворительного решения в современной науке; будем надеяться, что в науке того общества она получит решение. Пределы личного владения в производстве так же должны быть ограничены – и по размеру и по общественной значимости. Нельзя отдавать в неограниченное личное владение то, от чего зависят интересы общества в целом, и что требует централизованного планирования и управления.  Производство  становится не бизнесом, ориентированным на мой личный доход по максимуму, но Общим делом, в котором я нашел участок, отвечающий моим склонностям и возможностям. </w:t>
      </w:r>
    </w:p>
    <w:p>
      <w:pPr>
        <w:pStyle w:val="Normal"/>
        <w:spacing w:lineRule="auto" w:line="360" w:before="0" w:after="200"/>
        <w:contextualSpacing/>
        <w:rPr>
          <w:sz w:val="24"/>
          <w:szCs w:val="24"/>
        </w:rPr>
      </w:pPr>
      <w:r>
        <w:rPr>
          <w:rFonts w:cs="Calibri"/>
          <w:sz w:val="24"/>
          <w:szCs w:val="24"/>
        </w:rPr>
        <w:t xml:space="preserve">    </w:t>
      </w:r>
      <w:r>
        <w:rPr>
          <w:sz w:val="24"/>
          <w:szCs w:val="24"/>
        </w:rPr>
        <w:t>Я могу участвовать в Общем деле по минимуму или вообще заняться чем-то сугубо своим, если оно не нарушает интересы других. Но тогда и рассчитывать я могу только на получение прожиточного минимума или на самого себя. Желание получать больше удовлетворяется в соответствии с увеличением моего трудового вклада. Однако никто не ориентируется на максимум ради максимума. Идея разумных потребностей вошла в плоть и кровь этих людей. Не конкуренция и «успешность» в ней и «престижность» в потреблении, но радость любимого дела и радость жизни в целом. Отсутствие частной конкуренции и общественная регуляция производства исключает кризисы, безработицу и т.п. Но это не приведет к всеобщему упадку и успеху лишь в мобилизационно подстегиваемых областях только при условии радикального изменения человеческой природы. Масса современных людей не готова к этому: не хватает чувства меры,  стратегической направленности, честной рефлексии, уравновешенности возбуждения и дифференцирующего торможения,  внутренней бескорыстной радости творчества  и жизни как таковой. И слишком много своеволия, зависти, самолюбия…. Воля к власти (хоть над чем-то) довлеет над волей к любви. Не забывайте, что я пишу утопию…</w:t>
      </w:r>
    </w:p>
    <w:p>
      <w:pPr>
        <w:pStyle w:val="Normal"/>
        <w:spacing w:lineRule="auto" w:line="360" w:before="0" w:after="200"/>
        <w:contextualSpacing/>
        <w:rPr/>
      </w:pPr>
      <w:r>
        <w:rPr>
          <w:rFonts w:cs="Calibri"/>
          <w:sz w:val="24"/>
          <w:szCs w:val="24"/>
        </w:rPr>
        <w:t xml:space="preserve">   </w:t>
      </w:r>
      <w:r>
        <w:rPr>
          <w:sz w:val="24"/>
          <w:szCs w:val="24"/>
        </w:rPr>
        <w:t xml:space="preserve">И, наконец, сфера духовной жизни. Душевно-духовная жизнь в этом обществе – не только средство для придания смысла и целостности бытию человека; она и величайшая самоценность. Глубинное общение с духовной основой мира, медитация, мечты переживание  красоты, размышление, творчество – не что-то вторичное и  лишь обслуживающее внешние проявления; нет, занятие всем этим само по себе является первейшей потребностью. Однако нет и противопоставления  внутренней жизни практическим действиям, совершенствующим условия жизни. Эти два направления взаимно дополняют друг друга. Люди не становятся ни трудоголиками, ни  эгоцентриками, погруженными только в себя и оправдывающие собственную социальную безответственность особой духовностью своей творческой натуры. Проявления душевно-духовной жизни не сосредотачиваются в отдельных островках (библиотеках, музеях, театрах и т.д.), но пронизывают всю жизнь целиком, любые её проявления. </w:t>
      </w:r>
    </w:p>
    <w:p>
      <w:pPr>
        <w:pStyle w:val="Normal"/>
        <w:spacing w:lineRule="auto" w:line="360" w:before="0" w:after="200"/>
        <w:contextualSpacing/>
        <w:rPr/>
      </w:pPr>
      <w:r>
        <w:rPr>
          <w:rFonts w:cs="Calibri"/>
          <w:sz w:val="24"/>
          <w:szCs w:val="24"/>
        </w:rPr>
        <w:t xml:space="preserve">  </w:t>
      </w:r>
      <w:r>
        <w:rPr>
          <w:sz w:val="24"/>
          <w:szCs w:val="24"/>
        </w:rPr>
        <w:t>Переживания религиозного чувства не связаны в этом обществе с догматами определенной религии и потому религия не превращается в особый социальный институт, хотя чувство единства индивидуальной души с духовным единством  бытия дает прочную, но сугубо духовную, основу для нравственного и эстетического отношения к миру. Нравственность распространяется на любые уровни субъективной реальности, которая присуща не только человеку, но и природе. Но она же требует и борьбы с разъединяющим злом. В красоте, в чем бы она ни проявлялась, воплощается стремление к развивающейся гармонии, а не капризному и тщеславному оригинальничанью. И добро и красота сопровождают каждый шаг жизни. Но в силу неизбежности определенных «мутаций» в человеческом поведении такая линия должна оберегаться от возможных возмущений.  А потому никто не стыдится наличия цензуры на производимую и распространяющуюся информацию. Она не подвергается технико-экономической экспертизе, поскольку общество не позволяет делать эти процессы  только источником дохода: пользуется спросом – значит, мол, оправдано. Зато экологическая и особенно гуманитарная экспертизы проводятся с особой тщательностью. Нет пропаганде хищнического отношения к миру, всяческого извращенчества, нахальной пошлости, использованию информации в качестве средства насилия над личностью (вроде современной рекламы). СМИ из коммерческого предприятия превращаются в средство формирования духовной атмосферы.</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Научное познание и творчество становятся одним из самых распространенных занятий. Но любознательность прочно сплетается с нравственной и общесоциальной ответственностью. Развитие науки перестает напоминать строительство вавилонской башни,  где строители давно перестали понимать друг друга  и не видят своего места и роли в Общем деле. Давняя мечта о создании единого языка науки реализована, но на более глубокой философской основе, чем это виделось позитивистам. И, безусловно, развеян нынешний миф об «устарелости» истины. Истина, добро и красота идут рука об руку, и стремление к ним делает мир и человека более совершенными. </w:t>
      </w:r>
    </w:p>
    <w:p>
      <w:pPr>
        <w:pStyle w:val="Normal"/>
        <w:spacing w:lineRule="auto" w:line="360"/>
        <w:rPr/>
      </w:pPr>
      <w:r>
        <w:rPr>
          <w:rFonts w:cs="Calibri"/>
          <w:sz w:val="24"/>
          <w:szCs w:val="24"/>
        </w:rPr>
        <w:t xml:space="preserve">   </w:t>
      </w:r>
      <w:r>
        <w:rPr>
          <w:sz w:val="24"/>
          <w:szCs w:val="24"/>
        </w:rPr>
        <w:t xml:space="preserve">И ещё раз: все это имеет место не где-то в отдельных отсеках, но составляет реальный каркас </w:t>
      </w:r>
      <w:r>
        <w:rPr>
          <w:i/>
          <w:sz w:val="24"/>
          <w:szCs w:val="24"/>
        </w:rPr>
        <w:t>повседневности</w:t>
      </w:r>
      <w:r>
        <w:rPr>
          <w:sz w:val="24"/>
          <w:szCs w:val="24"/>
        </w:rPr>
        <w:t>. Духовность настолько проникла в повседневное бытие, что бегство от самого себя, от своей внутренней пустоты в развлекаловку и острые ощущения, столь характерное для современной цивилизации, тем людям показалось бы столь же далеким как собачья грызня или обезьянье гримасничанье. Они счастливы в своей жизни, в гармонии с природой, друг с другом и самими собой. Да, «последние люди», а не супермены. Такая вот идиллия. Но мне это очень близко и понятно. Однако, в отличие от меня, у этих людей не было надобности уходить от повседневности в диалог с Космосом. Их повседневность была проникнута этим диалогом. А тем, кто посмел бы помешать им в этом, они всегда готовы были дать достойный отпор.</w:t>
      </w:r>
    </w:p>
    <w:p>
      <w:pPr>
        <w:pStyle w:val="Normal"/>
        <w:spacing w:lineRule="auto" w:line="360" w:before="0" w:after="200"/>
        <w:contextualSpacing/>
        <w:rPr/>
      </w:pPr>
      <w:r>
        <w:rPr>
          <w:rFonts w:cs="Calibri"/>
          <w:sz w:val="24"/>
          <w:szCs w:val="24"/>
        </w:rPr>
        <w:t xml:space="preserve">   </w:t>
      </w:r>
      <w:r>
        <w:rPr>
          <w:sz w:val="24"/>
          <w:szCs w:val="24"/>
        </w:rPr>
        <w:t xml:space="preserve">Увы, я понимаю, что увлечь моих современников этой утопией у меня столько же шансов, как  в позапрошлом веке у Г.Д.Торо или Фенимора Купера доказать деловым американцам преимущества жизни в лесах. И даже меньше, ибо  неизмеримо больше стало разнообразие соблазнов. </w:t>
      </w:r>
    </w:p>
    <w:p>
      <w:pPr>
        <w:pStyle w:val="Normal"/>
        <w:spacing w:lineRule="auto" w:line="360"/>
        <w:rPr>
          <w:sz w:val="24"/>
          <w:szCs w:val="24"/>
        </w:rPr>
      </w:pPr>
      <w:r>
        <w:rPr>
          <w:sz w:val="24"/>
          <w:szCs w:val="24"/>
        </w:rPr>
      </w:r>
    </w:p>
    <w:p>
      <w:pPr>
        <w:pStyle w:val="Normal"/>
        <w:spacing w:lineRule="auto" w:line="360"/>
        <w:rPr>
          <w:rFonts w:cs="Calibri"/>
          <w:sz w:val="24"/>
          <w:szCs w:val="24"/>
        </w:rPr>
      </w:pPr>
      <w:r>
        <w:rPr>
          <w:rFonts w:cs="Calibri"/>
          <w:sz w:val="24"/>
          <w:szCs w:val="24"/>
        </w:rPr>
        <w:t xml:space="preserve">   </w:t>
      </w:r>
    </w:p>
    <w:p>
      <w:pPr>
        <w:pStyle w:val="Normal"/>
        <w:spacing w:lineRule="auto" w:line="360"/>
        <w:rPr>
          <w:rFonts w:cs="Calibri"/>
          <w:sz w:val="24"/>
          <w:szCs w:val="24"/>
        </w:rPr>
      </w:pPr>
      <w:r>
        <w:rPr>
          <w:rFonts w:cs="Calibri"/>
          <w:sz w:val="24"/>
          <w:szCs w:val="24"/>
        </w:rPr>
        <w:t xml:space="preserve">   </w:t>
      </w:r>
    </w:p>
    <w:p>
      <w:pPr>
        <w:pStyle w:val="Normal"/>
        <w:spacing w:lineRule="auto" w:line="360"/>
        <w:rPr>
          <w:rFonts w:cs="Calibri"/>
          <w:sz w:val="24"/>
          <w:szCs w:val="24"/>
        </w:rPr>
      </w:pPr>
      <w:r>
        <w:rPr>
          <w:rFonts w:cs="Calibri"/>
          <w:sz w:val="24"/>
          <w:szCs w:val="24"/>
        </w:rPr>
        <w:t xml:space="preserve">   </w:t>
      </w:r>
    </w:p>
    <w:p>
      <w:pPr>
        <w:pStyle w:val="Normal"/>
        <w:spacing w:lineRule="auto" w:line="360"/>
        <w:rPr>
          <w:rFonts w:cs="Calibri"/>
          <w:sz w:val="24"/>
          <w:szCs w:val="24"/>
        </w:rPr>
      </w:pPr>
      <w:r>
        <w:rPr>
          <w:rFonts w:cs="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cs="Calibri"/>
          <w:sz w:val="24"/>
          <w:szCs w:val="24"/>
        </w:rPr>
      </w:pPr>
      <w:r>
        <w:rPr>
          <w:rFonts w:cs="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cs="Calibri"/>
          <w:sz w:val="24"/>
          <w:szCs w:val="24"/>
        </w:rPr>
      </w:pPr>
      <w:r>
        <w:rPr>
          <w:rFonts w:cs="Calibri"/>
          <w:sz w:val="24"/>
          <w:szCs w:val="24"/>
        </w:rPr>
        <w:t xml:space="preserve">    </w:t>
      </w:r>
    </w:p>
    <w:p>
      <w:pPr>
        <w:pStyle w:val="Normal"/>
        <w:spacing w:lineRule="auto" w:line="360"/>
        <w:rPr>
          <w:rFonts w:cs="Calibri"/>
          <w:sz w:val="24"/>
          <w:szCs w:val="24"/>
        </w:rPr>
      </w:pPr>
      <w:r>
        <w:rPr>
          <w:rFonts w:cs="Calibri"/>
          <w:sz w:val="24"/>
          <w:szCs w:val="24"/>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spacing w:lineRule="auto" w:line="360" w:before="0" w:after="200"/>
        <w:contextualSpacing/>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contextualSpacing/>
        <w:jc w:val="center"/>
        <w:rPr>
          <w:b/>
          <w:b/>
          <w:sz w:val="24"/>
          <w:szCs w:val="24"/>
        </w:rPr>
      </w:pPr>
      <w:r>
        <w:rPr>
          <w:b/>
          <w:sz w:val="28"/>
          <w:szCs w:val="28"/>
        </w:rPr>
        <w:t>Итог: коротко и, надеюсь, ясно</w:t>
      </w:r>
    </w:p>
    <w:p>
      <w:pPr>
        <w:pStyle w:val="Normal"/>
        <w:spacing w:lineRule="auto" w:line="360" w:before="0" w:after="200"/>
        <w:contextualSpacing/>
        <w:rPr/>
      </w:pPr>
      <w:r>
        <w:rPr>
          <w:rFonts w:cs="Calibri"/>
          <w:sz w:val="24"/>
          <w:szCs w:val="24"/>
        </w:rPr>
        <w:t xml:space="preserve">   </w:t>
      </w:r>
      <w:r>
        <w:rPr>
          <w:b/>
          <w:sz w:val="24"/>
          <w:szCs w:val="24"/>
        </w:rPr>
        <w:t xml:space="preserve">Основной вопрос мировоззрения </w:t>
      </w:r>
      <w:r>
        <w:rPr>
          <w:sz w:val="24"/>
          <w:szCs w:val="24"/>
        </w:rPr>
        <w:t xml:space="preserve">– это вопрос об отношении человека к миру, его месте в мире и смысле его жизни. Рамки объективных возможностей человека, в которых он может давать очень разные ответы на этот вопрос, достаточно широки. Но </w:t>
      </w:r>
      <w:r>
        <w:rPr>
          <w:b/>
          <w:sz w:val="24"/>
          <w:szCs w:val="24"/>
        </w:rPr>
        <w:t xml:space="preserve">выбор </w:t>
      </w:r>
      <w:r>
        <w:rPr>
          <w:sz w:val="24"/>
          <w:szCs w:val="24"/>
        </w:rPr>
        <w:t>в этих</w:t>
      </w:r>
      <w:r>
        <w:rPr>
          <w:b/>
          <w:sz w:val="24"/>
          <w:szCs w:val="24"/>
        </w:rPr>
        <w:t xml:space="preserve"> </w:t>
      </w:r>
      <w:r>
        <w:rPr>
          <w:sz w:val="24"/>
          <w:szCs w:val="24"/>
        </w:rPr>
        <w:t xml:space="preserve">рамках он способен делать сам. Дадим предельно краткую характеристику того выбора, который образует основу </w:t>
      </w:r>
      <w:r>
        <w:rPr>
          <w:b/>
          <w:sz w:val="24"/>
          <w:szCs w:val="24"/>
        </w:rPr>
        <w:t>антропокосмистско-ноосферного</w:t>
      </w:r>
      <w:r>
        <w:rPr>
          <w:sz w:val="24"/>
          <w:szCs w:val="24"/>
        </w:rPr>
        <w:t xml:space="preserve"> мировоззрения. </w:t>
      </w:r>
    </w:p>
    <w:p>
      <w:pPr>
        <w:pStyle w:val="Normal"/>
        <w:spacing w:lineRule="auto" w:line="360" w:before="0" w:after="200"/>
        <w:contextualSpacing/>
        <w:rPr/>
      </w:pPr>
      <w:r>
        <w:rPr>
          <w:rFonts w:cs="Calibri"/>
          <w:sz w:val="24"/>
          <w:szCs w:val="24"/>
        </w:rPr>
        <w:t xml:space="preserve">   </w:t>
      </w:r>
      <w:r>
        <w:rPr>
          <w:sz w:val="24"/>
          <w:szCs w:val="24"/>
        </w:rPr>
        <w:t xml:space="preserve">Бытие мира, и человека в том числе, складывается из трех не сводимых друг к другу видов. Это </w:t>
      </w:r>
      <w:r>
        <w:rPr>
          <w:i/>
          <w:sz w:val="24"/>
          <w:szCs w:val="24"/>
        </w:rPr>
        <w:t>объективная</w:t>
      </w:r>
      <w:r>
        <w:rPr>
          <w:sz w:val="24"/>
          <w:szCs w:val="24"/>
        </w:rPr>
        <w:t xml:space="preserve"> реальность (материя), существующая </w:t>
      </w:r>
      <w:r>
        <w:rPr>
          <w:i/>
          <w:sz w:val="24"/>
          <w:szCs w:val="24"/>
        </w:rPr>
        <w:t>независимо</w:t>
      </w:r>
      <w:r>
        <w:rPr>
          <w:sz w:val="24"/>
          <w:szCs w:val="24"/>
        </w:rPr>
        <w:t xml:space="preserve"> от сознания какого-либо субъекта, функционирование которой определяется </w:t>
      </w:r>
      <w:r>
        <w:rPr>
          <w:i/>
          <w:sz w:val="24"/>
          <w:szCs w:val="24"/>
        </w:rPr>
        <w:t>внешними</w:t>
      </w:r>
      <w:r>
        <w:rPr>
          <w:sz w:val="24"/>
          <w:szCs w:val="24"/>
        </w:rPr>
        <w:t xml:space="preserve"> </w:t>
      </w:r>
      <w:r>
        <w:rPr>
          <w:i/>
          <w:sz w:val="24"/>
          <w:szCs w:val="24"/>
        </w:rPr>
        <w:t>повторяющимися</w:t>
      </w:r>
      <w:r>
        <w:rPr>
          <w:sz w:val="24"/>
          <w:szCs w:val="24"/>
        </w:rPr>
        <w:t xml:space="preserve"> закономерностями. </w:t>
      </w:r>
      <w:r>
        <w:rPr>
          <w:i/>
          <w:sz w:val="24"/>
          <w:szCs w:val="24"/>
        </w:rPr>
        <w:t>Субъективная</w:t>
      </w:r>
      <w:r>
        <w:rPr>
          <w:sz w:val="24"/>
          <w:szCs w:val="24"/>
        </w:rPr>
        <w:t xml:space="preserve"> реальность, жизнь которой </w:t>
      </w:r>
      <w:r>
        <w:rPr>
          <w:i/>
          <w:sz w:val="24"/>
          <w:szCs w:val="24"/>
        </w:rPr>
        <w:t>зависит</w:t>
      </w:r>
      <w:r>
        <w:rPr>
          <w:sz w:val="24"/>
          <w:szCs w:val="24"/>
        </w:rPr>
        <w:t xml:space="preserve"> от </w:t>
      </w:r>
      <w:r>
        <w:rPr>
          <w:i/>
          <w:sz w:val="24"/>
          <w:szCs w:val="24"/>
        </w:rPr>
        <w:t>внутреннего</w:t>
      </w:r>
      <w:r>
        <w:rPr>
          <w:sz w:val="24"/>
          <w:szCs w:val="24"/>
        </w:rPr>
        <w:t xml:space="preserve"> мира  (сознания и подсознания) субъекта, в основе которого лежит </w:t>
      </w:r>
      <w:r>
        <w:rPr>
          <w:i/>
          <w:sz w:val="24"/>
          <w:szCs w:val="24"/>
        </w:rPr>
        <w:t>неповторимое</w:t>
      </w:r>
      <w:r>
        <w:rPr>
          <w:sz w:val="24"/>
          <w:szCs w:val="24"/>
        </w:rPr>
        <w:t xml:space="preserve"> индивидуальное начало (душа). </w:t>
      </w:r>
      <w:r>
        <w:rPr>
          <w:i/>
          <w:sz w:val="24"/>
          <w:szCs w:val="24"/>
        </w:rPr>
        <w:t>Трансцендентная</w:t>
      </w:r>
      <w:r>
        <w:rPr>
          <w:sz w:val="24"/>
          <w:szCs w:val="24"/>
        </w:rPr>
        <w:t xml:space="preserve"> реальность (дух), существующая независимо от двух описанных видов. Она объединяет индивидуальные души,  становящиеся причастными к ней и тем самым к духовной основе мира, переживая её присутствие в своей глубине.</w:t>
      </w:r>
    </w:p>
    <w:p>
      <w:pPr>
        <w:pStyle w:val="Normal"/>
        <w:spacing w:lineRule="auto" w:line="360" w:before="0" w:after="200"/>
        <w:contextualSpacing/>
        <w:rPr/>
      </w:pPr>
      <w:r>
        <w:rPr>
          <w:rFonts w:cs="Calibri"/>
          <w:sz w:val="24"/>
          <w:szCs w:val="24"/>
        </w:rPr>
        <w:t xml:space="preserve">   </w:t>
      </w:r>
      <w:r>
        <w:rPr>
          <w:sz w:val="24"/>
          <w:szCs w:val="24"/>
        </w:rPr>
        <w:t xml:space="preserve">Идеал мироустройства  и человеческого отношения к миру в антропокосмизме – </w:t>
      </w:r>
      <w:r>
        <w:rPr>
          <w:b/>
          <w:sz w:val="24"/>
          <w:szCs w:val="24"/>
        </w:rPr>
        <w:t xml:space="preserve">взаимная дополнительность </w:t>
      </w:r>
      <w:r>
        <w:rPr>
          <w:sz w:val="24"/>
          <w:szCs w:val="24"/>
        </w:rPr>
        <w:t>всех трех видов бытия, каждый из которых необходим, а все вместе необходимы и достаточны для целостности мирового бытия и человеческого отношения к миру. Законы материи требуют уважения, так как объективное бытие в соответствии с ними дает необходимый материал для совершенствования мира и человека. В душе живет  свободное творческое начало. А сопричастность души к духу задает созидательное доброе направление творчеству: не капризный произвол «свободы от», но «свобода для» - для совершенствования мира и человека в их внутренне обусловленном единстве.</w:t>
      </w:r>
    </w:p>
    <w:p>
      <w:pPr>
        <w:pStyle w:val="Normal"/>
        <w:spacing w:lineRule="auto" w:line="360" w:before="0" w:after="200"/>
        <w:contextualSpacing/>
        <w:rPr/>
      </w:pPr>
      <w:r>
        <w:rPr>
          <w:rFonts w:cs="Calibri"/>
          <w:sz w:val="24"/>
          <w:szCs w:val="24"/>
        </w:rPr>
        <w:t xml:space="preserve">   </w:t>
      </w:r>
      <w:r>
        <w:rPr>
          <w:sz w:val="24"/>
          <w:szCs w:val="24"/>
        </w:rPr>
        <w:t xml:space="preserve">В мире существуют две фундаментальные тенденции, две основных направленности – к </w:t>
      </w:r>
      <w:r>
        <w:rPr>
          <w:b/>
          <w:sz w:val="24"/>
          <w:szCs w:val="24"/>
        </w:rPr>
        <w:t>добру</w:t>
      </w:r>
      <w:r>
        <w:rPr>
          <w:sz w:val="24"/>
          <w:szCs w:val="24"/>
        </w:rPr>
        <w:t xml:space="preserve"> и </w:t>
      </w:r>
      <w:r>
        <w:rPr>
          <w:b/>
          <w:sz w:val="24"/>
          <w:szCs w:val="24"/>
        </w:rPr>
        <w:t xml:space="preserve">злу. </w:t>
      </w:r>
      <w:r>
        <w:rPr>
          <w:sz w:val="24"/>
          <w:szCs w:val="24"/>
        </w:rPr>
        <w:t xml:space="preserve">Добро это свободный выбор в пользу взаимодополняющего единства и сотворчества, зло – в пользу эгоцентрического самоутверждения за счет других. Антропокосмизм не разделяет взгляда традиционных религий, согласно которому зло вторично и в идеальной жизни абсолютно устранимо. К сожалению, бытию присуща трагичность и отсутствие гарантии </w:t>
      </w:r>
      <w:r>
        <w:rPr>
          <w:sz w:val="24"/>
          <w:szCs w:val="24"/>
          <w:lang w:val="en-US"/>
        </w:rPr>
        <w:t>happy</w:t>
      </w:r>
      <w:r>
        <w:rPr>
          <w:sz w:val="24"/>
          <w:szCs w:val="24"/>
        </w:rPr>
        <w:t xml:space="preserve"> </w:t>
      </w:r>
      <w:r>
        <w:rPr>
          <w:sz w:val="24"/>
          <w:szCs w:val="24"/>
          <w:lang w:val="en-US"/>
        </w:rPr>
        <w:t>end</w:t>
      </w:r>
      <w:r>
        <w:rPr>
          <w:sz w:val="24"/>
          <w:szCs w:val="24"/>
        </w:rPr>
        <w:t xml:space="preserve">. Зная это, человек может не только стоически принять такое устройство мира, но и сделать свой выбор в пользу служения добру и деятельности по минимизации зла. Он способен противопоставить злой и разрушительной </w:t>
      </w:r>
      <w:r>
        <w:rPr>
          <w:b/>
          <w:sz w:val="24"/>
          <w:szCs w:val="24"/>
        </w:rPr>
        <w:t>воле к власти</w:t>
      </w:r>
      <w:r>
        <w:rPr>
          <w:sz w:val="24"/>
          <w:szCs w:val="24"/>
        </w:rPr>
        <w:t xml:space="preserve"> добрую и созидательную </w:t>
      </w:r>
      <w:r>
        <w:rPr>
          <w:b/>
          <w:sz w:val="24"/>
          <w:szCs w:val="24"/>
        </w:rPr>
        <w:t>волю к любви</w:t>
      </w:r>
      <w:r>
        <w:rPr>
          <w:sz w:val="24"/>
          <w:szCs w:val="24"/>
        </w:rPr>
        <w:t>.</w:t>
      </w:r>
    </w:p>
    <w:p>
      <w:pPr>
        <w:pStyle w:val="Normal"/>
        <w:spacing w:lineRule="auto" w:line="360" w:before="0" w:after="200"/>
        <w:contextualSpacing/>
        <w:rPr/>
      </w:pPr>
      <w:r>
        <w:rPr>
          <w:rFonts w:cs="Calibri"/>
          <w:sz w:val="24"/>
          <w:szCs w:val="24"/>
        </w:rPr>
        <w:t xml:space="preserve">   </w:t>
      </w:r>
      <w:r>
        <w:rPr>
          <w:sz w:val="24"/>
          <w:szCs w:val="24"/>
        </w:rPr>
        <w:t xml:space="preserve">Человек есть одновременно существо биологическое, социальное и психологическое (душевно-духовное). Неверно объявлять какую-то из этих сторон абсолютно высшей и положительной или, наоборот, абсолютно низшей и отрицательной. В любой из них есть тенденции к добру и злу. Прекрасен здоровый, радующийся естественной жизни человек, но отвратительно, если он становится рабом секса и желудка. Как существо социальное человек – единственное из известных нам пока живых существ способен к </w:t>
      </w:r>
      <w:r>
        <w:rPr>
          <w:i/>
          <w:sz w:val="24"/>
          <w:szCs w:val="24"/>
        </w:rPr>
        <w:t>сознательному</w:t>
      </w:r>
      <w:r>
        <w:rPr>
          <w:sz w:val="24"/>
          <w:szCs w:val="24"/>
        </w:rPr>
        <w:t xml:space="preserve"> творчеству и </w:t>
      </w:r>
      <w:r>
        <w:rPr>
          <w:i/>
          <w:sz w:val="24"/>
          <w:szCs w:val="24"/>
        </w:rPr>
        <w:t>самосознанию</w:t>
      </w:r>
      <w:r>
        <w:rPr>
          <w:sz w:val="24"/>
          <w:szCs w:val="24"/>
        </w:rPr>
        <w:t xml:space="preserve">. Но его способность к активному преобразованию, не имея доброй и созидательной душевно-духовной направленности, может погубить  окружающий мир и самого человека. Как психологическая индивидуальность человек не сводит жизнь своего внутреннего мира лишь к обслуживанию биологических и социальных нужд. Глубинное общение с духовной основой бытия, переживание красоты, творчество и размышления над жизнью у развитого человека становятся внутренней самоценной потребностью. Но эта же внутренняя жизнь может служить эгоцентрическому самовыражению и самоутверждению, принося им в жертву внешний мир, в том числе других людей. Идеалом опять-таки является </w:t>
      </w:r>
      <w:r>
        <w:rPr>
          <w:i/>
          <w:sz w:val="24"/>
          <w:szCs w:val="24"/>
        </w:rPr>
        <w:t xml:space="preserve">взаимодополняющее единство </w:t>
      </w:r>
      <w:r>
        <w:rPr>
          <w:sz w:val="24"/>
          <w:szCs w:val="24"/>
        </w:rPr>
        <w:t>положительных</w:t>
      </w:r>
      <w:r>
        <w:rPr>
          <w:i/>
          <w:sz w:val="24"/>
          <w:szCs w:val="24"/>
        </w:rPr>
        <w:t xml:space="preserve"> моментов</w:t>
      </w:r>
      <w:r>
        <w:rPr>
          <w:sz w:val="24"/>
          <w:szCs w:val="24"/>
        </w:rPr>
        <w:t xml:space="preserve"> этих трех сторон. Не раб биологических потребностей, не фанатичный трудоголик, сметающий все на совеем пути в стремлении к максимуму и не самовлюбленный обитатель виртуальной реальности. Но человек здоровый и любящий природную жизнь, творчески преобразующий мир и самого себя и одновременно живущий в своем внутреннем душевно-духовном мире. Причем так, что каждая из этих сторон оказывается и самоценностью и средством для совершенствования других сторон и человеческой </w:t>
      </w:r>
      <w:r>
        <w:rPr>
          <w:b/>
          <w:sz w:val="24"/>
          <w:szCs w:val="24"/>
        </w:rPr>
        <w:t>целостности</w:t>
      </w:r>
      <w:r>
        <w:rPr>
          <w:sz w:val="24"/>
          <w:szCs w:val="24"/>
        </w:rPr>
        <w:t xml:space="preserve">, формирующейся и развивающейся в их взаимодополняющем взаимодействии. </w:t>
      </w:r>
    </w:p>
    <w:p>
      <w:pPr>
        <w:pStyle w:val="Normal"/>
        <w:spacing w:lineRule="auto" w:line="360" w:before="0" w:after="200"/>
        <w:contextualSpacing/>
        <w:rPr/>
      </w:pPr>
      <w:r>
        <w:rPr>
          <w:rFonts w:cs="Calibri"/>
          <w:sz w:val="24"/>
          <w:szCs w:val="24"/>
        </w:rPr>
        <w:t xml:space="preserve">   </w:t>
      </w:r>
      <w:r>
        <w:rPr>
          <w:sz w:val="24"/>
          <w:szCs w:val="24"/>
        </w:rPr>
        <w:t xml:space="preserve">Таким образом, наш идеал – это </w:t>
      </w:r>
      <w:r>
        <w:rPr>
          <w:b/>
          <w:sz w:val="24"/>
          <w:szCs w:val="24"/>
        </w:rPr>
        <w:t>целостный человек в целостном мире.</w:t>
      </w:r>
    </w:p>
    <w:p>
      <w:pPr>
        <w:pStyle w:val="Normal"/>
        <w:spacing w:lineRule="auto" w:line="360" w:before="0" w:after="200"/>
        <w:contextualSpacing/>
        <w:rPr/>
      </w:pPr>
      <w:r>
        <w:rPr>
          <w:rFonts w:cs="Calibri"/>
          <w:b/>
          <w:sz w:val="24"/>
          <w:szCs w:val="24"/>
        </w:rPr>
        <w:t xml:space="preserve">   </w:t>
      </w:r>
      <w:r>
        <w:rPr>
          <w:sz w:val="24"/>
          <w:szCs w:val="24"/>
        </w:rPr>
        <w:t xml:space="preserve">Но эта формула нуждается в раскрытии, ибо целостность может формироваться под разные </w:t>
      </w:r>
      <w:r>
        <w:rPr>
          <w:i/>
          <w:sz w:val="24"/>
          <w:szCs w:val="24"/>
        </w:rPr>
        <w:t>цели</w:t>
      </w:r>
      <w:r>
        <w:rPr>
          <w:sz w:val="24"/>
          <w:szCs w:val="24"/>
        </w:rPr>
        <w:t xml:space="preserve">, организовываться разными </w:t>
      </w:r>
      <w:r>
        <w:rPr>
          <w:i/>
          <w:sz w:val="24"/>
          <w:szCs w:val="24"/>
        </w:rPr>
        <w:t>способами</w:t>
      </w:r>
      <w:r>
        <w:rPr>
          <w:sz w:val="24"/>
          <w:szCs w:val="24"/>
        </w:rPr>
        <w:t xml:space="preserve"> и выполнять разные </w:t>
      </w:r>
      <w:r>
        <w:rPr>
          <w:i/>
          <w:sz w:val="24"/>
          <w:szCs w:val="24"/>
        </w:rPr>
        <w:t>функции</w:t>
      </w:r>
      <w:r>
        <w:rPr>
          <w:sz w:val="24"/>
          <w:szCs w:val="24"/>
        </w:rPr>
        <w:t xml:space="preserve">. Можно представить, к примеру, группу людей, эффективно взаимодополняющих друг друга  в уничтожении других людей, зомбированных манипуляцией извне и обслуживающих достижение целей того, кто ими манипулирует. Понятно, что это не наш случай. </w:t>
      </w:r>
    </w:p>
    <w:p>
      <w:pPr>
        <w:pStyle w:val="Normal"/>
        <w:spacing w:lineRule="auto" w:line="360" w:before="0" w:after="200"/>
        <w:contextualSpacing/>
        <w:rPr/>
      </w:pPr>
      <w:r>
        <w:rPr>
          <w:rFonts w:cs="Calibri"/>
          <w:sz w:val="24"/>
          <w:szCs w:val="24"/>
        </w:rPr>
        <w:t xml:space="preserve">   </w:t>
      </w:r>
      <w:r>
        <w:rPr>
          <w:sz w:val="24"/>
          <w:szCs w:val="24"/>
        </w:rPr>
        <w:t xml:space="preserve">О единой цели и функции бесконечного мира говорить не приходится. А вот относительно человека можно и нужно. С позиций антропокосмистского идеала цель, как принятое самим человеком назначение в этом мире, заключается в расширении сферы </w:t>
      </w:r>
      <w:r>
        <w:rPr>
          <w:b/>
          <w:sz w:val="24"/>
          <w:szCs w:val="24"/>
        </w:rPr>
        <w:t xml:space="preserve">развивающейся гармонии </w:t>
      </w:r>
      <w:r>
        <w:rPr>
          <w:sz w:val="24"/>
          <w:szCs w:val="24"/>
        </w:rPr>
        <w:t xml:space="preserve">в мире и самом человеке и минимизации зла, разрушающего эту сферу. Современный человек обладает большими возможностями, чтобы служить, образно говоря, как Богу, так и дьяволу. И выбор за ним. Стало быть, целостность и личности и общества в антропокосмистском мировоззрении предполагает </w:t>
      </w:r>
      <w:r>
        <w:rPr>
          <w:b/>
          <w:sz w:val="24"/>
          <w:szCs w:val="24"/>
        </w:rPr>
        <w:t xml:space="preserve">внутреннее </w:t>
      </w:r>
      <w:r>
        <w:rPr>
          <w:sz w:val="24"/>
          <w:szCs w:val="24"/>
        </w:rPr>
        <w:t xml:space="preserve">добровольное основание организации. Если в человеке преобладают зависть, неуемная жадность, тщеславие и своеволие, как это описывал Достоевский в «Записках из подполья», то никакими призывами к «сознательности» не повернешь его к гармонии: она ему скучна. Если в нем наряду с положительными свойствами присутствуют пороки, столь сильные, что самому с ними не справиться, он приходит к выводу, как тот же Достоевский, что без веры в Бога нравственность невозможна. Я рассуждаю иначе. Да, глубинное общение с духовной основой бытия заряжает нас положительным настроем. Но само стремление к такому общению и настрою находится или не находится  </w:t>
      </w:r>
      <w:r>
        <w:rPr>
          <w:i/>
          <w:sz w:val="24"/>
          <w:szCs w:val="24"/>
        </w:rPr>
        <w:t>внутри нас самих.</w:t>
      </w:r>
      <w:r>
        <w:rPr>
          <w:sz w:val="24"/>
          <w:szCs w:val="24"/>
        </w:rPr>
        <w:t xml:space="preserve"> «Искра Божия» сама по себе не зажжет  пламя любви к миру, если она не соединится с искрой уже находящейся в нашей душе. Только при этом условии «Царство Божие» может оказаться внутри нас. </w:t>
      </w:r>
      <w:r>
        <w:rPr>
          <w:i/>
          <w:sz w:val="24"/>
          <w:szCs w:val="24"/>
        </w:rPr>
        <w:t xml:space="preserve"> </w:t>
      </w:r>
      <w:r>
        <w:rPr>
          <w:sz w:val="24"/>
          <w:szCs w:val="24"/>
        </w:rPr>
        <w:t xml:space="preserve">Я беру на себя ответственность перед Богом и миром именно потому, что я так отвечаю своим выбором на вызовы жизни.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В наше время результат реализации идеала развивающейся гармонии предстает как созидание </w:t>
      </w:r>
      <w:r>
        <w:rPr>
          <w:b/>
          <w:sz w:val="24"/>
          <w:szCs w:val="24"/>
        </w:rPr>
        <w:t>ноосферы</w:t>
      </w:r>
      <w:r>
        <w:rPr>
          <w:sz w:val="24"/>
          <w:szCs w:val="24"/>
        </w:rPr>
        <w:t xml:space="preserve">, целостность которой строится на взаимодополнительности общества, личности и природы, когда признается самоценность как каждой из этих сторон, так и их единства в целом. Такое взаимное признание самоценности целого и частей на основе воли к любви называется </w:t>
      </w:r>
      <w:r>
        <w:rPr>
          <w:b/>
          <w:sz w:val="24"/>
          <w:szCs w:val="24"/>
        </w:rPr>
        <w:t xml:space="preserve">соборностью. </w:t>
      </w:r>
      <w:r>
        <w:rPr>
          <w:sz w:val="24"/>
          <w:szCs w:val="24"/>
        </w:rPr>
        <w:t xml:space="preserve">Это касается не только ноосферы в целом, но и более частных случаев. Отношения между обществом и личностью, социальной группой и личностью также строятся на основе соборности, что позволяет уйти от крайностей либерализма (личность превыше всего) и тоталитаризма (общество, нация, партия и т.д. превыше всего). </w:t>
      </w:r>
    </w:p>
    <w:p>
      <w:pPr>
        <w:pStyle w:val="Normal"/>
        <w:spacing w:lineRule="auto" w:line="360" w:before="0" w:after="200"/>
        <w:contextualSpacing/>
        <w:rPr/>
      </w:pPr>
      <w:r>
        <w:rPr>
          <w:rFonts w:cs="Calibri"/>
          <w:sz w:val="24"/>
          <w:szCs w:val="24"/>
        </w:rPr>
        <w:t xml:space="preserve">   </w:t>
      </w:r>
      <w:r>
        <w:rPr>
          <w:sz w:val="24"/>
          <w:szCs w:val="24"/>
        </w:rPr>
        <w:t xml:space="preserve">Раскрытие положений о  расширении сферы развивающейся гармонии, как высшей цели, и взаимодополнительности всех сторон, участвующих в достижении этой цели, требует дальнейшей конкретизации. Сама развивающаяся гармония есть единство устойчивости (гармония) и изменения (развитие). Без развития устойчивость превращается в застой, а без сохранения основ, задающих определенную </w:t>
      </w:r>
      <w:r>
        <w:rPr>
          <w:i/>
          <w:sz w:val="24"/>
          <w:szCs w:val="24"/>
        </w:rPr>
        <w:t xml:space="preserve">направленность </w:t>
      </w:r>
      <w:r>
        <w:rPr>
          <w:sz w:val="24"/>
          <w:szCs w:val="24"/>
        </w:rPr>
        <w:t xml:space="preserve">развития, последнее становится бессмысленной гонкой на максимум, где «новое» становится абсолютной самоцелью. Единство развития и сохранения гармонии, в свою очередь, предполагает взаимодополнительность в отношении к основным модусам времени: прошлому, настоящему и будущему. Нельзя ставить во главу угла ни один из этих модусов. Видеть правду </w:t>
      </w:r>
      <w:r>
        <w:rPr>
          <w:i/>
          <w:sz w:val="24"/>
          <w:szCs w:val="24"/>
        </w:rPr>
        <w:t xml:space="preserve">только </w:t>
      </w:r>
      <w:r>
        <w:rPr>
          <w:sz w:val="24"/>
          <w:szCs w:val="24"/>
        </w:rPr>
        <w:t xml:space="preserve">в прошлом – иллюзия консерваторов, жить </w:t>
      </w:r>
      <w:r>
        <w:rPr>
          <w:i/>
          <w:sz w:val="24"/>
          <w:szCs w:val="24"/>
        </w:rPr>
        <w:t xml:space="preserve">только </w:t>
      </w:r>
      <w:r>
        <w:rPr>
          <w:sz w:val="24"/>
          <w:szCs w:val="24"/>
        </w:rPr>
        <w:t xml:space="preserve">настоящим – отказ от человеческой сущности (сознательного творчества и самосознания), находить смысл </w:t>
      </w:r>
      <w:r>
        <w:rPr>
          <w:i/>
          <w:sz w:val="24"/>
          <w:szCs w:val="24"/>
        </w:rPr>
        <w:t xml:space="preserve">только </w:t>
      </w:r>
      <w:r>
        <w:rPr>
          <w:sz w:val="24"/>
          <w:szCs w:val="24"/>
        </w:rPr>
        <w:t xml:space="preserve">в «светлом завтра» - жертва, разрушающая нас в настоящем и тем самым накладывающая печать и на взыскуемое будущее. Правда в том, чтобы быть укорененным в прошлом, устремленным в будущее и счастливым в настоящем. </w:t>
      </w:r>
    </w:p>
    <w:p>
      <w:pPr>
        <w:pStyle w:val="Normal"/>
        <w:spacing w:lineRule="auto" w:line="360" w:before="0" w:after="200"/>
        <w:contextualSpacing/>
        <w:rPr/>
      </w:pPr>
      <w:r>
        <w:rPr>
          <w:rFonts w:cs="Calibri"/>
          <w:sz w:val="24"/>
          <w:szCs w:val="24"/>
        </w:rPr>
        <w:t xml:space="preserve">   </w:t>
      </w:r>
      <w:r>
        <w:rPr>
          <w:sz w:val="24"/>
          <w:szCs w:val="24"/>
        </w:rPr>
        <w:t xml:space="preserve">Последнее  требует разъяснения. Преодоление трудностей и заботы – неизбежные спутники человеческой деятельности. Но, исключая экстремальные ситуации (например, спасение своей или чужой жизни), человек не должен терять </w:t>
      </w:r>
      <w:r>
        <w:rPr>
          <w:b/>
          <w:sz w:val="24"/>
          <w:szCs w:val="24"/>
        </w:rPr>
        <w:t xml:space="preserve">радость бытия, </w:t>
      </w:r>
      <w:r>
        <w:rPr>
          <w:sz w:val="24"/>
          <w:szCs w:val="24"/>
        </w:rPr>
        <w:t>естественным образом делая акцент на ней, а не на угнетающей суете и озабоченности. Счастье, как взаимодополнительность глубокого переживания удовлетворенности своей деятельностью, единства с миром, добра,  красоты, должно ощущаться не «по праздникам», но стать повседневным доминирующим состоянием. Каждое мгновенье да будет наполнено вечностью. Понятно, что для этого надо сделать все возможное, чтобы гармония преобладала и внутри и вне нас. А если кругом суета и грызня, а внутри стресс, зависть, неудовлетворенное бешеное самолюбие, то и настоящее оказывается явно «ненастоящим». Мир как Дом и Сад (так характеризовал антропокосмизм Н.Г.Холодный, введший в обиход этот термин), а не крикливый базар. Бытие должно становиться человекоразмерным, а человеческое отношение к бытию соответствовать внутренним  мерам этого бытия.</w:t>
      </w:r>
    </w:p>
    <w:p>
      <w:pPr>
        <w:pStyle w:val="Normal"/>
        <w:spacing w:lineRule="auto" w:line="360" w:before="0" w:after="200"/>
        <w:contextualSpacing/>
        <w:rPr/>
      </w:pPr>
      <w:r>
        <w:rPr>
          <w:rFonts w:cs="Calibri"/>
          <w:sz w:val="24"/>
          <w:szCs w:val="24"/>
        </w:rPr>
        <w:t xml:space="preserve">   </w:t>
      </w:r>
      <w:r>
        <w:rPr>
          <w:sz w:val="24"/>
          <w:szCs w:val="24"/>
        </w:rPr>
        <w:t xml:space="preserve">Должны быть устранены все практики, требующие отношения к другому человеку как к такому субъекту, которого требуется превратить в объект манипуляции и  эксплуатации, «поставить ему мат» в борьбе за существование.  Субъектно-субъектное отношение к миру невозможно без того, чтобы межчеловеческие отношения стали субъектно-субъектными. Но для этого надо преодолеть в себе субъектно-объектную жажду максимума и всем сердцем почувствовать и принять достоинство и радость, которые дарит нм соразмерность </w:t>
      </w:r>
      <w:r>
        <w:rPr>
          <w:b/>
          <w:sz w:val="24"/>
          <w:szCs w:val="24"/>
        </w:rPr>
        <w:t>оптимума</w:t>
      </w:r>
      <w:r>
        <w:rPr>
          <w:sz w:val="24"/>
          <w:szCs w:val="24"/>
        </w:rPr>
        <w:t xml:space="preserve">. </w:t>
      </w:r>
      <w:r>
        <w:rPr>
          <w:b/>
          <w:sz w:val="24"/>
          <w:szCs w:val="24"/>
        </w:rPr>
        <w:t xml:space="preserve">Общее дело </w:t>
      </w:r>
      <w:r>
        <w:rPr>
          <w:sz w:val="24"/>
          <w:szCs w:val="24"/>
        </w:rPr>
        <w:t xml:space="preserve">совершенствования мира и самосовершенствование в направлении развивающейся гармонии, а не своекорыстное предпринимательство, лишь попутно способное приносить пользу, вот оптимальные рамки, в которых каждый может находить себя, реализовать свою индивидуальность.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А если кто-то все-таки предпочтет шагать по головам? Тогда «сопротивление злу силой». Нельзя любить и прощать активное зло. Отношением к нему должна быть не столько месть, сколько разумная санация. Силе, которая «ломит», должно противостоять мужество и стоицизм в защите развивающейся гармонии. </w:t>
      </w:r>
    </w:p>
    <w:p>
      <w:pPr>
        <w:pStyle w:val="Normal"/>
        <w:spacing w:lineRule="auto" w:line="360" w:before="0" w:after="200"/>
        <w:contextualSpacing/>
        <w:rPr>
          <w:sz w:val="24"/>
          <w:szCs w:val="24"/>
        </w:rPr>
      </w:pPr>
      <w:r>
        <w:rPr>
          <w:rFonts w:cs="Calibri"/>
          <w:sz w:val="24"/>
          <w:szCs w:val="24"/>
        </w:rPr>
        <w:t xml:space="preserve">   </w:t>
      </w:r>
      <w:r>
        <w:rPr>
          <w:sz w:val="24"/>
          <w:szCs w:val="24"/>
        </w:rPr>
        <w:t xml:space="preserve">Но противостояние созидателей и хищников-деструкторов совершается не в пустоте, а среди человеческих масс, которые просто не задумываются над теми проблемами, что стали темой моих очерков. Они не обладают ни чувством меры, ни способностью и потребностью к честной рефлексии. Они вкалывают, развлекаются и все более попадают в сети клипового «мышления». Не утопично ли надеяться на торжество ноосферы, если стремящееся к ней меньшинство не станет критической массой (хотя бы 2-3 % от общего населения)? Да, утопично. И никакие внешние социальные структуры и идеологии не отвратят сползания к глобальной катастрофе, если человеческая природа не преобразуется изнутри «революцией духа», а не внешним «революционным» насилием. Пока что история свидетельствует, что, если воспользоваться терминологией А.Тойнби, все попытки «творческого меньшинства» идти по пути «революции духа» приводили к тому, что «правящее меньшинство» создавало новые институты внешнего насилия  (от физического и экономического принуждения до информационной манипуляции). И то и другое оставалось чуждым конформистам, но они изобретали все новые и новые формы «мимесиса» (мимикрирующего приспособления). </w:t>
      </w:r>
    </w:p>
    <w:p>
      <w:pPr>
        <w:pStyle w:val="Normal"/>
        <w:spacing w:lineRule="auto" w:line="360" w:before="0" w:after="200"/>
        <w:contextualSpacing/>
        <w:rPr>
          <w:sz w:val="24"/>
          <w:szCs w:val="24"/>
        </w:rPr>
      </w:pPr>
      <w:r>
        <w:rPr>
          <w:rFonts w:cs="Calibri"/>
          <w:sz w:val="24"/>
          <w:szCs w:val="24"/>
        </w:rPr>
        <w:t xml:space="preserve">   </w:t>
      </w:r>
      <w:r>
        <w:rPr>
          <w:sz w:val="24"/>
          <w:szCs w:val="24"/>
        </w:rPr>
        <w:t>И все же золотые зерна прогресса накапливаются во всех сферах человеческой жизни благодаря деятельности созидателей, ориентированных на добро. Очень обидно, если у нас не останется времени, чтобы их масса достигла такого критического уровня, который способен предотвратить глобальную катастрофу. Однако похоже на то. Дай Бог, чтобы мой пессимизм оказался ошибочным.</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240" w:before="0" w:after="200"/>
        <w:contextualSpacing/>
        <w:jc w:val="center"/>
        <w:rPr>
          <w:b/>
          <w:b/>
          <w:sz w:val="28"/>
          <w:szCs w:val="28"/>
        </w:rPr>
      </w:pPr>
      <w:r>
        <w:rPr>
          <w:b/>
          <w:sz w:val="28"/>
          <w:szCs w:val="28"/>
        </w:rPr>
        <w:t>Оглавление</w:t>
      </w:r>
    </w:p>
    <w:p>
      <w:pPr>
        <w:pStyle w:val="Normal"/>
        <w:spacing w:lineRule="auto" w:line="240" w:before="0" w:after="200"/>
        <w:contextualSpacing/>
        <w:jc w:val="center"/>
        <w:rPr>
          <w:sz w:val="24"/>
          <w:szCs w:val="24"/>
        </w:rPr>
      </w:pPr>
      <w:r>
        <w:rPr>
          <w:sz w:val="24"/>
          <w:szCs w:val="24"/>
        </w:rPr>
        <w:t>Предисловие</w:t>
      </w:r>
    </w:p>
    <w:p>
      <w:pPr>
        <w:pStyle w:val="Normal"/>
        <w:spacing w:lineRule="auto" w:line="240" w:before="0" w:after="200"/>
        <w:contextualSpacing/>
        <w:jc w:val="center"/>
        <w:rPr>
          <w:sz w:val="24"/>
          <w:szCs w:val="24"/>
        </w:rPr>
      </w:pPr>
      <w:r>
        <w:rPr>
          <w:sz w:val="24"/>
          <w:szCs w:val="24"/>
        </w:rPr>
        <w:t>Обман и самообман</w:t>
      </w:r>
    </w:p>
    <w:p>
      <w:pPr>
        <w:pStyle w:val="Normal"/>
        <w:spacing w:lineRule="auto" w:line="240" w:before="0" w:after="200"/>
        <w:contextualSpacing/>
        <w:jc w:val="center"/>
        <w:rPr>
          <w:sz w:val="24"/>
          <w:szCs w:val="24"/>
        </w:rPr>
      </w:pPr>
      <w:r>
        <w:rPr>
          <w:sz w:val="24"/>
          <w:szCs w:val="24"/>
        </w:rPr>
        <w:t>Насилие, игра, уход или целостная жизнь?</w:t>
      </w:r>
    </w:p>
    <w:p>
      <w:pPr>
        <w:pStyle w:val="Normal"/>
        <w:spacing w:lineRule="auto" w:line="240" w:before="0" w:after="200"/>
        <w:contextualSpacing/>
        <w:jc w:val="center"/>
        <w:rPr>
          <w:sz w:val="24"/>
          <w:szCs w:val="24"/>
        </w:rPr>
      </w:pPr>
      <w:r>
        <w:rPr>
          <w:sz w:val="24"/>
          <w:szCs w:val="24"/>
        </w:rPr>
        <w:t xml:space="preserve">Простой разговор о «революции духа» </w:t>
      </w:r>
    </w:p>
    <w:p>
      <w:pPr>
        <w:pStyle w:val="Normal"/>
        <w:spacing w:lineRule="auto" w:line="240" w:before="0" w:after="200"/>
        <w:contextualSpacing/>
        <w:jc w:val="center"/>
        <w:rPr>
          <w:sz w:val="24"/>
          <w:szCs w:val="24"/>
        </w:rPr>
      </w:pPr>
      <w:r>
        <w:rPr>
          <w:sz w:val="24"/>
          <w:szCs w:val="24"/>
        </w:rPr>
        <w:t>Соборность и проблемы современности</w:t>
      </w:r>
    </w:p>
    <w:p>
      <w:pPr>
        <w:pStyle w:val="Normal"/>
        <w:spacing w:lineRule="auto" w:line="240" w:before="0" w:after="200"/>
        <w:contextualSpacing/>
        <w:jc w:val="center"/>
        <w:rPr>
          <w:sz w:val="24"/>
          <w:szCs w:val="24"/>
        </w:rPr>
      </w:pPr>
      <w:r>
        <w:rPr>
          <w:sz w:val="24"/>
          <w:szCs w:val="24"/>
        </w:rPr>
        <w:t>Лики зла</w:t>
      </w:r>
    </w:p>
    <w:p>
      <w:pPr>
        <w:pStyle w:val="Normal"/>
        <w:spacing w:lineRule="auto" w:line="240" w:before="0" w:after="200"/>
        <w:contextualSpacing/>
        <w:jc w:val="center"/>
        <w:rPr>
          <w:sz w:val="24"/>
          <w:szCs w:val="24"/>
        </w:rPr>
      </w:pPr>
      <w:r>
        <w:rPr>
          <w:sz w:val="24"/>
          <w:szCs w:val="24"/>
        </w:rPr>
        <w:t>О повседневной эстетике</w:t>
      </w:r>
    </w:p>
    <w:p>
      <w:pPr>
        <w:pStyle w:val="Normal"/>
        <w:spacing w:lineRule="auto" w:line="240" w:before="0" w:after="200"/>
        <w:contextualSpacing/>
        <w:jc w:val="center"/>
        <w:rPr>
          <w:sz w:val="24"/>
          <w:szCs w:val="24"/>
        </w:rPr>
      </w:pPr>
      <w:r>
        <w:rPr>
          <w:sz w:val="24"/>
          <w:szCs w:val="24"/>
        </w:rPr>
        <w:t>Чувство безбрежности как религиозно-эстетический феномен</w:t>
      </w:r>
    </w:p>
    <w:p>
      <w:pPr>
        <w:pStyle w:val="Normal"/>
        <w:spacing w:lineRule="auto" w:line="240" w:before="0" w:after="200"/>
        <w:contextualSpacing/>
        <w:jc w:val="center"/>
        <w:rPr>
          <w:sz w:val="24"/>
          <w:szCs w:val="24"/>
        </w:rPr>
      </w:pPr>
      <w:r>
        <w:rPr>
          <w:sz w:val="24"/>
          <w:szCs w:val="24"/>
        </w:rPr>
        <w:t>Капитализм или коммунизм?</w:t>
      </w:r>
    </w:p>
    <w:p>
      <w:pPr>
        <w:pStyle w:val="Normal"/>
        <w:spacing w:lineRule="auto" w:line="240" w:before="0" w:after="200"/>
        <w:contextualSpacing/>
        <w:jc w:val="center"/>
        <w:rPr>
          <w:sz w:val="24"/>
          <w:szCs w:val="24"/>
        </w:rPr>
      </w:pPr>
      <w:r>
        <w:rPr>
          <w:sz w:val="24"/>
          <w:szCs w:val="24"/>
        </w:rPr>
        <w:t>Утопии «последнего человека»</w:t>
      </w:r>
    </w:p>
    <w:p>
      <w:pPr>
        <w:pStyle w:val="Normal"/>
        <w:spacing w:lineRule="auto" w:line="240" w:before="0" w:after="200"/>
        <w:contextualSpacing/>
        <w:jc w:val="center"/>
        <w:rPr>
          <w:sz w:val="24"/>
          <w:szCs w:val="24"/>
        </w:rPr>
      </w:pPr>
      <w:r>
        <w:rPr>
          <w:sz w:val="24"/>
          <w:szCs w:val="24"/>
        </w:rPr>
        <w:t>Итог: коротко и, надеюсь, ясно</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before="0" w:after="200"/>
        <w:rPr>
          <w:b/>
          <w:b/>
          <w:sz w:val="28"/>
          <w:szCs w:val="28"/>
        </w:rPr>
      </w:pPr>
      <w:r>
        <w:rPr>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p>
    <w:pPr>
      <w:pStyle w:val="Footer"/>
      <w:spacing w:before="0" w:after="20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0</wp:posOffset>
              </wp:positionH>
              <wp:positionV relativeFrom="page">
                <wp:posOffset>4958080</wp:posOffset>
              </wp:positionV>
              <wp:extent cx="863600" cy="329565"/>
              <wp:effectExtent l="0" t="0" r="0" b="0"/>
              <wp:wrapNone/>
              <wp:docPr id="1" name="Frame1"/>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02</w:t>
                          </w:r>
                          <w:r>
                            <w:rPr/>
                            <w:fldChar w:fldCharType="end"/>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390.4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Схема документа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19:00Z</dcterms:created>
  <dc:creator>User</dc:creator>
  <dc:description/>
  <cp:keywords/>
  <dc:language>en-US</dc:language>
  <cp:lastModifiedBy>User</cp:lastModifiedBy>
  <dcterms:modified xsi:type="dcterms:W3CDTF">2013-02-27T06:22:00Z</dcterms:modified>
  <cp:revision>2</cp:revision>
  <dc:subject/>
  <dc:title/>
</cp:coreProperties>
</file>