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Utopia </w:t>
      </w:r>
    </w:p>
    <w:p>
      <w:pPr>
        <w:pStyle w:val="Normal"/>
        <w:jc w:val="center"/>
        <w:rPr/>
      </w:pPr>
      <w:r>
        <w:rPr/>
        <w:t>(полуфантастическое эссе)</w:t>
      </w:r>
    </w:p>
    <w:p>
      <w:pPr>
        <w:pStyle w:val="Normal"/>
        <w:jc w:val="both"/>
        <w:rPr/>
      </w:pPr>
      <w:r>
        <w:rPr/>
        <w:t xml:space="preserve">   </w:t>
      </w:r>
      <w:r>
        <w:rPr/>
        <w:t>Где-то лет в 14 я однажды ощутил себя «вечно последним». Не умел я ни «поставить» себя, ни других поставить на место. Предпочитал уходить в мечту или искать утешение у природы. И чувствовал себя явно сделанным из другого теста:</w:t>
      </w:r>
    </w:p>
    <w:p>
      <w:pPr>
        <w:pStyle w:val="Normal"/>
        <w:jc w:val="center"/>
        <w:rPr/>
      </w:pPr>
      <w:r>
        <w:rPr/>
        <w:t xml:space="preserve">Так жил всегда, везде последний, </w:t>
      </w:r>
    </w:p>
    <w:p>
      <w:pPr>
        <w:pStyle w:val="Normal"/>
        <w:jc w:val="center"/>
        <w:rPr/>
      </w:pPr>
      <w:r>
        <w:rPr/>
        <w:t>Но если был бы мир такой,</w:t>
      </w:r>
    </w:p>
    <w:p>
      <w:pPr>
        <w:pStyle w:val="Normal"/>
        <w:jc w:val="center"/>
        <w:rPr/>
      </w:pPr>
      <w:r>
        <w:rPr/>
        <w:t xml:space="preserve"> </w:t>
      </w:r>
      <w:r>
        <w:rPr/>
        <w:t>Где чувства ценят выше силы,</w:t>
      </w:r>
    </w:p>
    <w:p>
      <w:pPr>
        <w:pStyle w:val="Normal"/>
        <w:jc w:val="center"/>
        <w:rPr/>
      </w:pPr>
      <w:r>
        <w:rPr/>
        <w:t>Он был бы первый и герой.</w:t>
      </w:r>
    </w:p>
    <w:p>
      <w:pPr>
        <w:pStyle w:val="Normal"/>
        <w:jc w:val="both"/>
        <w:rPr/>
      </w:pPr>
      <w:r>
        <w:rPr/>
        <w:t xml:space="preserve">   </w:t>
      </w:r>
      <w:r>
        <w:rPr/>
        <w:t>Много позднее я прочитал о «последних людях» у Ницше в «Так говорил Заратустра». Вот его видение этого феномена: «Горе! Приближается время самого презренного человека, который уже не сможет презирать самого себя.</w:t>
      </w:r>
    </w:p>
    <w:p>
      <w:pPr>
        <w:pStyle w:val="Normal"/>
        <w:jc w:val="both"/>
        <w:rPr/>
      </w:pPr>
      <w:r>
        <w:rPr/>
        <w:t xml:space="preserve">   </w:t>
      </w:r>
      <w:r>
        <w:rPr/>
        <w:t xml:space="preserve">Смотрите! Я показываю вам </w:t>
      </w:r>
      <w:r>
        <w:rPr>
          <w:i/>
        </w:rPr>
        <w:t xml:space="preserve">последнего </w:t>
      </w:r>
      <w:r>
        <w:rPr/>
        <w:t>человека.</w:t>
      </w:r>
    </w:p>
    <w:p>
      <w:pPr>
        <w:pStyle w:val="Normal"/>
        <w:jc w:val="both"/>
        <w:rPr/>
      </w:pPr>
      <w:r>
        <w:rPr/>
        <w:t xml:space="preserve">   </w:t>
      </w:r>
      <w:r>
        <w:rPr/>
        <w:t xml:space="preserve">«Что такое любовь? Что такое творение? Устремление? Что такое звезда?» - так вопрошает последний человек и моргает. </w:t>
      </w:r>
    </w:p>
    <w:p>
      <w:pPr>
        <w:pStyle w:val="Normal"/>
        <w:jc w:val="both"/>
        <w:rPr/>
      </w:pPr>
      <w:r>
        <w:rPr/>
        <w:t xml:space="preserve">   </w:t>
      </w:r>
      <w:r>
        <w:rPr/>
        <w:t>Земля стала маленькой, и по ней прыгает последний человек, делающий все маленьким. Его род неистребим, как земляная блоха; последний человек живет дольше всех.</w:t>
      </w:r>
    </w:p>
    <w:p>
      <w:pPr>
        <w:pStyle w:val="Normal"/>
        <w:jc w:val="both"/>
        <w:rPr/>
      </w:pPr>
      <w:r>
        <w:rPr/>
        <w:t xml:space="preserve">   </w:t>
      </w:r>
      <w:r>
        <w:rPr/>
        <w:t xml:space="preserve">«Счастье найдено нами» - говорят последние люди, и моргают. </w:t>
      </w:r>
    </w:p>
    <w:p>
      <w:pPr>
        <w:pStyle w:val="Normal"/>
        <w:jc w:val="both"/>
        <w:rPr/>
      </w:pPr>
      <w:r>
        <w:rPr/>
        <w:t xml:space="preserve">   </w:t>
      </w:r>
      <w:r>
        <w:rPr/>
        <w:t>Они покинули страны, где было холодно жить: ибо им необходимо тепло. Также любят они соседа и жмутся к нему: ибо им необходимо тепло.</w:t>
      </w:r>
    </w:p>
    <w:p>
      <w:pPr>
        <w:pStyle w:val="Normal"/>
        <w:jc w:val="both"/>
        <w:rPr/>
      </w:pPr>
      <w:r>
        <w:rPr/>
        <w:t xml:space="preserve">   </w:t>
      </w:r>
      <w:r>
        <w:rPr/>
        <w:t>Захворать или быть недоверчивым считается у них грехом: ибо ходят они осмотрительно. Одни безумцы ещё спотыкаются о камни или о людей!</w:t>
      </w:r>
    </w:p>
    <w:p>
      <w:pPr>
        <w:pStyle w:val="Normal"/>
        <w:jc w:val="both"/>
        <w:rPr/>
      </w:pPr>
      <w:r>
        <w:rPr/>
        <w:t xml:space="preserve">   </w:t>
      </w:r>
      <w:r>
        <w:rPr/>
        <w:t>От времени до времени немного яду: это вызывает приятные сны. А в конце побольше яду, чтобы приятно умереть.</w:t>
      </w:r>
    </w:p>
    <w:p>
      <w:pPr>
        <w:pStyle w:val="Normal"/>
        <w:jc w:val="both"/>
        <w:rPr/>
      </w:pPr>
      <w:r>
        <w:rPr/>
        <w:t xml:space="preserve">   </w:t>
      </w:r>
      <w:r>
        <w:rPr/>
        <w:t xml:space="preserve">Они ещё трудятся, ибо труд – развлечение. Но они заботятся, чтобы развлечение не утомляло их. </w:t>
      </w:r>
    </w:p>
    <w:p>
      <w:pPr>
        <w:pStyle w:val="Normal"/>
        <w:jc w:val="both"/>
        <w:rPr/>
      </w:pPr>
      <w:r>
        <w:rPr/>
        <w:t xml:space="preserve">   </w:t>
      </w:r>
      <w:r>
        <w:rPr/>
        <w:t>Не будет более ни бедных, ни богатых: то и другое слишком хлопотно. И кто захотел бы ещё управлять? И кто повиноваться? То и другое слишком хлопотно.</w:t>
      </w:r>
    </w:p>
    <w:p>
      <w:pPr>
        <w:pStyle w:val="Normal"/>
        <w:jc w:val="both"/>
        <w:rPr/>
      </w:pPr>
      <w:r>
        <w:rPr/>
        <w:t xml:space="preserve">   </w:t>
      </w:r>
      <w:r>
        <w:rPr/>
        <w:t>Нет пастуха, одно лишь стадо! Каждый желает равенства, все равны: кто чувствует иначе, тот добровольно идет в сумасшедший дом.</w:t>
      </w:r>
    </w:p>
    <w:p>
      <w:pPr>
        <w:pStyle w:val="Normal"/>
        <w:jc w:val="both"/>
        <w:rPr/>
      </w:pPr>
      <w:r>
        <w:rPr/>
        <w:t xml:space="preserve">   </w:t>
      </w:r>
      <w:r>
        <w:rPr/>
        <w:t>«Прежде весь мир был сумасшедший» - говорят самые умные из них, и моргают.</w:t>
      </w:r>
    </w:p>
    <w:p>
      <w:pPr>
        <w:pStyle w:val="Normal"/>
        <w:jc w:val="both"/>
        <w:rPr/>
      </w:pPr>
      <w:r>
        <w:rPr/>
        <w:t xml:space="preserve">   </w:t>
      </w:r>
      <w:r>
        <w:rPr/>
        <w:t>Все умны и знают все, что было, так что можно смеяться без конца. Они ещё ссорятся, но скоро мирятся – иначе это расстраивало бы желудок.</w:t>
      </w:r>
    </w:p>
    <w:p>
      <w:pPr>
        <w:pStyle w:val="Normal"/>
        <w:jc w:val="both"/>
        <w:rPr/>
      </w:pPr>
      <w:r>
        <w:rPr/>
        <w:t xml:space="preserve">   </w:t>
      </w:r>
      <w:r>
        <w:rPr/>
        <w:t>У них есть свое удовольствие для дня и свое удовольствие для ночи; но здоровье – выше всего.</w:t>
      </w:r>
    </w:p>
    <w:p>
      <w:pPr>
        <w:pStyle w:val="Normal"/>
        <w:jc w:val="both"/>
        <w:rPr/>
      </w:pPr>
      <w:r>
        <w:rPr/>
        <w:t xml:space="preserve">   </w:t>
      </w:r>
      <w:r>
        <w:rPr/>
        <w:t xml:space="preserve">«Счастье найдено нами», говорят последние люди, и моргают.  (Ницше Ф. Так говорил Заратустра.// Ницше Ф. Сочинения в 2-х томах. Т. 2. М., 1990. С.11-12). </w:t>
      </w:r>
    </w:p>
    <w:p>
      <w:pPr>
        <w:pStyle w:val="Normal"/>
        <w:jc w:val="both"/>
        <w:rPr/>
      </w:pPr>
      <w:r>
        <w:rPr/>
        <w:t xml:space="preserve">   </w:t>
      </w:r>
      <w:r>
        <w:rPr/>
        <w:t xml:space="preserve">Все это можно увидеть совсем с другой стороны. Эти люди уравновешенны, гармоничны, здоровы и знают, что такое счастье. У них есть великое </w:t>
      </w:r>
      <w:r>
        <w:rPr>
          <w:i/>
        </w:rPr>
        <w:t>чувство меры.</w:t>
      </w:r>
      <w:r>
        <w:rPr/>
        <w:t xml:space="preserve"> И моргать при этом совсем не обязательно. Ницше был слабым, больным человеком, но презирал то, что почитал за слабость. А Иван Ефремов – человек богатырского сложения именно чувство меры и умение проходить по лезвию бритвы считал основными человеческими достоинствами. Наша планета в его «Туманности Андромеды» очень ухожена, по ней можно пробежать босым, не поранив ноги. На ней живут здоровые уравновешенные люди. Но они не «моргают», а занимаются творчеством и радуются жизни. А агрессивные хищники, мнящие себя сверхлюдьми, изолированы на острове, где и живут по законам джунглей. </w:t>
      </w:r>
    </w:p>
    <w:p>
      <w:pPr>
        <w:pStyle w:val="Normal"/>
        <w:jc w:val="both"/>
        <w:rPr/>
      </w:pPr>
      <w:r>
        <w:rPr/>
        <w:t xml:space="preserve">   </w:t>
      </w:r>
      <w:r>
        <w:rPr/>
        <w:t xml:space="preserve">Сам по себе Ницше не был злым. Первый инсульт случился с ним, когда он бросился на помощь лошади, избиваемой её хозяином. Но слабость и ущемленность подогревали в нем мечту о сверхчеловеческой воле к власти. И.Ефремов хотел гармонии в этом мире, поскольку сам  был гармоничен и силен. Но это довольно редкий случай. Как правило, избыток энергии рождает соблазны. Однако и слабость не есть нечто абсолютно отрицательное, как полагал Ницше и прочие социал-дарвинисты.  Преодоление тех жизненных трудностей, которые рождает слабость, возможно тремя путями. Презирать слабость и боготворить силу – путь Ницше. От слабости – к подлости: путь шестерок. И понимание того, что человек никогда бы не стал человеком, не будь он слабым животным. Сильной обезьяне и так хорошо. Слабость при наличии творческого ума и доброй воли  способна подвинуть на создание новой силы. Но не брутальной «воли к власти», а  </w:t>
      </w:r>
      <w:r>
        <w:rPr>
          <w:i/>
        </w:rPr>
        <w:t xml:space="preserve">развивающейся гармонии. </w:t>
      </w:r>
      <w:r>
        <w:rPr/>
        <w:t>Без «морганья», но с творчеством. Однако без самоупоенности самовыражением, но с величайшей ответственностью и чувством меры, не покидающей нас даже в момент выхода за пределы меры (без которого, понятно, нет творчества). «Но это же так скучно!»   - возразит современный ницшеанец, полагающий себя продвинутой «свободной личностью».</w:t>
      </w:r>
    </w:p>
    <w:p>
      <w:pPr>
        <w:pStyle w:val="Normal"/>
        <w:jc w:val="both"/>
        <w:rPr/>
      </w:pPr>
      <w:r>
        <w:rPr/>
        <w:t xml:space="preserve">   </w:t>
      </w:r>
      <w:r>
        <w:rPr/>
        <w:t>То ли дело следовать заветам Ницше! Предоставим опять ему слово: «Что хорошо? – Все, что повышает в человеке чувство власти, волю к власти, самую власть.</w:t>
      </w:r>
    </w:p>
    <w:p>
      <w:pPr>
        <w:pStyle w:val="Normal"/>
        <w:jc w:val="both"/>
        <w:rPr/>
      </w:pPr>
      <w:r>
        <w:rPr/>
        <w:t xml:space="preserve">   </w:t>
      </w:r>
      <w:r>
        <w:rPr/>
        <w:t>Что дурно? – все, что происходит из слабости.</w:t>
      </w:r>
    </w:p>
    <w:p>
      <w:pPr>
        <w:pStyle w:val="Normal"/>
        <w:jc w:val="both"/>
        <w:rPr/>
      </w:pPr>
      <w:r>
        <w:rPr/>
        <w:t xml:space="preserve">   </w:t>
      </w:r>
      <w:r>
        <w:rPr/>
        <w:t xml:space="preserve">Что есть счастье? – Чувство </w:t>
      </w:r>
      <w:r>
        <w:rPr>
          <w:i/>
        </w:rPr>
        <w:t xml:space="preserve">растущей </w:t>
      </w:r>
      <w:r>
        <w:rPr/>
        <w:t>власти, чувство преодолеваемого противодействия.</w:t>
      </w:r>
    </w:p>
    <w:p>
      <w:pPr>
        <w:pStyle w:val="Normal"/>
        <w:jc w:val="both"/>
        <w:rPr/>
      </w:pPr>
      <w:r>
        <w:rPr/>
        <w:t xml:space="preserve">   </w:t>
      </w:r>
      <w:r>
        <w:rPr>
          <w:i/>
        </w:rPr>
        <w:t xml:space="preserve">Не </w:t>
      </w:r>
      <w:r>
        <w:rPr/>
        <w:t xml:space="preserve">удовлетворенность, но стремление к власти, </w:t>
      </w:r>
      <w:r>
        <w:rPr>
          <w:i/>
        </w:rPr>
        <w:t xml:space="preserve">не </w:t>
      </w:r>
      <w:r>
        <w:rPr/>
        <w:t xml:space="preserve">мир вообще, но война, </w:t>
      </w:r>
      <w:r>
        <w:rPr>
          <w:i/>
        </w:rPr>
        <w:t xml:space="preserve">не </w:t>
      </w:r>
      <w:r>
        <w:rPr/>
        <w:t xml:space="preserve">добродетель, но полнота способностей (добродетель в стиле Ренессанс, </w:t>
      </w:r>
      <w:r>
        <w:rPr>
          <w:lang w:val="en-US"/>
        </w:rPr>
        <w:t>virtu</w:t>
      </w:r>
      <w:r>
        <w:rPr/>
        <w:t>, добродетель, свободная от моралина).</w:t>
      </w:r>
    </w:p>
    <w:p>
      <w:pPr>
        <w:pStyle w:val="Normal"/>
        <w:jc w:val="both"/>
        <w:rPr/>
      </w:pPr>
      <w:r>
        <w:rPr/>
        <w:t xml:space="preserve">   </w:t>
      </w:r>
      <w:r>
        <w:rPr/>
        <w:t xml:space="preserve">Слабые и неудачники должны погибнуть: первое положение </w:t>
      </w:r>
      <w:r>
        <w:rPr>
          <w:i/>
        </w:rPr>
        <w:t xml:space="preserve">нашей </w:t>
      </w:r>
      <w:r>
        <w:rPr/>
        <w:t>любви к человеку. И им должно ещё помочь в этом.</w:t>
      </w:r>
    </w:p>
    <w:p>
      <w:pPr>
        <w:pStyle w:val="Normal"/>
        <w:jc w:val="both"/>
        <w:rPr/>
      </w:pPr>
      <w:r>
        <w:rPr/>
        <w:t xml:space="preserve">   </w:t>
      </w:r>
      <w:r>
        <w:rPr/>
        <w:t xml:space="preserve">Что вреднее всякого порока? – Деятельное сострадание ко всем неудачникам и слабым – христианство». (Ницше Ф. Антихрист // Ницше Ф. Сочинения в 2-х томах. Т. 2. М., 1990. С. 633). </w:t>
      </w:r>
    </w:p>
    <w:p>
      <w:pPr>
        <w:pStyle w:val="Normal"/>
        <w:jc w:val="both"/>
        <w:rPr/>
      </w:pPr>
      <w:r>
        <w:rPr/>
        <w:t xml:space="preserve">   </w:t>
      </w:r>
      <w:r>
        <w:rPr/>
        <w:t xml:space="preserve">Что ж, слабый и стыдящийся своей способности к состраданию человек воспевает недоступную ему себялюбивую и ни перед чем не останавливающуюся активность </w:t>
      </w:r>
      <w:r>
        <w:rPr>
          <w:i/>
        </w:rPr>
        <w:t xml:space="preserve">по максимуму. </w:t>
      </w:r>
      <w:r>
        <w:rPr/>
        <w:t xml:space="preserve">Романтика модернизма. Романтизация </w:t>
      </w:r>
      <w:r>
        <w:rPr>
          <w:i/>
        </w:rPr>
        <w:t>пре-ступления.</w:t>
      </w:r>
      <w:r>
        <w:rPr/>
        <w:t xml:space="preserve"> Но этот максимализм воли к власти и есть духовное основание возникновения глобальных проблем современности, нерешаемость которых  движет мир к глобальной катастрофе. Наглая эксплуататорская жадность по отношению к природе – экологическая катастрофа. Нежелание и неумение уступать друг другу – военная катастрофа.  Неуемность в создании средств уничтожения природы и друг друга – условие того, что конфликты, преследующие человека в ходе всей его истории, приобретают действительно катастрофический характер для планеты в целом. Требуется радикальная переоценка ценностей, но совсем не в духе Ницше. И уж, конечно, не в духе  постмодернистского пофигизма. Не созданная нами самими чума, и не пир во время чумы. Нужны не напор по максимуму и не «игра в бисер», но мудрость </w:t>
      </w:r>
      <w:r>
        <w:rPr>
          <w:i/>
        </w:rPr>
        <w:t>оптимума.</w:t>
      </w:r>
      <w:r>
        <w:rPr/>
        <w:t xml:space="preserve"> </w:t>
      </w:r>
    </w:p>
    <w:p>
      <w:pPr>
        <w:pStyle w:val="Normal"/>
        <w:jc w:val="both"/>
        <w:rPr/>
      </w:pPr>
      <w:r>
        <w:rPr/>
        <w:t xml:space="preserve">   </w:t>
      </w:r>
      <w:r>
        <w:rPr/>
        <w:t xml:space="preserve">Ах, снова эта трусливая мудрость «последнего человека». Да, если уважение  не только к себе любимому, чувство меры и умение проходить по лезвию бритвы называть трусостью. Я же думаю, что это разум, зиждущийся на </w:t>
      </w:r>
      <w:r>
        <w:rPr>
          <w:i/>
        </w:rPr>
        <w:t>воле к любви</w:t>
      </w:r>
      <w:r>
        <w:rPr/>
        <w:t xml:space="preserve">, а не технический рассудок в услужении экстриму воли к власти. Наш мир и ужасен и прекрасен одновременно. Надо уметь видеть и ту и другую стороны и адекватно на них реагировать. В нем есть место и для борьбы и для любви и восхищения. Весь вопрос в том,  с чем вы боретесь и что любите, а главное – </w:t>
      </w:r>
      <w:r>
        <w:rPr>
          <w:i/>
        </w:rPr>
        <w:t xml:space="preserve">во имя чего </w:t>
      </w:r>
      <w:r>
        <w:rPr/>
        <w:t xml:space="preserve">вы это делаете, какова ваша доминирующая </w:t>
      </w:r>
      <w:r>
        <w:rPr>
          <w:i/>
        </w:rPr>
        <w:t>направленность</w:t>
      </w:r>
      <w:r>
        <w:rPr/>
        <w:t>. Ради самоутверждения в борьбе – тогда вам по пути с Ницше. А если борьба для вас не более чем вынужденное «сопротивление злу силой» (название книги И.Ильина), злу, которое посягает на любимые вами красоту и гармонию, тогда вы предпочтете путь Ефремова. Вот как он выразил это, говоря об отношении к природе: «То природа слишком беспощадна, играя с нами в жестокую игру эволюции, то человек, отдаляясь от природы, делает непоправимую ошибку. Где же истина? И где сатанинский путь?</w:t>
      </w:r>
    </w:p>
    <w:p>
      <w:pPr>
        <w:pStyle w:val="Normal"/>
        <w:jc w:val="both"/>
        <w:rPr/>
      </w:pPr>
      <w:r>
        <w:rPr/>
        <w:t xml:space="preserve">   </w:t>
      </w:r>
      <w:r>
        <w:rPr/>
        <w:t xml:space="preserve">- Диалектически: и в том и в другом. Пока природа держит нас в безвыходности инферно, в то же время поднимая из него эволюцией, она идет сатанинским путем безжалостной жестокости. И когда мы призываем к возвращению в природу, ко всем её чудесным приманкам красоты и лживой свободы, мы забываем, что под каждым, слышите, под каждым цветком скрывается змея. И мы становимся служителями Сатаны, если пользоваться этим древним образом. Но, бросаясь в другую крайность, мы забываем, что человек – часть природы. Он должен иметь её вокруг себя и не нарушать своей природной структуры, иначе потеряем все, став безымянным механизмом, способным на любое сатанинское действие. К истине можно пройти по острию между этими двумя ложными путями» (Ефремов И. Час быка. М., 1970. С. 396; кстати, это гениальная  книга, которую надо читать и перечитывать, и она – про нас). </w:t>
      </w:r>
    </w:p>
    <w:p>
      <w:pPr>
        <w:pStyle w:val="Normal"/>
        <w:jc w:val="both"/>
        <w:rPr/>
      </w:pPr>
      <w:r>
        <w:rPr/>
        <w:t xml:space="preserve">   </w:t>
      </w:r>
      <w:r>
        <w:rPr/>
        <w:t>Ницше, как, к сожалению, многие «цивилизованные» люди, утратил естественную радость бытия, простую любовь к жизни. Им нужен допинг: хочу быть первым парнем на деревне, и все тут! Кто в чем: в провоцирующих ли текстах, в бизнес-конкуренции, в размахе развлечений, циничном пофигизме, но суть-то одна – нет в их душах внутренней тишины, она, мол, только для лузеров, для «последних людей». Вот кот лениво расположился на ветвях дерева, он самодостаточен, и лишь с брезгливостью поглядывает на беснующуюся под деревом собачонку. А той не сидится, всех-то надо обтявкать, себя показать. Не поймут они друг друга. Ницше  с его волей  к власти и, скажем, Генри Д. Торо, не стремившийся ни к богатству, ни к славе, но влюбленный в природу и самозабвенно бродивший по лесам, никогда не договорятся. Одному хочется провоцировать, другому – любить. И не от слабости эта любовь, а от внутренней направленности на гармонию, на сопереживание гармонии в мире на сохранение и упрочение её в мире и в душе. В конкурентной суете сует такие люди, действительно, чаще оказываются слабее. Зло активно и агрессивно, тишина и гармония для него – презренная и невыносимая скука. А самодостаточному человеку жизнь сама по себе есть высшая ценность; только бы не облаивали постоянно боевые псы, которым всегда больше всех надо. Когда-то я написал:</w:t>
      </w:r>
    </w:p>
    <w:p>
      <w:pPr>
        <w:pStyle w:val="Normal"/>
        <w:jc w:val="center"/>
        <w:rPr/>
      </w:pPr>
      <w:r>
        <w:rPr/>
        <w:t>Счастлив ли ты, победитель,</w:t>
      </w:r>
    </w:p>
    <w:p>
      <w:pPr>
        <w:pStyle w:val="Normal"/>
        <w:jc w:val="center"/>
        <w:rPr/>
      </w:pPr>
      <w:r>
        <w:rPr/>
        <w:t>Тот, что рекордами горд?</w:t>
      </w:r>
    </w:p>
    <w:p>
      <w:pPr>
        <w:pStyle w:val="Normal"/>
        <w:jc w:val="center"/>
        <w:rPr/>
      </w:pPr>
      <w:r>
        <w:rPr/>
        <w:t>Счастья я вечный хранитель –</w:t>
      </w:r>
    </w:p>
    <w:p>
      <w:pPr>
        <w:pStyle w:val="Normal"/>
        <w:jc w:val="center"/>
        <w:rPr/>
      </w:pPr>
      <w:r>
        <w:rPr/>
        <w:t>Вот мой единый рекорд.</w:t>
      </w:r>
    </w:p>
    <w:p>
      <w:pPr>
        <w:pStyle w:val="Normal"/>
        <w:jc w:val="center"/>
        <w:rPr/>
      </w:pPr>
      <w:r>
        <w:rPr/>
      </w:r>
    </w:p>
    <w:p>
      <w:pPr>
        <w:pStyle w:val="Normal"/>
        <w:jc w:val="center"/>
        <w:rPr/>
      </w:pPr>
      <w:r>
        <w:rPr/>
        <w:t xml:space="preserve">Счастье дано от природы. </w:t>
      </w:r>
    </w:p>
    <w:p>
      <w:pPr>
        <w:pStyle w:val="Normal"/>
        <w:jc w:val="center"/>
        <w:rPr/>
      </w:pPr>
      <w:r>
        <w:rPr/>
        <w:t>Счастье не надо искать.</w:t>
      </w:r>
    </w:p>
    <w:p>
      <w:pPr>
        <w:pStyle w:val="Normal"/>
        <w:jc w:val="center"/>
        <w:rPr/>
      </w:pPr>
      <w:r>
        <w:rPr/>
        <w:t xml:space="preserve">Надо в любые невзгоды </w:t>
      </w:r>
    </w:p>
    <w:p>
      <w:pPr>
        <w:pStyle w:val="Normal"/>
        <w:jc w:val="center"/>
        <w:rPr/>
      </w:pPr>
      <w:r>
        <w:rPr/>
        <w:t xml:space="preserve">Счастье свое сохранять. </w:t>
      </w:r>
    </w:p>
    <w:p>
      <w:pPr>
        <w:pStyle w:val="Normal"/>
        <w:rPr/>
      </w:pPr>
      <w:r>
        <w:rPr/>
        <w:t xml:space="preserve"> </w:t>
      </w:r>
      <w:r>
        <w:rPr/>
        <w:t>Неугомонные победители влекут нас всех к погибели, а от слабости задавленных ими, но внутренне не сдавшихся, как раз может придти спасение. «Последние люди», в моей, разумеется, трактовке, будь их власть – не из воли  к ней, но в порядке сопротивления злу, - разумнее устроили бы жизнь на нашей планете.</w:t>
      </w:r>
    </w:p>
    <w:p>
      <w:pPr>
        <w:pStyle w:val="Normal"/>
        <w:jc w:val="both"/>
        <w:rPr/>
      </w:pPr>
      <w:r>
        <w:rPr/>
        <w:t xml:space="preserve">   </w:t>
      </w:r>
      <w:r>
        <w:rPr/>
        <w:t>Ага, запахло утопией. Чтобы понять утопичность подобных мечтаний, достаточно честно ответить на два вопроса: кому это нужно? И – кто это будет делать?</w:t>
      </w:r>
    </w:p>
    <w:p>
      <w:pPr>
        <w:pStyle w:val="Normal"/>
        <w:jc w:val="both"/>
        <w:rPr/>
      </w:pPr>
      <w:r>
        <w:rPr/>
        <w:t xml:space="preserve">   </w:t>
      </w:r>
      <w:r>
        <w:rPr/>
        <w:t xml:space="preserve">Психика </w:t>
      </w:r>
      <w:r>
        <w:rPr>
          <w:lang w:val="en-US"/>
        </w:rPr>
        <w:t>Homo</w:t>
      </w:r>
      <w:r>
        <w:rPr/>
        <w:t xml:space="preserve"> </w:t>
      </w:r>
      <w:r>
        <w:rPr>
          <w:lang w:val="en-US"/>
        </w:rPr>
        <w:t>sapiens</w:t>
      </w:r>
      <w:r>
        <w:rPr/>
        <w:t xml:space="preserve"> такова, что процессы неконтролируемого возбуждения чаще преобладают над сдерживающим торможением. А если уж торможение оказалось сильнее, то такой субъект вообще спит на ходу. В обоих случаях хоть сильной, хоть слабой энергетике не хватает </w:t>
      </w:r>
      <w:r>
        <w:rPr>
          <w:i/>
        </w:rPr>
        <w:t>системной направленности</w:t>
      </w:r>
      <w:r>
        <w:rPr/>
        <w:t xml:space="preserve"> или, в терминах психофизиологии, </w:t>
      </w:r>
      <w:r>
        <w:rPr>
          <w:i/>
        </w:rPr>
        <w:t xml:space="preserve">дифференцированного </w:t>
      </w:r>
      <w:r>
        <w:rPr/>
        <w:t xml:space="preserve">торможения, т.е. того же чувства меры. И попытка как-то управлять такой энергетикой извне воспринимается как насилие: «Не учите меня жить, не читайте мне мораль; я - личность!». Разные утопические проекты такие люди готовы воспринимать только тогда, когда  они облекаются в доходчивые лозунги, отвечающие определенному эмоциональному настрою, многократно усиливающиеся благодаря  эффекту заражения в толпе. Как правило, это религиозные или экстремистские утопии, обещающие </w:t>
      </w:r>
      <w:r>
        <w:rPr>
          <w:i/>
        </w:rPr>
        <w:t>избранным</w:t>
      </w:r>
      <w:r>
        <w:rPr/>
        <w:t xml:space="preserve"> рай на земле или блаженство на небе. Избранность же определяется по конфессиональным, расовым, национальным, классовым или биологическим признакам, а то и по принадлежности к определенной группе фанатов: «Мы – лучшие!». </w:t>
      </w:r>
    </w:p>
    <w:p>
      <w:pPr>
        <w:pStyle w:val="Normal"/>
        <w:jc w:val="both"/>
        <w:rPr/>
      </w:pPr>
      <w:r>
        <w:rPr/>
        <w:t xml:space="preserve">   </w:t>
      </w:r>
      <w:r>
        <w:rPr/>
        <w:t>Может ли у такой аудитории пользоваться успехом утопический проект, основанный на ценностях «последнего человека»? Конечно же, нет! Ведь он, страшно сказать, посягает на ценности, укорененные, казалось бы, самой природой: побеждать должен сильный,  ты должен быть конкурентоспособным и успешным, работай локтями, языком, завязывай нужные связи, победителей не судят, счастье  в самом процессе борьбы, захватывающей игры, и в итоге – испытай все и возьми от жизни по максимуму. Ну, а если не вышло, тогда, конечно, «нет счастья в жизни», и, знай, беги в пьянство, наркоманию или ещё какую-нибудь виртуальную реальность. И различия только в масштабе. Один ворует миллиарды и «отдыхает» в Куршавеле, другой – обсчитывает на копейки и «куршавелит» у себя на кухне. И не важно кто это: модный «элитный» писака или сочинитель рекламных текстов, олигарх или предприниматель в масштабах ларька, «поющая» под фанеру «звезда» или  её фанат, проститутка, заарканившая крупного паразита, или она же, стоящая на трассе. Не важно, что один покупает самую большую в мире яхту, а другой – самую крутую среди сослуживцев машину. Важно, что в основе лежит ориентация на максимум – власти, прибыли, престижного потребления, самоновейших наслаждений.  Важно, что их много и они, увы, задают тон.</w:t>
      </w:r>
    </w:p>
    <w:p>
      <w:pPr>
        <w:pStyle w:val="Normal"/>
        <w:jc w:val="both"/>
        <w:rPr/>
      </w:pPr>
      <w:r>
        <w:rPr/>
        <w:t xml:space="preserve">    </w:t>
      </w:r>
      <w:r>
        <w:rPr/>
        <w:t xml:space="preserve">А что предлагает «последний человек», этот презренный слабец? Да в его мире от тоски впору повеситься. Оптимум, видите ли. Тишины и гармонии ему хочется. Да как же это прожить без надежды, что именно мне достанется самый лакомый кусок, самая крутая баба, что я буду первым (ну хоть в книге рекордов Гиннеса), без того, чтобы оторваться по максимуму, без  футбольного фанатства, без возможности рискнуть в казино или отправиться на бои без правил, без оглушающего «музыкального» рева, без рисковых гонок на дорогах, без «подвигов» на дискотеках и т.д. и т.п.?! Ск-у-учно…. Разве ж это жизнь? Так что настоящие мужчины и современные женщины вас, господа «последние человеки», не поддержат. Тех, кому это нужно, совсем немного. Ну, уйдут они куда-нибудь вроде экопоселений или в сугубо личную жизнь, в писание того, что никто не читает, но мир не изменят. Не под силу им это. Не та весовая категория, чтобы </w:t>
      </w:r>
      <w:r>
        <w:rPr>
          <w:i/>
        </w:rPr>
        <w:t>напрямую</w:t>
      </w:r>
      <w:r>
        <w:rPr/>
        <w:t xml:space="preserve"> бороться с жесткими прагматиками, преуспевающими в политике и экономике. Кстати, власть имущие стали умнее: они теперь просто не обращают внимания на всякие инвективы и прочие идеологические выверты. Уперто продолжают делать свой бизнес. А в бизнес превратилось все: политика и политтехнологии, искусство и СМИ, эрзацидеологии, медицина, туда же норовят образование и наука. </w:t>
      </w:r>
    </w:p>
    <w:p>
      <w:pPr>
        <w:pStyle w:val="Normal"/>
        <w:jc w:val="both"/>
        <w:rPr/>
      </w:pPr>
      <w:r>
        <w:rPr/>
        <w:t xml:space="preserve">   </w:t>
      </w:r>
      <w:r>
        <w:rPr/>
        <w:t xml:space="preserve">Но по-настоящему творческий человек не может что-то делать просто забавы ради, без надежды на внедрение хотя бы в сверхотдаленной перспективе. Вот когда-нибудь дорастут до этого, станет оно востребованным…. Правда, сейчас обстановка не та, чтобы надеяться на вечность. Если не произойдет коренной переоценки ценностей, то глобальная катастрофа неизбежна. И только некоторые – не лучшие – американские фантасты верят в «конец истории» в том смысле, что ценности рыночной демократии распространятся и на просторы космоса, и там тоже будут «звездные войны» за власть, прибыль и самоутверждение. Не получится – раньше взрыв такой цивилизации произойдет в земных масштабах. Так что тем, кого не хотят слышать, остается лишь до конца выполнить свой долг: предупредить и нарисовать иные перспективы. </w:t>
      </w:r>
    </w:p>
    <w:p>
      <w:pPr>
        <w:pStyle w:val="Normal"/>
        <w:jc w:val="both"/>
        <w:rPr/>
      </w:pPr>
      <w:r>
        <w:rPr/>
        <w:t xml:space="preserve">   </w:t>
      </w:r>
      <w:r>
        <w:rPr/>
        <w:t>Утопия и антиутопия, как известно, проверенные средства для таких целей. Сознавая, что проект «последнего человека» - в современных условиях утопия, если под утопией понимать нечто нереализуемое, в то же время стоит воспользоваться этим жанром, если под утопией понимать «место, которого нет» (буквальный смысл этого слова), но, в отличие от вечного двигателя,  может быть, если условия так-то и так-то изменятся. Так что же хочет «последний человек» и при каких условиях его фантастические мечты могут реализоваться? История ведь знает немало примеров, когда самое, казалось бы, несбыточное вдруг представало как свершившийся факт.</w:t>
      </w:r>
    </w:p>
    <w:p>
      <w:pPr>
        <w:pStyle w:val="Normal"/>
        <w:jc w:val="both"/>
        <w:rPr/>
      </w:pPr>
      <w:r>
        <w:rPr/>
        <w:t xml:space="preserve">   </w:t>
      </w:r>
      <w:r>
        <w:rPr/>
        <w:t xml:space="preserve">Для изложения такого рода утопии очень подходит жанр,  по традиции именуемый научной фантастикой. Основной принцип этого жанра «а что было бы, если…?». В социально-исторической области это выглядит примерно так: а как бы развивалась человеческая история, если бы, скажем, Ганнибал победил Рим или вагон с В.И. Лениным не прибыл  в апреле 1917 года в Петроград? В нашем случае можно предложить несколько сценариев возможного развития человеческого общества (или более широко – сообщества разумных существ) по проекту, отвечающему чаяниям «последнего человека». Фантастика – это вид художественной литературы, и потому утопия, исполненная   в этом жанре, предполагает определенные фабулу, сюжет, интригу, набор персонажей. Использовать все это только для «расцветки» мировоззренческих идей значит, на мой взгляд, создавать плохую, не художественную литературу. Чтобы создать подлинную литературу, надо </w:t>
      </w:r>
      <w:r>
        <w:rPr>
          <w:i/>
        </w:rPr>
        <w:t>жить</w:t>
      </w:r>
      <w:r>
        <w:rPr/>
        <w:t xml:space="preserve"> этой виртуальной жизнью. Боюсь, что для этого моя энергетика слишком слаба. </w:t>
      </w:r>
    </w:p>
    <w:p>
      <w:pPr>
        <w:pStyle w:val="Normal"/>
        <w:jc w:val="both"/>
        <w:rPr/>
      </w:pPr>
      <w:r>
        <w:rPr/>
        <w:t xml:space="preserve">   </w:t>
      </w:r>
      <w:r>
        <w:rPr/>
        <w:t xml:space="preserve">Но, следуя тому же принципу («а что было бы, если…?») можно, к счастью воспользоваться и иными формами. Например, аллегорически изложить возможный ход истории в духе романа А.Франса «Остров пингвинов». Но к этому у меня тоже душа не лежит: искусству, на мой взгляд, более приличествует метафора, чем аллегория (хотя роман Франса я прочел в свое время с большим интересом). В классических мировоззренческо-философских утопиях принцип научной фантастики, если подспудно и используется, то, во всяком случае, отходит на второй план  по отношению к их собственному принципу построения: так должно быть в соответствии с идеалом автора. Долженствование может и не считаться с наличием условий его реализации. Допустим, в утопиях Т.Мора и Т. Кампанеллы. Отсюда и отрицательный привкус в термине «утопия»: несбыточные, мол, все это мечтания. Примерно так оценивают либералы коммунистический проект, как несоответствующий реальной природе человека. </w:t>
      </w:r>
    </w:p>
    <w:p>
      <w:pPr>
        <w:pStyle w:val="Normal"/>
        <w:jc w:val="both"/>
        <w:rPr/>
      </w:pPr>
      <w:r>
        <w:rPr/>
        <w:t xml:space="preserve">   </w:t>
      </w:r>
      <w:r>
        <w:rPr/>
        <w:t xml:space="preserve">Существуют и утопии, вроде бы вытекающие из перспектив развития реальных предпосылок, но явно не дотягивающие до уровня научно обоснованного прогноза, ибо слишком сильна в них именно тенденция долженствования: должно быть именное так, потому что мне этого сильно хочется. В качестве примера приведу новейшую «наноутопию», представленную Владимиром Кишенцом в его «Нано Сапиенс». Это продолжение идеи киборга Станислава Лема, но уже на основе нанотехнологии. Само по себе развитие последней поставит, мол, человека перед фактом его перехода от биологической к искусственно-технологической форме существования, и  на смену </w:t>
      </w:r>
      <w:r>
        <w:rPr>
          <w:lang w:val="en-US"/>
        </w:rPr>
        <w:t>Homo</w:t>
      </w:r>
      <w:r>
        <w:rPr/>
        <w:t xml:space="preserve"> </w:t>
      </w:r>
      <w:r>
        <w:rPr>
          <w:lang w:val="en-US"/>
        </w:rPr>
        <w:t>Sapiens</w:t>
      </w:r>
      <w:r>
        <w:rPr/>
        <w:t xml:space="preserve"> придет «нанос». Он не будет отягощен заботами размножения, пищеварения, у него не будет никаких индивидуальных переживаний – только переработка информации и реализация любых проектов, в том числе и на самих себе. Фантасты давно пугают нас «революцией роботов», но согласятся ли люди оставаться функциональными марионетками технологических процессов? Кишенца это не смущает, а для меня – неприемлемо. Ибо на таком пути человек потеряет неповторимую индивидуальность души и радость естественного бытия, а «последние люди» очень дорожат этим. Для технократа же такие лирические детали несущественны. </w:t>
      </w:r>
    </w:p>
    <w:p>
      <w:pPr>
        <w:pStyle w:val="Normal"/>
        <w:jc w:val="both"/>
        <w:rPr/>
      </w:pPr>
      <w:r>
        <w:rPr/>
        <w:t xml:space="preserve">   </w:t>
      </w:r>
      <w:r>
        <w:rPr/>
        <w:t xml:space="preserve">Философско-мировоззренческие утопии чаще всего пишутся в публицистической форме. И мне ближе, привычнее такой стиль, чем художественная литература. Но, следуя принципу долженствования (вот так может быть воплощен идеал «последнего человека»), я намерен органически совместить его с принципом научной фантастики, т.е. одновременно исследовать условия, при которых это было бы возможно. Потому и назвал предлагаемое вашему внимание эссе «полуфантастическим»: такое-то мировоззрение могло бы восторжествовать при наличии таких-то условий. </w:t>
      </w:r>
    </w:p>
    <w:p>
      <w:pPr>
        <w:pStyle w:val="Normal"/>
        <w:jc w:val="both"/>
        <w:rPr/>
      </w:pPr>
      <w:r>
        <w:rPr/>
        <w:t xml:space="preserve">   </w:t>
      </w:r>
      <w:r>
        <w:rPr/>
        <w:t>Я долго размышлял над выбором наиболее подходящего сценария из числа в принципе возможных, в рамках которого наилучшим образом удалось  бы изложить задуманную утопию. Поскольку структура каждого из пришедших мне на ум сценариев, так или иначе,  позволяет на её основе рассмотреть утопический проект, я вкратце опишу их и дам сравнительную характеристику. Этим объясняется и то, что в заглавии термин «утопия» употреблен во множественном числе.</w:t>
      </w:r>
    </w:p>
    <w:p>
      <w:pPr>
        <w:pStyle w:val="Normal"/>
        <w:jc w:val="both"/>
        <w:rPr/>
      </w:pPr>
      <w:r>
        <w:rPr/>
        <w:t xml:space="preserve">   </w:t>
      </w:r>
      <w:r>
        <w:rPr>
          <w:b/>
        </w:rPr>
        <w:t xml:space="preserve">Сценарий № 1. </w:t>
      </w:r>
      <w:r>
        <w:rPr/>
        <w:t>На некоей планете в ходе биологической эволюции, а затем и социального развития сформировался тип разумных существ, отличающихся неагрессивностью, укорененностью в природе, гармоничным сочетанием процессов возбуждения и торможения в психике, отсутствием воли к власти и стремления во всем добиваться максимума и, в то же время, достаточно творчески активных для обеспечения достойного (в их понимании, разумеется) существования. Мне приходилось читать о человеческих племенах – мирных и непритязательных долгожителях на севере Индии и в Южной Америке, близких к такому типу. Фантасты  также описали возможность подобной цивилизации, к примеру,  в романах Урсулы Ле-Гуин. Но меня  в этом случае интересует не просто принципиальная возможность или сам факт наличия таких общностей, но их шансы выжить  и стать доминирующими в противоречивой среде. А для этого пришлось бы промоделировать ряд проблемных ситуаций. Как они поведут себя при столкновении с другими вариантами развития? Известно, как достаточно гармоничные аборигены на нашей планете, вступив в соприкосновение с белыми пришельцами, вымирали от непривычных инфекций или спивались. А если это будут пришельцы из Космоса? Или появятся неизвестные болезни, произойдут мутации, катастрофически изменятся природные условия? Как сумеют ответить на эти вызовы наши гармоничные, но лишенные развитой науки и техники, сообщества? Справятся ли, эволюционируют в нужном для выживания направлении, сохранив при этом привлекательные черты естественной гармонии? Или сойдут со сцены, или пойдут по доминирующему пути нашей земной цивилизации, чтобы погибнуть уже на высоком научно-техническом уровне развития? Такая фабула позволяет как написать фантастическую историю, так и фантастический роман  с личностным сюжетом и приключениями. Буду рад, если кто-нибудь попробует реализовать  нечто подобное. Но меня бы это отвлекло от изложения утопии, так сказать, в чистом виде, поскольку тут акценты сместились бы с выявления идеала в сторону анализа возможных условий его реализации. Хорошо бы как-то сразу зафиксировать характер таких условий, как нечто данное, не отвлекаясь на изучение их возможных изменений. Как в научном законе: если такие-то условия налицо,  и пока они сохраняются, то такое-то взаимодействие будет иметь место с необходимостью.</w:t>
      </w:r>
    </w:p>
    <w:p>
      <w:pPr>
        <w:pStyle w:val="Normal"/>
        <w:jc w:val="both"/>
        <w:rPr/>
      </w:pPr>
      <w:r>
        <w:rPr/>
        <w:t xml:space="preserve">   </w:t>
      </w:r>
      <w:r>
        <w:rPr>
          <w:b/>
        </w:rPr>
        <w:t xml:space="preserve">Сценарий № 2. </w:t>
      </w:r>
      <w:r>
        <w:rPr/>
        <w:t xml:space="preserve">После глобальной катастрофы на нашей планете сообщество «последних людей» - единомышленников, сформировавшееся, допустим, в экопоселении, наукограде или особом образовательном центре, каким-то образом выжило и пытается осуществить образ жизни в соответствии со своими убеждениями. Это тоже возможный вариант научно-фантастического романа, многие перипетии которого уже достаточно обыграны: радиоактивность, мутанты, схватки с агрессивными сообществами и т.д. Для моих целей это не годится примерно по тем же причинам, что и предыдущий сценарий: захватывающе, но отвлекает от изложения утопии как таковой. </w:t>
      </w:r>
    </w:p>
    <w:p>
      <w:pPr>
        <w:pStyle w:val="Normal"/>
        <w:jc w:val="both"/>
        <w:rPr/>
      </w:pPr>
      <w:r>
        <w:rPr/>
        <w:t xml:space="preserve">   </w:t>
      </w:r>
      <w:r>
        <w:rPr>
          <w:b/>
        </w:rPr>
        <w:t xml:space="preserve">Сценарий № 3. </w:t>
      </w:r>
      <w:r>
        <w:rPr/>
        <w:t>Научно-технический прогресс на нашей планете вкупе с усилиями сторонников перехода от идеологии максимума к идеологии оптимума, активно внедряющих новый образ жизни, ведущих его пропаганду и демонстрирующих его образцы в тех же экопоселениях, наукоградах, образовательных центрах, позволяют отодвинуть глобальную катастрофу на время, достаточное для эволюционного образования в обществе критической массы сторонников этого образа жизни. Мне очень хотелось бы поверить в такую возможность и отказаться от мрачного имиджа пророка неизбежного апокалипсиса. Исследовать такой путь развития – и научно, и художественно – исключительно благодарная задача. Но, опять-таки, сначала надо четко представлять, чего мы хотим. Прежде чем размышлять о путях превращения утопии в реальность, надо иметь её в качестве проекта.</w:t>
      </w:r>
    </w:p>
    <w:p>
      <w:pPr>
        <w:pStyle w:val="Normal"/>
        <w:jc w:val="both"/>
        <w:rPr/>
      </w:pPr>
      <w:r>
        <w:rPr/>
        <w:t xml:space="preserve">   </w:t>
      </w:r>
      <w:r>
        <w:rPr>
          <w:b/>
        </w:rPr>
        <w:t xml:space="preserve">Сценарий № 4 </w:t>
      </w:r>
      <w:r>
        <w:rPr/>
        <w:t xml:space="preserve">– тот, на котором я решил остановиться. </w:t>
      </w:r>
      <w:r>
        <w:rPr>
          <w:b/>
        </w:rPr>
        <w:t xml:space="preserve"> </w:t>
      </w:r>
      <w:r>
        <w:rPr/>
        <w:t xml:space="preserve">По форме это  сценарий,  использованный Иваном Ефремовым в «Часе быка». В тяжелые для нашей Земли времена группа людей, возглавляемая олигархами, совершила космический перелет на планету Торманс и построила там общество, сильно напоминающее современность. Но по содержанию я хочу поступить с точностью наоборот: отправить на новую планету лучших (с точки зрения «последнего человека») представителей Земли. На этой планете нет других разумных существ, а  природные условия  на ней близки к земным. На Земле образовалась консорция (группа единомышленников, разделяющих общие ценности; этот термин Л.Н. Гумилев применил для обозначения пассионарной части вновь формирующихся этносов), объединившая вокруг себя на неформальной основе сообщество, которое  не принимало господствующую на нашей планете цивилизацию и имело опыт относительно локализованного перехода к новому образу жизни. В это сообщество  вошли гуманитарии, разработавшие системный проект нового образа жизни, организаторы управления социальными процессами, специалисты по  человеко-машинным системам, включая уровень нанотехнологии, в области генной инженерии, педагоги и психологи-практики, экологи,  представители других областей знания и сфер деятельности. Воспользовавшись подходящей ситуацией и заранее подготовившись к ней, они сумели покинуть Землю и приступили к обустройству своего нового Дома. </w:t>
      </w:r>
    </w:p>
    <w:p>
      <w:pPr>
        <w:pStyle w:val="Normal"/>
        <w:jc w:val="both"/>
        <w:rPr/>
      </w:pPr>
      <w:r>
        <w:rPr/>
        <w:t xml:space="preserve">   </w:t>
      </w:r>
      <w:r>
        <w:rPr/>
        <w:t>Это тоже может стать фабулой для художественного освоения, но я выбираю публицистически – эссеистский путь. Это не проект, но лишь предварительные контуры его. Детальных проработок в духе Фурье в нём точно не будет, но общее впечатление надеюсь создать.</w:t>
      </w:r>
    </w:p>
    <w:p>
      <w:pPr>
        <w:pStyle w:val="Normal"/>
        <w:jc w:val="both"/>
        <w:rPr/>
      </w:pPr>
      <w:r>
        <w:rPr/>
        <w:t xml:space="preserve">   </w:t>
      </w:r>
      <w:r>
        <w:rPr>
          <w:b/>
        </w:rPr>
        <w:t xml:space="preserve">Итак, приступим. </w:t>
      </w:r>
      <w:r>
        <w:rPr/>
        <w:t xml:space="preserve">Что это были за люди? Очень разные – по интересам, способностям, темпераменту, физическим данным. Но их объединяла общая </w:t>
      </w:r>
      <w:r>
        <w:rPr>
          <w:i/>
        </w:rPr>
        <w:t>направленность</w:t>
      </w:r>
      <w:r>
        <w:rPr/>
        <w:t xml:space="preserve"> – «ценить чувства выше силы». Не ломить,   не глядя, или плести интриги, только чтобы всех перегнать и победить в погоне за тем «счастьем», которым они были обделены от природы, попутно развлекаясь. Но переживать свое счастье, радуясь чуду жизни и благоговея перед ней, испытывая религиозное чувство единства с духовной основой бытия, будучи синтонным с красотой этого мира, зная, что такое радость познания и творчества. Совершенствовать мир и себя в каждом своем поступке. И знать, что такое любовь, нежность, привязанность друг к другу – деятельность и тончайшая экзистенциальность не исключали у них друг друга. И не смиряться перед тем и теми, кто сознательно этому совершенствованию и этой нежности мешает во имя  эгоцентрической самореализации и самовыражения себя любимых. </w:t>
      </w:r>
    </w:p>
    <w:p>
      <w:pPr>
        <w:pStyle w:val="Normal"/>
        <w:jc w:val="both"/>
        <w:rPr/>
      </w:pPr>
      <w:r>
        <w:rPr/>
        <w:t xml:space="preserve">   </w:t>
      </w:r>
      <w:r>
        <w:rPr/>
        <w:t xml:space="preserve">У них не было желания что-то разрушать вокруг себя, испытывать острые ощущения в азартных  играх, заниматься стебом и трепом, они не страдали ни садизмом, ни мазохизмом. Чужды им были жажда власти и мести, зависть и тщеславие. Если приходилось от чего-то или кого-то очищать этот мир, то не по принципу «Око за око». И в меру своих возможностей старались они быть честными перед самими собой, не крича во все горло: «Я прав, а вы все виноваты!». Знали, что «ангелами» не станут, но не манили их ни «все дозволено», ни «не согрешишь -  не покаешься, не покаешься – не согрешишь». Совершали ошибки, имели недостатки, но то </w:t>
      </w:r>
      <w:r>
        <w:rPr>
          <w:i/>
        </w:rPr>
        <w:t xml:space="preserve">своеволие, </w:t>
      </w:r>
      <w:r>
        <w:rPr/>
        <w:t xml:space="preserve">которое так сильно описал Достоевский в «Записках из подполья» и с которым, как он полагал человеку самому не справиться, у них просто </w:t>
      </w:r>
      <w:r>
        <w:rPr>
          <w:i/>
        </w:rPr>
        <w:t xml:space="preserve">отсутствовало. </w:t>
      </w:r>
      <w:r>
        <w:rPr/>
        <w:t>Такие вот скучные и неинтересные. Органически раз-меренные даже в выходе за пределы меры, без которого нет создания нового. Не считали, что во имя творчества можно пре-ступить любые пределы и запреты.  Лоботомию им, что ли,  сделали? Да нет, судя по их делам, не похоже. Впрочем, для генетики, медицины и психологии того времени тайны в этом уже не было.</w:t>
      </w:r>
    </w:p>
    <w:p>
      <w:pPr>
        <w:pStyle w:val="Normal"/>
        <w:jc w:val="both"/>
        <w:rPr/>
      </w:pPr>
      <w:r>
        <w:rPr/>
        <w:t xml:space="preserve">   </w:t>
      </w:r>
      <w:r>
        <w:rPr/>
        <w:t xml:space="preserve">Конечно, все эти качества были присущи им в разной степени, пропорциях, силе выраженности. И они хорошо понимали, что в поведении даже самого близкого к идеалу человека, нет абсолютных гарантий безгрешности и безошибочности, как нет гарантий </w:t>
      </w:r>
      <w:r>
        <w:rPr>
          <w:lang w:val="en-US"/>
        </w:rPr>
        <w:t>happy</w:t>
      </w:r>
      <w:r>
        <w:rPr/>
        <w:t xml:space="preserve"> </w:t>
      </w:r>
      <w:r>
        <w:rPr>
          <w:lang w:val="en-US"/>
        </w:rPr>
        <w:t>end</w:t>
      </w:r>
      <w:r>
        <w:rPr/>
        <w:t xml:space="preserve"> и отсутствия непредвиденных и нежелательных последствий в развитии и творчестве вообще. Ибо человек не просто формируется, но прежде всего </w:t>
      </w:r>
      <w:r>
        <w:rPr>
          <w:i/>
        </w:rPr>
        <w:t>само</w:t>
      </w:r>
      <w:r>
        <w:rPr/>
        <w:t>формируется. Они знали так же,  что никогда не раскроют до конца возможные сюрпризы наследственности. И потому были готовы к тому, что в их сообществе, особенно во вновь рождающихся людях, возможно появление тенденций, не укладывающихся в только что данное «благостное» описание. И потому не возлагали надежд только на внутреннюю саморегуляцию или внешнюю регуляцию. Для  внутренней саморегуляции мы в силах лишь создать благоприятные условия, способствующие  развитию честной рефлексии, ответственности и стремления к совершенствованию. Стержнем же её остается именно «само». Внешняя же регуляция как раз призвана обеспечить эти условия и средства для адекватного реагирования на нежелательные сюрпризы саморазвития как самих людей, так и постоянно создаваемой ими искусственной «второй природы». Основные сферы внешней регуляции – это, во-первых, рождение и воспитание подрастающего поколения; и, во-вторых, права, свободы и обязанности личностей, общностей и человечества в целом во взаимоотношениях друг с другом и окружающим миром (естественной природой, искусственной «второй природой» и возможными иными разумными субъектами).</w:t>
      </w:r>
    </w:p>
    <w:p>
      <w:pPr>
        <w:pStyle w:val="Normal"/>
        <w:jc w:val="both"/>
        <w:rPr/>
      </w:pPr>
      <w:r>
        <w:rPr/>
        <w:t xml:space="preserve">    </w:t>
      </w:r>
      <w:r>
        <w:rPr/>
        <w:t xml:space="preserve">Регуляция в каждой из этих областей, в свою очередь, может носить двоякий характер: неформальный и формальный. Неформальная регуляция не поддается стандартизации и не может быть представлена как система четко сформулированных норм, применимых в определенных ситуациях. Её предписания индивидуальны  и возникают в индивидуальных же ситуациях. Чиновники не могут их вызубрить наизусть и «безошибочно» использовать. Это голос религиозного чувства, эстетический вкус (не путать с подражанием моде!), нравственные веления совести (не путать с господствующими нравами и требованиями общественного мнения!) – их решения принимаются здесь и сейчас и всегда содержат в себе неповторимое. Искусству неформальной регуляции нельзя научить как правилам вождения автомобиля; оно выпестовывается культурой и духовной атмосферой в целом. Напротив, формальная регуляция четко фиксируется в нормах права, должностных инструкциях и т.п. Описываемые мной «утописты» решительно отказались от либеральных надежд на силу чисто формальной регуляции, но также и от утопических надежд, что когда-нибудь идеальное общество обойдется только регуляцией неформальной. </w:t>
      </w:r>
    </w:p>
    <w:p>
      <w:pPr>
        <w:pStyle w:val="Normal"/>
        <w:jc w:val="both"/>
        <w:rPr/>
      </w:pPr>
      <w:r>
        <w:rPr/>
        <w:t xml:space="preserve">   </w:t>
      </w:r>
      <w:r>
        <w:rPr/>
        <w:t xml:space="preserve">Состояние общества в гораздо большей степени определяется не его формальным устройством (может быть, и очень неплохим), но тем, из кого оно состоит. Поэтому наши космические переселенцы с самого начала уделили огромное внимание проблемам рождения и воспитания. В «Туманности Андромеды» И. Ефремова Земля будущего отнюдь не была перенаселена. Если увязать этот факт с идеей, которая проходит буквально через все произведения этого мыслителя – идеей о ведущей роли психологии человека  в жизни общества, то это во многом проясняет  ситуацию. В принципе развитие науки и техники при разумной организации экономики способно обеспечить прокорм гораздо большего количества жителей планеты, чем имеется сейчас. Но разве проблема только в этом? Увеличение массы потребляемых благ само по себе не способно остановить деградацию человечества. Алкоголизация, наркоманизация, порча генофонда, неумение разумно распоряжаться свободным временем, явный недостаток хороших врачей и педагогов, педагогическая неграмотность и занятость родителей – все это неумолимо снижает культурно-антропологический уровень подрастающих поколений. Урбанизированные дикари становятся примитивнее и гораздо опаснее дикарей первобытных. Жители новой планеты твердо решили руководствоваться принципом: «Надо иметь столько детей, сколько мы  в состоянии нормально воспитать». Это – частный случай примата качества над количеством, оптимума над максимумом. Генетики, врачи, педагоги, психологи - эти виды деятельности становятся самыми почетными  и ответственными. Новорожденный должен быть здоров. Это обеспечивается (разумеется, без абсолютных гарантий) предварительным генетическим обследованием родителей и созданием идеальных условий будущей матери на период беременности. И, прежде всего, сами родители, зачиная ребенка, должны дать себе честный ответ: готовы ли они быть воспитателями, по силам ли, по душе ли им это? Исключается следование инстинкту и моде («как все») и случайности (последнее уже было достигнуто медициной). Подлинные наследники жизненного дела каждого совсем не обязательно должны быть одной крови с ним.  </w:t>
      </w:r>
    </w:p>
    <w:p>
      <w:pPr>
        <w:pStyle w:val="Normal"/>
        <w:jc w:val="both"/>
        <w:rPr/>
      </w:pPr>
      <w:r>
        <w:rPr/>
        <w:t xml:space="preserve">   </w:t>
      </w:r>
      <w:r>
        <w:rPr/>
        <w:t xml:space="preserve">Ребенок появился на свет. И сразу же он помещается в такие условия, в которых оптимально обнаруживаются и развиваются его подлинные задатки. Не по 30 человек в группе или классе, не кадры, случайно попавшие в непрестижные вузы, не постоянный галдеж и стрессы, с детства калечащие нервную систему и психику, не полный произвол в предъявляемых образцах поведения и выборе референтных групп – нет, здесь мы видим совсем другую картину. Вся среда – дома, на улице,  в воспитательных учреждениях – на каждом шагу «заражает» ребенка положительными ценностями. В нем формируются не просто знания и умения, но, прежде всего, именно ценности, жизненные смыслы и развивается способность к самоформированию. Психологи и педагоги скрупулезно выявляют и помогают созреть его будущей профориентации, вооружают его всем необходимым, чтобы найти себе место в жизни. Ни одна деятельность не объявляется «престижной» или недостойной уважения. Дело не в том, что и сколько ты можешь, а в твоей направленности – на служение Общему делу в той его части, в которой оно оказывается твоим любимым делом, но ни в коем случае не на конкурентное самоутверждение. Никому не приходит в голову «балдеть» или выпендриваться, унижать других, козырять непочтительностью к старшим. А если приходит? Тогда никто не занимается очковтирательством и не пускает этот очаг заражения  на самотек. Принимаются все меры для излечения (медицинские, психологические, педагогические), однако в случае неудачи случай переходит под контроль уже  другой сферы – обеспечения нормальных отношений  личностей, общностей и общества в целом. Девиантность не должна распространяться, не должна заражать других. </w:t>
      </w:r>
    </w:p>
    <w:p>
      <w:pPr>
        <w:pStyle w:val="Normal"/>
        <w:jc w:val="both"/>
        <w:rPr/>
      </w:pPr>
      <w:r>
        <w:rPr/>
        <w:t xml:space="preserve">    </w:t>
      </w:r>
      <w:r>
        <w:rPr/>
        <w:t>Разумеется, медицинское обслуживание и образование являются общедоступными и бесплатными. Их качество призвано дать обществу здоровое и надежно социализированное пополнение. Физкультура становится спутником жизни каждого с младенчества и до глубокой старости. Но не спорт – коммерциализированный, содержащий явные риски для здоровья, плодящий толпы фанатов. Я бегу, ибо испытываю мышечную радость, подставляя свое тело потокам воздуха и света, наслаждаясь красотой, что сопровождает мой путь. И меня не интересуют ни рекорды, ни слава, ни соперники. Дети воспитываются так, что привыкают смотреть вокруг себя и думать о других: ты не один на свете. Никто не орет во весь голос, не ржет, не ведет себя нарочито вызывающе. Табу на всяческий треп, стеб, балдеж закладываются на нравственном и эстетическом уровне, подкрепляются традициями: это ненужно, это глупо и противно, это пустая и недостойная человека трата времени.  Ведь столько разумного, прекрасного, доброго можно и нужно сделать в этой жизни. И мне  именно это интересно. Не самопоказ и самоутверждение, не групповые  интрижки и конкуренция, но сотворчество, радость общения. И, главное, - смысл жизни, движущий стимул – внутри меня самого. Мне так жить не скучно!</w:t>
      </w:r>
    </w:p>
    <w:p>
      <w:pPr>
        <w:pStyle w:val="Normal"/>
        <w:jc w:val="both"/>
        <w:rPr/>
      </w:pPr>
      <w:r>
        <w:rPr/>
        <w:t xml:space="preserve">   </w:t>
      </w:r>
      <w:r>
        <w:rPr/>
        <w:t xml:space="preserve">Регуляция межчеловеческих отношений и отношения человечества к миру зиждется на двух принципах: паритетности, взаимного признания самоценности для носителей добра (негэнтропийных тенденций) и сопротивления силой  для носителей зла (энтропийных тенденций). Личность, общности и общество в целом признают самоценность друг друга в отличие от тоталитаризма, ставящего целое абсолютно выше индивидуального, и либерализма, ставящего превыше всего права и свободы личности. Мир за пределами человечества рассматривается не как средство или помеха, но, прежде всего, исходя из его собственных тенденций развития. Но из взаимного признания самоценности следует также и </w:t>
      </w:r>
      <w:r>
        <w:rPr>
          <w:i/>
        </w:rPr>
        <w:t>добровольное</w:t>
      </w:r>
      <w:r>
        <w:rPr/>
        <w:t xml:space="preserve"> отношение друг к другу как к цели и средству одновременно: безусловно, общество и личность служат средствами, условиями существования друг друга, но они признают внутренние тенденции друг друга также и как самоцели друг друга (без этого, как известно, нет нравственности). Природа, конечно же, служит средством для нас, условием человеческого существования, но при этом мы должны уважать её собственные тенденции. Именно на таких предпосылках и строится </w:t>
      </w:r>
      <w:r>
        <w:rPr>
          <w:i/>
        </w:rPr>
        <w:t>оптимум</w:t>
      </w:r>
      <w:r>
        <w:rPr/>
        <w:t>: постоянное отслеживание разумной меры в добровольных уступках друг другу. Но в основе – не холодный утилитарный расчет, но «благоговение перед жизнью»  (А. Швейцер) и воля к любви. Не воля к власти! Однако гуманизм не распространяется на садистов (нелюдей), а благоговение перед жизнью – на холерных вибрионов.</w:t>
      </w:r>
    </w:p>
    <w:p>
      <w:pPr>
        <w:pStyle w:val="Normal"/>
        <w:jc w:val="both"/>
        <w:rPr/>
      </w:pPr>
      <w:r>
        <w:rPr/>
        <w:t xml:space="preserve">   </w:t>
      </w:r>
      <w:r>
        <w:rPr/>
        <w:t xml:space="preserve">Возможна ли эффективная внешняя регуляция, способная адекватно реагировать на любые «сюрпризы» и отклонения только на основе самоуправления, без специального аппарата, именуемого </w:t>
      </w:r>
      <w:r>
        <w:rPr>
          <w:i/>
        </w:rPr>
        <w:t>государством?</w:t>
      </w:r>
      <w:r>
        <w:rPr/>
        <w:t xml:space="preserve"> Коммунисты, как известно, верили в «отмирание государства»; наши «утописты» оказались от этой иллюзии. Полное самоуправление возможно только в «коллективе равных», когда компетентность всех, принимающих участие в решении определенных вопросов, по крайней мере, приемлема. Но люди не могут быть равными во всех отношениях. Вопрос, к примеру, о строительстве дорог местного значения, действительно может решаться на уровне местного самоуправления. Но есть проблемы стратегические и глобальные, решение которых требует и соответствующей компетенции. И решение их по большинству голосов напоминало бы принятие решения о проведении операции не доказавшими свою опытность хирургами, но всем коллективом больницы. </w:t>
      </w:r>
    </w:p>
    <w:p>
      <w:pPr>
        <w:pStyle w:val="Normal"/>
        <w:jc w:val="both"/>
        <w:rPr/>
      </w:pPr>
      <w:r>
        <w:rPr/>
        <w:t xml:space="preserve">   </w:t>
      </w:r>
      <w:r>
        <w:rPr/>
        <w:t xml:space="preserve">Но государственное управление давно и справедливо ассоциируется с проклятием </w:t>
      </w:r>
      <w:r>
        <w:rPr>
          <w:i/>
        </w:rPr>
        <w:t>бюрократизма</w:t>
      </w:r>
      <w:r>
        <w:rPr/>
        <w:t>, когда расплодившиеся чиновники работают, прежде всего, на себя и лишь «для галочки» - на общество. В описываемом обществе нашли такое решение этой проблемы:</w:t>
      </w:r>
    </w:p>
    <w:p>
      <w:pPr>
        <w:pStyle w:val="Normal"/>
        <w:jc w:val="both"/>
        <w:rPr/>
      </w:pPr>
      <w:r>
        <w:rPr/>
        <w:t>- уменьшили количество функций, выполняемых государственным аппаратом, за счет передачи многих из них на уровень местного самоуправления;</w:t>
      </w:r>
    </w:p>
    <w:p>
      <w:pPr>
        <w:pStyle w:val="Normal"/>
        <w:jc w:val="both"/>
        <w:rPr/>
      </w:pPr>
      <w:r>
        <w:rPr/>
        <w:t>- сократили число государственных служащих до минимума за счет указанного сокращения функций и автоматизации управленческих процессов;</w:t>
      </w:r>
    </w:p>
    <w:p>
      <w:pPr>
        <w:pStyle w:val="Normal"/>
        <w:jc w:val="both"/>
        <w:rPr/>
      </w:pPr>
      <w:r>
        <w:rPr/>
        <w:t>- устранили  особые привилегии и материальные преимущества для государственных служащих, обратив внимание при их подборе не только на специальные навыки, но, прежде всего, на мировоззренческо-нравственные качества;</w:t>
      </w:r>
    </w:p>
    <w:p>
      <w:pPr>
        <w:pStyle w:val="Normal"/>
        <w:jc w:val="both"/>
        <w:rPr/>
      </w:pPr>
      <w:r>
        <w:rPr/>
        <w:t>- обеспечили специальную подготовку будущих работников этой сферы;</w:t>
      </w:r>
    </w:p>
    <w:p>
      <w:pPr>
        <w:pStyle w:val="Normal"/>
        <w:jc w:val="both"/>
        <w:rPr/>
      </w:pPr>
      <w:r>
        <w:rPr/>
        <w:t xml:space="preserve">- установили  эффективный повседневный контроль за деятельностью этих работников, применяя «запрет на профессию» для нарушающих установленные правовые и моральные нормы. </w:t>
      </w:r>
    </w:p>
    <w:p>
      <w:pPr>
        <w:pStyle w:val="Normal"/>
        <w:jc w:val="both"/>
        <w:rPr/>
      </w:pPr>
      <w:r>
        <w:rPr/>
        <w:t xml:space="preserve">   </w:t>
      </w:r>
      <w:r>
        <w:rPr/>
        <w:t xml:space="preserve">Каковы же функции и структура такого государственного аппарата? Основными задачами государства в этом обществе являются выработка стратегии (общей направленности с учетом изменяющихся обстоятельств) жизнедеятельности общества, планирование, организация и контроль за её реализацией, включающие разрешение возникающих противоречий между обществом, общностями и личностями.  Выполнение данных задач реализуется с помощью структуры,  создающейся  на встрече потоков формирования «снизу» и «сверху», и работающей в режиме постоянного взаимодействия этих потоков. Поток «снизу» - это многоступенчатая иерархия выборов представителей от территориальных единиц и производственных корпораций, что соответствует   административному делению общества по производственно-территориальному принципу. Общество делится на административные единицы в соответствии с оптимальным соотношением природных условий, доминирующих производственных связей и распределением поселений. Первичные выборы представителей осуществляются на таком уровне, когда избиратели практически знают тех, кого они избирают. Этими представителями  избираются представители следующего уровня, опять-таки из числа тех, чья деятельность им известна. В конечном счете формируется высший представительный орган общества – </w:t>
      </w:r>
      <w:r>
        <w:rPr>
          <w:i/>
        </w:rPr>
        <w:t xml:space="preserve">Собор </w:t>
      </w:r>
      <w:r>
        <w:rPr/>
        <w:t>территорий и корпораций. Депутаты всех уровней работают  в качестве экспертов и советников без отрыва от основной деятельности, без постоянных заседаний и без каких-либо особых привилегий типа неприкосновенности и т.д. Связь в основном осуществляется по Интернету, для решения конкретных проблем формируются специальные комиссии.</w:t>
      </w:r>
    </w:p>
    <w:p>
      <w:pPr>
        <w:pStyle w:val="Normal"/>
        <w:jc w:val="both"/>
        <w:rPr/>
      </w:pPr>
      <w:r>
        <w:rPr/>
        <w:t xml:space="preserve">   </w:t>
      </w:r>
      <w:r>
        <w:rPr/>
        <w:t>Однако этот  орган не является единственной инстанцией ни законодательства, ни формирования исполнительной власти. Анализ недостатков тоталитарной организации общества требует развития инициативы «снизу». Но надежда на то, что этой инициативы достаточно для решения тех проблем, в отношении которых люди обладают явно неодинаковой компетентностью и уровнем активности, иллюзорна. На деле «демократия», формирующаяся таким путем, оказывается ширмой для прикрытия интересов различного рода олигархических групп. Ещё Платон показал неизбежность такого хода развития. А Ленин называл такую демократию ширмой для прикрытия интересов финансового мешка. Ни в теории, ни на практике их пока ещё никто не опроверг. Остается только поражаться наивности верящих в то, что при разной направленности интересов и разных силовых (экономических, политических, информационных) возможностях, «демократия» способна обеспечить справедливость. Как и в любых серьезных делах, в управлении обществом требуется группа специалистов высшего класса с широким кругозором, способная к принятию стратегических решений на основе «вида сверху».</w:t>
      </w:r>
    </w:p>
    <w:p>
      <w:pPr>
        <w:pStyle w:val="Normal"/>
        <w:jc w:val="both"/>
        <w:rPr/>
      </w:pPr>
      <w:r>
        <w:rPr/>
        <w:t xml:space="preserve">   </w:t>
      </w:r>
      <w:r>
        <w:rPr/>
        <w:t xml:space="preserve">Напомним, что инициатором формирования нового общества в нашем случае была </w:t>
      </w:r>
      <w:r>
        <w:rPr>
          <w:i/>
        </w:rPr>
        <w:t xml:space="preserve">консорция </w:t>
      </w:r>
      <w:r>
        <w:rPr/>
        <w:t xml:space="preserve"> - пассионарная группа единомышленников. И они делом ответили на сакраментальный вопрос либералов «А судьи кто?», доказали свою способность предлагать разумные проекты и организовывать их реализацию. Члены этой консорции образовали первый </w:t>
      </w:r>
      <w:r>
        <w:rPr>
          <w:i/>
        </w:rPr>
        <w:t>Совет мудрецов</w:t>
      </w:r>
      <w:r>
        <w:rPr/>
        <w:t xml:space="preserve">  как результат потока, идущего «сверху». Совет мудрецов – самовоспроизводящаяся организация. Членство в ней может быть прекращено только по решению Совета, а новые члены принимаются в результате тщательного отбора и подготовки претендентов. Беда многих харизматических лидеров в том, что они, как правило, не оставляли после себя достойных преемников. Воспроизводство Совета по форме напоминает процедуры выбора нового тибетского ламы: по мистическим признакам заранее подбирается ребенок, который, пройдя специальную подготовку, придет на смену умершему. В нашем случае без всякой мистики психологи ищут среди подрастающего поколения подходящих по своим ценностям, нравственным качествам и способностям кандидатов, а затем эти дети (подростки, юноши) получают управленческое образование и воспитание высшего уровня. И только после серьезной практической проверки может быть поставлен вопрос об избрании их в Совет мудрецов.</w:t>
      </w:r>
    </w:p>
    <w:p>
      <w:pPr>
        <w:pStyle w:val="Normal"/>
        <w:jc w:val="both"/>
        <w:rPr/>
      </w:pPr>
      <w:r>
        <w:rPr/>
        <w:t xml:space="preserve">   </w:t>
      </w:r>
      <w:r>
        <w:rPr/>
        <w:t xml:space="preserve">Стратегические решения и формирование исполнительной власти принимаются в результате совместного обсуждения на Совете мудрецов и Соборе. Любое такое решение опирается на тройную экспертизу - технико-экономическую, экологическую и гуманитарную (аксиологическую): насколько это  технически и экономически осуществимо и выгодно, как это отразится на окружающей среде  и как будет влиять на человеческие ценности и тем самым на поведение. Члены Собора опираются на свой опыт «снизу». Совет мудрецов осуществляет свою проверку «сверху». Для этого он опирается на постоянно действующую </w:t>
      </w:r>
      <w:r>
        <w:rPr>
          <w:i/>
        </w:rPr>
        <w:t xml:space="preserve">Академию Развивающейся Гармонии </w:t>
      </w:r>
      <w:r>
        <w:rPr/>
        <w:t xml:space="preserve"> (вспомним Академию Горя и Радости в «Туманности Андромеды» И. Ефремова). В этой Академии сосредоточены лучшие представители идеологии (учения об идеалах с их философским обоснованием), науки и искусства, вырабатывающие стратегические проекты, и осуществляющие все три вида экспертизы и на этой основе – стратегическое планирование (вспоминая советский опыт, можно сказать, что «Госплан» не оторван от «Академии наук»). Совет мудрецов занимается </w:t>
      </w:r>
      <w:r>
        <w:rPr>
          <w:i/>
        </w:rPr>
        <w:t xml:space="preserve">творческим синтезом </w:t>
      </w:r>
      <w:r>
        <w:rPr/>
        <w:t xml:space="preserve">всей этой информации и принимает окончательные решения. </w:t>
      </w:r>
    </w:p>
    <w:p>
      <w:pPr>
        <w:pStyle w:val="Normal"/>
        <w:jc w:val="both"/>
        <w:rPr/>
      </w:pPr>
      <w:r>
        <w:rPr/>
        <w:t xml:space="preserve">   </w:t>
      </w:r>
      <w:r>
        <w:rPr/>
        <w:t>Но эти решения требуется реализовать. А это включает в себя не  только сам процесс исполнения, но также постоянный контроль и разрешение противоречий, возникающих  между участниками деятельности (снова поток «сверху»). А «снизу» важно опираться не только на организаторов, но и на реализаторов, которые не одинаковы по своим ценностным ориентациям, активности и ответственности. Вот как решались там обе эти проблемы.</w:t>
      </w:r>
    </w:p>
    <w:p>
      <w:pPr>
        <w:pStyle w:val="Normal"/>
        <w:jc w:val="both"/>
        <w:rPr/>
      </w:pPr>
      <w:r>
        <w:rPr/>
        <w:t xml:space="preserve">   </w:t>
      </w:r>
      <w:r>
        <w:rPr/>
        <w:t xml:space="preserve">Предполагается, что контроль – не что-то эпизодическое и устрашающе-показушное, но именно постоянное, как у развитого человека рефлексия, взаимодействие проверки по вертикали «сверху», самопроверки и ответственности перед «заказчиком», получающим результат («снизу» и по горизонтали). Неоценимую услугу оказывает автоматизация этого контроля. </w:t>
      </w:r>
    </w:p>
    <w:p>
      <w:pPr>
        <w:pStyle w:val="Normal"/>
        <w:jc w:val="both"/>
        <w:rPr/>
      </w:pPr>
      <w:r>
        <w:rPr/>
        <w:t xml:space="preserve">    </w:t>
      </w:r>
      <w:r>
        <w:rPr/>
        <w:t>Если даже если предположить, что первые переселенцы были безупречны, процесс накопления отклонений неизбежен, и потому готовность к самопроверке и внутренне укорененная ответственность в обществе неодинаковы. Наиболее ответственное и активное меньшинство, а критическую массу изменений в обществе, как известно, всегда составляет меньшинство, образует особый «передовой отряд» Его участники, хотя и лишены стратегических способностей Совета мудрецов, на тактическом уровне оказываются его непосредственной опорой во всех сферах жизни. Да, описываемое общество отказалось от либерального идеала многопартийности. Но это не значит, что оно реализует однопартийность так, как это было в тоталитарных обществах. Многопартийность рыночной демократии – это рассадник, грызни, интриг, карьеризма и средство манипуляции электоратом. Это абсолютно контрэффективный институт, создающий лишь видимость «выбора» между теми, кто  будет служить тем, кто способен за это хорошо платить;  «биомассе» достаются объедки с барского стола. Если общество приняло единое мировоззрение и единую общую стратегию, то для обсуждения и дискуссий по отдельным проблемам не нужны политические партии. Фетишизация «сложности» и «свободы», как таковых, независимо от направленности, дает простор лишь различным формам паразитизма, когда кормятся за счет имитации и оригинальничанья.</w:t>
      </w:r>
    </w:p>
    <w:p>
      <w:pPr>
        <w:pStyle w:val="Normal"/>
        <w:jc w:val="both"/>
        <w:rPr/>
      </w:pPr>
      <w:r>
        <w:rPr/>
        <w:t xml:space="preserve">   </w:t>
      </w:r>
      <w:r>
        <w:rPr/>
        <w:t xml:space="preserve">Тоталитарные режимы опираются на одну партию. Если бы она действительно выполняла функцию передового отряда, то, что в этом плохого? И пока, скажем, в Советском Союзе лучшие члены партии такую роль выполняли, это давало очень большой эффект. Однако в обществах с одной господствующей партией нарушен сам принцип её формирования, что обрекает данную организацию на деградацию. Неверен критерий отбора «лучших людей»: по классовому, расовому, конфессиональному или групповому (когда партию образует, допустим, чиновничество) признаку. Понятно, что в такую привилегированную организацию немедленно устремляются карьеристы и приспособленцы. В начале 20-х годов прошлого века Сталин представлял идеал правящей партии в виде Ордена. Но сам же не сумел провести этот принцип, ибо ему нужна была массовая поддержка и немедленно. А в настоящий Орден ты не попадешь только в силу пролетарского происхождения, расовой чистоты или принадлежности к последователям «единственно верной» религии. В нашей утопии наиболее активные и ответственные люди, принявшие базовые ценности данного общества (которые радикально отличаются от ценностей ныне господствующей цивилизации), именно по этим признакам могут стать членами Ордена или Братства. Они не имеют никаких привилегий и не подменяют исполнительную власть мелочным контролем, как это было в советском обществе. Они добровольно приняли обет </w:t>
      </w:r>
      <w:r>
        <w:rPr>
          <w:i/>
        </w:rPr>
        <w:t>служения</w:t>
      </w:r>
      <w:r>
        <w:rPr/>
        <w:t xml:space="preserve">. Не массовость и не «элитность» в смысле претензий на привилегии, но </w:t>
      </w:r>
      <w:r>
        <w:rPr>
          <w:i/>
        </w:rPr>
        <w:t>человеческие качества</w:t>
      </w:r>
      <w:r>
        <w:rPr/>
        <w:t xml:space="preserve"> служат здесь критерием. Современным прагматикам и пофигистам, считающим себя «элитой»,  этого не понять. </w:t>
      </w:r>
    </w:p>
    <w:p>
      <w:pPr>
        <w:pStyle w:val="Normal"/>
        <w:jc w:val="both"/>
        <w:rPr/>
      </w:pPr>
      <w:r>
        <w:rPr/>
        <w:t xml:space="preserve">   </w:t>
      </w:r>
      <w:r>
        <w:rPr/>
        <w:t xml:space="preserve">Извечными проблемами любого общества являются проблемы объективности и справедливости в деятельности суда и органов защиты общественного порядка. Здесь с особой силой действует «закон Паркинсона»: подсистема, созданная в целях системы, начинает в большей степени работать на собственные цели. Бесполезно для защиты от волков нанимать бультерьеров – ещё хуже будет! В описываемом обществе деятельность этих подсистем находится под прямым контролем Совета мудрецов. А участие в ней при наличии соответствующей квалификации является делом чести для членов Братства. Отбор кадров в эти институты исключительно тщательный, преступления в этой сфере наказываются исключительно жестко. </w:t>
      </w:r>
    </w:p>
    <w:p>
      <w:pPr>
        <w:pStyle w:val="Normal"/>
        <w:jc w:val="both"/>
        <w:rPr/>
      </w:pPr>
      <w:r>
        <w:rPr/>
        <w:t xml:space="preserve">   </w:t>
      </w:r>
      <w:r>
        <w:rPr/>
        <w:t xml:space="preserve">Борьбе с нарушениями общественного порядка и с преступностью способствует полная автоматизация контроля: ни одно нарушение не остается вне поля внимания (уже современные технологии позволяют это), что дает возможность немедленной реакции. Общество отказалось от содержания нарушителей в тюрьмах, что развращает как их самих, так и обслуживающий аппарат. Нанесенный материальный и экономический ущерб надо отработать и возместить. Неправильные действия в отношении других людей наказываются запретом на профессии, связанные с общением. Рецидив приводит к отселению нарушителей в особые зоны, где они должны сами обеспечивать себя (вспомним «Остров забвения» в «Туманности Андромеды»).  Контроль за этими зонами осуществляется автоматически. Убийство, насилие, сознательное издевательство над людьми карается смертной казнью: хищники-деструкторы сами выносят себя за пределы человеческого общества и не имеют права на жизнь. Это не месть, а санация: грязь должна быть устранена. </w:t>
      </w:r>
    </w:p>
    <w:p>
      <w:pPr>
        <w:pStyle w:val="Normal"/>
        <w:jc w:val="both"/>
        <w:rPr/>
      </w:pPr>
      <w:r>
        <w:rPr/>
        <w:t xml:space="preserve">   </w:t>
      </w:r>
      <w:r>
        <w:rPr/>
        <w:t xml:space="preserve">Содержит ли в себе описанная система управления риск перерождения? Конечно. А какое человеческое устройство не сопряжено с риском?  Но этот риск намного меньше, чем при тоталитаризме и демократии, легко переходящей в  охлократию, олигархию, а затем  и в тиранию (т.е. в тоталитаризм). И так по кругу.  Теоретически это было показано Платоном, а практически подтверждается всей историй человечества. </w:t>
      </w:r>
    </w:p>
    <w:p>
      <w:pPr>
        <w:pStyle w:val="Normal"/>
        <w:jc w:val="both"/>
        <w:rPr/>
      </w:pPr>
      <w:r>
        <w:rPr/>
        <w:t xml:space="preserve">   </w:t>
      </w:r>
      <w:r>
        <w:rPr/>
        <w:t xml:space="preserve">Какова же в этом обществе сфера материального производства и экономики? Основные характеристики принятого там материального производства: ориентация на безотходность, минимизация материалоемкости, автоматизация, роботизация и эргономичность. Средства и результаты материальной деятельности должны быть природосоразмерными и человекосоразмерными. Ничего такого, где человек теряется, чувствует себя функциональной букашкой; ничего, что не вписывается в природные ландшафты. Нет шуму, выхлопам, выбросам, уродливым индустриальным пейзажам, безысходности и вавилонскому столпотворению мегаполисов. Человек должен чувствовать себя хорошо вписывающимся не только в домашний, но и в производственный дизайн. Вещи должны реагировать на его пожелания (в принципе в этом нет ничего фантастического и для современной техники; порой у меня возникает дежавю, что я когда-то уже жил в таком мире). Искусственное не насилует естественное, но оптимально использует его позитивные возможности и дополняет его. </w:t>
      </w:r>
    </w:p>
    <w:p>
      <w:pPr>
        <w:pStyle w:val="Normal"/>
        <w:jc w:val="both"/>
        <w:rPr/>
      </w:pPr>
      <w:r>
        <w:rPr/>
        <w:t xml:space="preserve">   </w:t>
      </w:r>
      <w:r>
        <w:rPr/>
        <w:t xml:space="preserve">Любое производственное начинание проходит тройную экспертизу. К примеру, если бы в этом обществе предложили внедрить двигатель внутреннего сгорания, то это предложение не прошло бы без решения проблемы шума и выхлопов. Атомную энергетику не стали бы развивать без предварительного решения проблем отходов и безопасности эксплуатации. О химии я уж не говорю. Производство не стремится к максимуму по валовому продукту и разнообразию, его функционирование и развитие постоянно соотносится с оптимизацией отношения личность – общество – природа. Не сначала поставим рекорд, а там видно будет, но </w:t>
      </w:r>
      <w:r>
        <w:rPr>
          <w:i/>
        </w:rPr>
        <w:t xml:space="preserve">всегда и сразу </w:t>
      </w:r>
      <w:r>
        <w:rPr/>
        <w:t>– развивающаяся гармония  и мера. Памятники самолюбию и конкуренции «великих» (от императоров до предпринимателей и художников) не нужны. Все должно быть прекрасно и хорошо приспособлено для природной и человеческой жизни здесь и сейчас. И ориентация на такие нововведения, которые оказываются гениальными в своей простоте, подобно дровяной печи, ветряку или велосипеду (хотя «простота», конечно, соотносится с реальным уровнем разрабатываемой техники и технологии).</w:t>
      </w:r>
    </w:p>
    <w:p>
      <w:pPr>
        <w:pStyle w:val="Normal"/>
        <w:jc w:val="both"/>
        <w:rPr/>
      </w:pPr>
      <w:r>
        <w:rPr/>
        <w:t xml:space="preserve">   </w:t>
      </w:r>
      <w:r>
        <w:rPr/>
        <w:t xml:space="preserve">Понятно, что такое производство невозможно при господстве частной собственности и рыночной экономики, ориентированной на максимум прибыли,  идущей на поводу любого потребления и служащей воле к власти самопровозглашенной «элиты» (Ницше бы в гробу перевернулся, взгляни он на нынешних «суперменов»). Когда я говорю о частной собственности, я не имею в виду собственность личную: право человека владеть, распоряжаться и пользоваться тем, что ему принадлежит, неприкосновенно, без этого нет ни индивидуальности, ни творчества. Но собственность становится частной, как только она сама по себе превращается в средство  неконтролируемого изымания части трудового вклада других людей в пользу собственника. Я, как владелец предприятия, могу сдавать его в аренду тем, кто на нем работает. Если я сам продолжаю выступать в роли организатора производства, я имею право на большее вознаграждение. Но размер получаемого мной дохода не должен произвольно назначаться мной самим; его размеры должны быть адекватны моему реальному вкладу. Определение соответствия трудового вклада  и величины получаемого дохода – проблема, не имеющая удовлетворительного решения в современной науке; будем надеяться, что в науке того общества она получит решение. Пределы личного владения в производстве так же должны быть ограничены – и по размеру и по общественной значимости. Нельзя отдавать в неограниченное личное владение то, от чего зависят интересы общества в целом, и что требует централизованного планирования и управления.  Производство  становится не бизнесом, ориентированным на мой личный доход по максимуму, но Общим делом, в котором я нашел участок, отвечающий моим склонностям и возможностям. </w:t>
      </w:r>
    </w:p>
    <w:p>
      <w:pPr>
        <w:pStyle w:val="Normal"/>
        <w:jc w:val="both"/>
        <w:rPr/>
      </w:pPr>
      <w:r>
        <w:rPr/>
        <w:t xml:space="preserve">    </w:t>
      </w:r>
      <w:r>
        <w:rPr/>
        <w:t>Я могу участвовать в Общем деле по минимуму или вообще заняться чем-то сугубо своим, если оно не нарушает интересы других. Но тогда и рассчитывать я могу только на получение прожиточного минимума или на самого себя. Желание получать больше удовлетворяется в соответствии с увеличением моего трудового вклада. Однако никто не ориентируется на максимум ради максимума. Идея разумных потребностей вошла в плоть и кровь этих людей. Не конкуренция и «успешность» в ней и «престижность» в потреблении, но радость любимого дела и радость жизни в целом. Отсутствие частной конкуренции и общественная регуляция производства исключает кризисы, безработицу и т.п. Но это не приведет к всеобщему упадку и успеху лишь в мобилизационно подстегиваемых областях только при условии радикального изменения человеческой природы. Масса современных людей не готова к этому: не хватает чувства меры,  стратегической направленности, честной рефлексии, уравновешенности возбуждения и дифференцирующего торможения,  внутренней бескорыстной радости творчества  и жизни как таковой. И слишком много своеволия, зависти, самолюбия…. Воля к власти (хоть над чем-то) довлеет над волей к любви. Не забывайте, что я пишу утопию…</w:t>
      </w:r>
    </w:p>
    <w:p>
      <w:pPr>
        <w:pStyle w:val="Normal"/>
        <w:jc w:val="both"/>
        <w:rPr/>
      </w:pPr>
      <w:r>
        <w:rPr/>
        <w:t xml:space="preserve">   </w:t>
      </w:r>
      <w:r>
        <w:rPr/>
        <w:t xml:space="preserve">И, наконец, сфера духовной жизни. Душевно-духовная жизнь в этом обществе – не только средство для придания смысла и целостности бытию человека; она и величайшая самоценность. Глубинное общение с духовной основой мира, медитация, мечты переживание  красоты, размышление, творчество – не что-то вторичное и обслуживающее внешние проявления; нет, занятие всем этим само по себе является первейшей потребностью. Однако нет и противопоставления  внутренней жизни практическим действиям, совершенствующим условия жизни. Эти два направления взаимно дополняют друг друга. Люди не становятся ни трудоголиками, ни  эгоцентриками, погруженными только в себя и оправдывающие собственную социальную безответственность особой духовностью своей творческой натуры. Проявления душевно-духовной жизни не сосредотачиваются в отдельных островках (библиотеках, музеях, театрах и т.д.), но пронизывают всю жизнь целиком, любые её проявления. </w:t>
      </w:r>
    </w:p>
    <w:p>
      <w:pPr>
        <w:pStyle w:val="Normal"/>
        <w:jc w:val="both"/>
        <w:rPr/>
      </w:pPr>
      <w:r>
        <w:rPr/>
        <w:t xml:space="preserve">  </w:t>
      </w:r>
      <w:r>
        <w:rPr/>
        <w:t>Переживания религиозного чувства не связаны в этом обществе с догматами определенной религии и потому религия не превращается в особый социальный институт, хотя чувство единства индивидуальной души с духовным единством  бытия дает прочную, но сугубо духовную, основу для нравственного и эстетического отношения к миру. Нравственность распространяется на любые уровни субъективной реальности, которая присуща не только человеку, но и природе. Но она же требует и борьбы с разъединяющим злом. В красоте, в чем бы она ни проявлялась, воплощается стремление к развивающейся гармонии, а не капризному оригинальничанью. И добро и красота сопровождают каждый шаг жизни. Но в силу неизбежности определенных «мутаций» в человеческом поведении такая линия должна оберегаться от возможных возмущений.  А потому никто не стыдится наличия цензуры на производимую и распространяющуюся информацию. Она не подвергается технико-экономической экспертизе, поскольку общество не позволяет делать эти процессы  только источником дохода: пользуется спросом – значит, мол, оправдано. Зато экологическая и особенно гуманитарная экспертизы проводятся с особой тщательностью. Нет пропаганде хищнического отношения к миру, всяческого извращенчества, нахальной пошлости, использованию информации в качестве средства насилия над личностью (вроде современной рекламы). СМИ из коммерческого предприятия превращаются в средство формирования духовной атмосферы.</w:t>
      </w:r>
    </w:p>
    <w:p>
      <w:pPr>
        <w:pStyle w:val="Normal"/>
        <w:jc w:val="both"/>
        <w:rPr/>
      </w:pPr>
      <w:r>
        <w:rPr/>
        <w:t xml:space="preserve">   </w:t>
      </w:r>
      <w:r>
        <w:rPr/>
        <w:t xml:space="preserve">Научное познание и творчество становятся одним из самых распространенных занятий. Но любознательность прочно сплетается с нравственной и общесоциальной ответственностью. Развитие науки перестает напоминать строительство вавилонской башни,  где строители давно перестали понимать друг друга  и не видят своего места и роли в Общем деле. Давняя мечта о создании единого языка науки реализована, но на более глубокой философской основе, чем это виделось позитивистам. И, безусловно, развеян нынешний миф об «устарелости» истины. Истина, добро и красота идут рука об руку, и стремление к ним делает мир и человека более совершенными. </w:t>
      </w:r>
    </w:p>
    <w:p>
      <w:pPr>
        <w:pStyle w:val="Normal"/>
        <w:jc w:val="both"/>
        <w:rPr/>
      </w:pPr>
      <w:r>
        <w:rPr/>
        <w:t xml:space="preserve">   </w:t>
      </w:r>
      <w:r>
        <w:rPr/>
        <w:t xml:space="preserve">И ещё раз: все это имеет место не где-то в отдельных отсеках, но составляет реальный каркас </w:t>
      </w:r>
      <w:r>
        <w:rPr>
          <w:i/>
        </w:rPr>
        <w:t>повседневности</w:t>
      </w:r>
      <w:r>
        <w:rPr/>
        <w:t>. Духовность настолько проникла в повседневное бытие, что бегство от самого себя, от своей внутренней пустоты в развлекаловку и острые ощущения, столь характерное для современной цивилизации, тем людям показалось бы столь же далеким как собачья грызня или обезьянье гримасничанье. Они счастливы в своей жизни, в гармонии с природой, друг с другом и самими собой. Да, «последние люди», а не супермены. Такая вот идиллия. Но мне это очень близко и понятно. Вот стихи, которые я когда-то написал:</w:t>
      </w:r>
    </w:p>
    <w:p>
      <w:pPr>
        <w:pStyle w:val="Normal"/>
        <w:jc w:val="center"/>
        <w:rPr/>
      </w:pPr>
      <w:r>
        <w:rPr/>
        <w:t>Я бежал – нет летел -,</w:t>
      </w:r>
    </w:p>
    <w:p>
      <w:pPr>
        <w:pStyle w:val="Normal"/>
        <w:jc w:val="center"/>
        <w:rPr/>
      </w:pPr>
      <w:r>
        <w:rPr/>
        <w:t>Словно птица, подбитая пухом,</w:t>
      </w:r>
    </w:p>
    <w:p>
      <w:pPr>
        <w:pStyle w:val="Normal"/>
        <w:jc w:val="center"/>
        <w:rPr/>
      </w:pPr>
      <w:r>
        <w:rPr/>
        <w:t>Темным утром осенним,</w:t>
      </w:r>
    </w:p>
    <w:p>
      <w:pPr>
        <w:pStyle w:val="Normal"/>
        <w:jc w:val="center"/>
        <w:rPr/>
      </w:pPr>
      <w:r>
        <w:rPr/>
        <w:t>В синеву на рассвет.</w:t>
      </w:r>
    </w:p>
    <w:p>
      <w:pPr>
        <w:pStyle w:val="Normal"/>
        <w:jc w:val="center"/>
        <w:rPr/>
      </w:pPr>
      <w:r>
        <w:rPr/>
        <w:t>И ловил я и глазом, и кожей, и слухом</w:t>
      </w:r>
    </w:p>
    <w:p>
      <w:pPr>
        <w:pStyle w:val="Normal"/>
        <w:jc w:val="center"/>
        <w:rPr/>
      </w:pPr>
      <w:r>
        <w:rPr/>
        <w:t>Ветерок, очертания туч, смутный свет,</w:t>
      </w:r>
    </w:p>
    <w:p>
      <w:pPr>
        <w:pStyle w:val="Normal"/>
        <w:jc w:val="center"/>
        <w:rPr/>
      </w:pPr>
      <w:r>
        <w:rPr/>
        <w:t>Шелест листьев, шуршащих под моими ногами,</w:t>
      </w:r>
    </w:p>
    <w:p>
      <w:pPr>
        <w:pStyle w:val="Normal"/>
        <w:jc w:val="center"/>
        <w:rPr/>
      </w:pPr>
      <w:r>
        <w:rPr/>
        <w:t xml:space="preserve"> </w:t>
      </w:r>
      <w:r>
        <w:rPr/>
        <w:t>И речного тумана, травьих рос холодок,</w:t>
      </w:r>
    </w:p>
    <w:p>
      <w:pPr>
        <w:pStyle w:val="Normal"/>
        <w:jc w:val="center"/>
        <w:rPr/>
      </w:pPr>
      <w:r>
        <w:rPr/>
        <w:t>Тишину, что Земля собирала лесными ночами, -</w:t>
      </w:r>
    </w:p>
    <w:p>
      <w:pPr>
        <w:pStyle w:val="Normal"/>
        <w:jc w:val="center"/>
        <w:rPr/>
      </w:pPr>
      <w:r>
        <w:rPr/>
        <w:t>Все, к чему прикоснуться душою и телом я мог.</w:t>
      </w:r>
    </w:p>
    <w:p>
      <w:pPr>
        <w:pStyle w:val="Normal"/>
        <w:jc w:val="center"/>
        <w:rPr/>
      </w:pPr>
      <w:r>
        <w:rPr/>
      </w:r>
    </w:p>
    <w:p>
      <w:pPr>
        <w:pStyle w:val="Normal"/>
        <w:jc w:val="center"/>
        <w:rPr/>
      </w:pPr>
      <w:r>
        <w:rPr/>
        <w:t>Пусть всегда будет в жизни все ладно и просто –</w:t>
      </w:r>
    </w:p>
    <w:p>
      <w:pPr>
        <w:pStyle w:val="Normal"/>
        <w:jc w:val="center"/>
        <w:rPr/>
      </w:pPr>
      <w:r>
        <w:rPr/>
        <w:t>Путь ручья, рост травы, или бег, или стих.</w:t>
      </w:r>
    </w:p>
    <w:p>
      <w:pPr>
        <w:pStyle w:val="Normal"/>
        <w:jc w:val="center"/>
        <w:rPr/>
      </w:pPr>
      <w:r>
        <w:rPr/>
        <w:t>Я хотел бы кружиться с торбою, о Космос,</w:t>
      </w:r>
    </w:p>
    <w:p>
      <w:pPr>
        <w:pStyle w:val="Normal"/>
        <w:jc w:val="center"/>
        <w:rPr/>
      </w:pPr>
      <w:r>
        <w:rPr/>
        <w:t>Сохраняя свой ритм растворяемым в ритмах твоих.</w:t>
      </w:r>
    </w:p>
    <w:p>
      <w:pPr>
        <w:pStyle w:val="Normal"/>
        <w:jc w:val="both"/>
        <w:rPr/>
      </w:pPr>
      <w:r>
        <w:rPr/>
        <w:t>Но, в отличие от меня, у этих людей не было надобности уходить от повседневности в диалог с Космосом. Их повседневность была проникнута этим диалогом. А тем, кто посмел бы помешать им в этом, они всегда готовы были дать достойный отпор.</w:t>
      </w:r>
    </w:p>
    <w:p>
      <w:pPr>
        <w:pStyle w:val="Normal"/>
        <w:jc w:val="both"/>
        <w:rPr/>
      </w:pPr>
      <w:r>
        <w:rPr/>
        <w:t xml:space="preserve">   </w:t>
      </w:r>
      <w:r>
        <w:rPr/>
        <w:t xml:space="preserve">Увы, я понимаю, что увлечь моих современников этой утопией у меня столько же шансов, как  в позапрошлом веке у Г. Д.Торо или Фенимора Купера доказать деловым американцам преимущества жизни в лесах. И даже меньше, ибо  неизмеримо больше стало разнообразие соблазнов.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55:00Z</dcterms:created>
  <dc:creator>Customer</dc:creator>
  <dc:description/>
  <cp:keywords/>
  <dc:language>en-US</dc:language>
  <cp:lastModifiedBy>Customer</cp:lastModifiedBy>
  <dcterms:modified xsi:type="dcterms:W3CDTF">2009-11-05T13:15:00Z</dcterms:modified>
  <cp:revision>1</cp:revision>
  <dc:subject/>
  <dc:title>Utopia </dc:title>
</cp:coreProperties>
</file>